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ело № 1-56-32/2017       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гт. Красногвардейское</w:t>
        <w:tab/>
        <w:tab/>
        <w:tab/>
        <w:tab/>
        <w:tab/>
        <w:t>07 нояб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</w:t>
        <w:tab/>
        <w:tab/>
      </w:r>
    </w:p>
    <w:p>
      <w:pPr>
        <w:pStyle w:val="Normal"/>
        <w:bidi w:val="0"/>
        <w:rPr/>
      </w:pPr>
      <w:r>
        <w:rPr/>
        <w:tab/>
        <w:t xml:space="preserve">при секретаре </w:t>
        <w:tab/>
        <w:tab/>
        <w:t>– Билял Ф.С.,</w:t>
      </w:r>
    </w:p>
    <w:p>
      <w:pPr>
        <w:pStyle w:val="Normal"/>
        <w:bidi w:val="0"/>
        <w:rPr/>
      </w:pPr>
      <w:r>
        <w:rPr/>
        <w:tab/>
        <w:t xml:space="preserve">с участием прокурора </w:t>
        <w:tab/>
        <w:t xml:space="preserve">– Киршиной И.Е., </w:t>
      </w:r>
    </w:p>
    <w:p>
      <w:pPr>
        <w:pStyle w:val="Normal"/>
        <w:bidi w:val="0"/>
        <w:rPr/>
      </w:pPr>
      <w:r>
        <w:rPr/>
        <w:tab/>
        <w:t xml:space="preserve">потерпевшего </w:t>
        <w:tab/>
        <w:tab/>
        <w:t>– фио,</w:t>
      </w:r>
    </w:p>
    <w:p>
      <w:pPr>
        <w:pStyle w:val="Normal"/>
        <w:bidi w:val="0"/>
        <w:rPr/>
      </w:pPr>
      <w:r>
        <w:rPr/>
        <w:tab/>
        <w:t xml:space="preserve">подсудимого </w:t>
        <w:tab/>
        <w:tab/>
        <w:t>– Мамутова Р.Р.,</w:t>
      </w:r>
    </w:p>
    <w:p>
      <w:pPr>
        <w:pStyle w:val="Normal"/>
        <w:bidi w:val="0"/>
        <w:rPr/>
      </w:pPr>
      <w:r>
        <w:rPr/>
        <w:t>защитника  – адвоката Кутырева Е.А., для подтверждения  своих полномочий представившего ордер № 397 от 01.11.2017 года и удостоверение № 1234 от 04.12.2015 года, выданное Главным Управлением Министерства юстиции Российской Федерации по Республике Крым и г. Севастополю,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в отношении</w:t>
      </w:r>
    </w:p>
    <w:p>
      <w:pPr>
        <w:pStyle w:val="Normal"/>
        <w:bidi w:val="0"/>
        <w:rPr/>
      </w:pPr>
      <w:r>
        <w:rPr/>
        <w:t>Мамутова Ризы Решатовича, паспортные данные УЗССР, гражданина Российской Федерации, образование среднее профессиональное, женатого, несовершеннолетних детей не имеющего, пенсионера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ч. 1 ст. 119 УК Российской Федерации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мутов Р.Р. угрожал убийством фио при наличии оснований опасаться осуществления этой угрозы. Данное преступление совершено при следующих обстоятельствах.</w:t>
      </w:r>
    </w:p>
    <w:p>
      <w:pPr>
        <w:pStyle w:val="Normal"/>
        <w:bidi w:val="0"/>
        <w:rPr/>
      </w:pPr>
      <w:r>
        <w:rPr/>
        <w:t xml:space="preserve">03 сентября 2017 года примерно в 17 часов 30 минут Мамутов Р.Р. на берегу реки Салгир вблизи адрес, используя малозначительный повод, спровоцировал ссору с фио В ходе ссоры подсудимый, осознавая общественную опасность своих действий, с целью оказания давления на волю фио, имея намерение вызвать у него чувство страха и опасения за свою жизнь, умышленно стал душить потерпевшего обеими ладонями, угрожая при этом, что убьет его, а труп сбросит в реку. Учитывая агрессивное поведение подсудимого, свою беспомощность в силу преклонного возраста, отдаленность места происшествия от населенных пунктов и отсутствие вероятности появления посторонних людей, имеющих возможность пресечь преступление, потерпевший воспринял угрозу убийством как реальную и опасался ее осуществления. </w:t>
      </w:r>
    </w:p>
    <w:p>
      <w:pPr>
        <w:pStyle w:val="Normal"/>
        <w:bidi w:val="0"/>
        <w:rPr/>
      </w:pPr>
      <w:r>
        <w:rPr/>
        <w:t>В судебном заседании потерпевший фио заявил ходатайство о прекращении уголовного дела в отношении Мамутова Р.Р. на основании ст. 76 УК Российской Федерации, ссылаясь на то, что с подсудимым он примирился, претензий материального и морального характера к нему не имеет.</w:t>
      </w:r>
    </w:p>
    <w:p>
      <w:pPr>
        <w:pStyle w:val="Normal"/>
        <w:bidi w:val="0"/>
        <w:rPr/>
      </w:pPr>
      <w:r>
        <w:rPr/>
        <w:t>Подсудимый Мамутов Р.Р. поддержал ходатайство и просил его удовлетворить, а также пояснил, что вину признает в полном объеме.</w:t>
      </w:r>
    </w:p>
    <w:p>
      <w:pPr>
        <w:pStyle w:val="Normal"/>
        <w:bidi w:val="0"/>
        <w:rPr/>
      </w:pPr>
      <w:r>
        <w:rPr/>
        <w:t>Прокурор и защитник в судебном заседании также просили заявленное ходатайство удовлетворить.</w:t>
      </w:r>
    </w:p>
    <w:p>
      <w:pPr>
        <w:pStyle w:val="Normal"/>
        <w:bidi w:val="0"/>
        <w:rPr/>
      </w:pPr>
      <w:r>
        <w:rPr/>
        <w:t xml:space="preserve">В соответствии со ст. 76 УК Российской Федерации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 </w:t>
      </w:r>
    </w:p>
    <w:p>
      <w:pPr>
        <w:pStyle w:val="Normal"/>
        <w:bidi w:val="0"/>
        <w:rPr/>
      </w:pPr>
      <w:r>
        <w:rPr/>
        <w:t>Совершенное Мамутовым Р.Р. преступление, предусмотренное ч. 1 ст. 119 УК Российской Федерации (угроза убийством, если имелись основания опасаться осуществления этой угрозы), относится к категории преступлений небольшой тяжести.</w:t>
      </w:r>
    </w:p>
    <w:p>
      <w:pPr>
        <w:pStyle w:val="Normal"/>
        <w:bidi w:val="0"/>
        <w:rPr/>
      </w:pPr>
      <w:r>
        <w:rPr/>
        <w:t xml:space="preserve">Как установлено в судебном заседании и усматривается из материалов уголовного дела, подсудимый Мамутов Р.Р. чистосердечно раскаялся в содеянном, активно содействовал раскрытию и расследованию преступления, претензий материального и морального характера со стороны потерпевшего не имеется, ранее не судим (л.д. 72, 73), на учете у врача-психиатра и у врача-нарколога не состоит (л.д. 70), по месту жительства характеризуется с посредственной стороны (л.д. 65), по месту работы до выхода на пенсию – с положительной стороны (л.д. 67). </w:t>
      </w:r>
    </w:p>
    <w:p>
      <w:pPr>
        <w:pStyle w:val="Normal"/>
        <w:bidi w:val="0"/>
        <w:rPr/>
      </w:pPr>
      <w:r>
        <w:rPr/>
        <w:t>Принимая во внимание то, что потерпевший не имеет к подсудимому никаких претензий, суд полагает возможным освободить последнего от уголовной ответственности в силу положений ст. 76 УК Российской Федерации.</w:t>
      </w:r>
    </w:p>
    <w:p>
      <w:pPr>
        <w:pStyle w:val="Normal"/>
        <w:bidi w:val="0"/>
        <w:rPr/>
      </w:pPr>
      <w:r>
        <w:rPr/>
        <w:t>На основании изложенного, руководствуясь ст. 76 УК Российской Федерации, ст. 25 УПК Российской Федерации, суд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свободить Мамутова Ризу Решатовича от уголовной ответственности по ч. 1 ст. 119 УК Российской Федерации в связи с примирением подсудимого с потерпевшим.</w:t>
      </w:r>
    </w:p>
    <w:p>
      <w:pPr>
        <w:pStyle w:val="Normal"/>
        <w:bidi w:val="0"/>
        <w:rPr/>
      </w:pPr>
      <w:r>
        <w:rPr/>
        <w:t xml:space="preserve">Производство по уголовному делу в отношении Мамутова Ризы Решатовича по ч. 1 ст. 119 УК Российской Федерации прекратить. </w:t>
      </w:r>
    </w:p>
    <w:p>
      <w:pPr>
        <w:pStyle w:val="Normal"/>
        <w:bidi w:val="0"/>
        <w:rPr/>
      </w:pPr>
      <w:r>
        <w:rPr/>
        <w:t xml:space="preserve">Меру процессуального принуждения в виде обязательства о явке отменить. </w:t>
      </w:r>
    </w:p>
    <w:p>
      <w:pPr>
        <w:pStyle w:val="Normal"/>
        <w:bidi w:val="0"/>
        <w:rPr/>
      </w:pPr>
      <w:r>
        <w:rPr/>
        <w:t>Постановление может быть обжаловано в апелляционном порядке в Красногвардейский районный суд Республики Крым в течение 10 суток со дня его оглашения путем принесения апелляционных жалобы, представления через суд, вынесший постановлени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  <w:t>Копия верна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 состоянию на 07 ноября 2017 года постановление в законную силу не вступило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уголовного дела № 1-56-32/2017 и находится в судебном участке № 56 Красногвардейского судебного района Республики Крым.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>Е.А. Бардук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екретарь</w:t>
        <w:tab/>
        <w:tab/>
        <w:tab/>
        <w:tab/>
        <w:t>Ф.С. Билял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