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40/2018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декабря 2018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Матвеевой Ю.С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подсудимой Посулиди С.Д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й Воробьевой О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потерпевшей Пискарева Д.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по заявлению частного обвинения Воробьевой Ольги Владимировны о привлечении к уголовной ответственности: Матвееву Юлию Сергеевну, 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ку РФ, ранее не судимую, зарегистрированную и проживающую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ч. 1 ст. 128.1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октября 2018 года мировым судьей судебного участка № 56 Красногвардейского судебного района принято к производству заявление Воробьевой О.В. о привлечении к уголовной ответственности Матвееву Ю.С. за совершение преступления, предусмотренного ч. 1 ст. 128.1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ому заявлению, Воробьева О.В. просит привлечь к уголовной ответственности Матвееву Ю.С. по ч. 1 ст. 128.1 УК РФ, в связи с тем, что Матвеева Ю.С. распространяла в отношении Воробьевой О.В. заведомо ложные сведения, порочащие честь и достоинство и подрывающие деловую репутацию последн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11.2018 года, во исполнение требований ст.ст. 318,319 УПК РФ, частному обвинителю и обвиняемой разъяснены права, дело назначено к слушанью по существу на 08.11.2018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.11.2018 подсудимая заявила ходатайство о назначении ей адвоката, в связи с чем суд отложил судебно заседание на 21.11.20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11.2018 потерпевшая в судебное заседание не явилась, в связи с чем, суд отложил судебное заседание на 10.12.201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Воробъева О.В. в судебном заседании 10.12.2018 предоставил  суду заявление о прекращении уголовное дело в отношении Матвеевой Ю.С., так как никаких претензий к подсудимой она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10.12.2018 подсудимая Матвеева Ю.С. просила уголовное дело прекратить в связи с примирением с потерпевш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кольку преступление, предусмотренное ст. 128.1 ч. 1 УК РФ преследуются в порядке частного обвинения, а стороны примирились, производство по уголовному делу подлежит прекращению в соответствии с частью 2 ст. 20 УПК РФ и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20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по обвинению Матвеевой Юлии Сергеевны, обвиняемой по ч. 1 ст. 128 УК РФ в соответствии со ст. 25 УПК РФ - в связи с примирением частного обвинителя и подсудимого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