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8"/>
          <w:szCs w:val="28"/>
          <w:lang w:val="en-US"/>
        </w:rPr>
      </w:pPr>
      <w:r>
        <w:rPr>
          <w:sz w:val="28"/>
          <w:szCs w:val="28"/>
        </w:rPr>
        <w:t>91</w:t>
      </w:r>
      <w:r>
        <w:rPr>
          <w:sz w:val="28"/>
          <w:szCs w:val="28"/>
          <w:lang w:val="en-US"/>
        </w:rPr>
        <w:t>MS0057-01-2020-001421-20</w:t>
      </w:r>
    </w:p>
    <w:p>
      <w:pPr>
        <w:pStyle w:val="Normal"/>
        <w:spacing w:lineRule="atLeast" w:line="240"/>
        <w:jc w:val="right"/>
        <w:rPr>
          <w:sz w:val="28"/>
          <w:szCs w:val="28"/>
        </w:rPr>
      </w:pPr>
      <w:r>
        <w:rPr>
          <w:sz w:val="28"/>
          <w:szCs w:val="28"/>
        </w:rPr>
        <w:t>Дело № 1-57-1/20</w:t>
      </w:r>
      <w:r>
        <w:rPr>
          <w:sz w:val="28"/>
          <w:szCs w:val="28"/>
          <w:lang w:val="en-US"/>
        </w:rPr>
        <w:t>21</w:t>
      </w:r>
      <w:r>
        <w:rPr>
          <w:sz w:val="28"/>
          <w:szCs w:val="28"/>
          <w:lang w:val="uk-UA"/>
        </w:rPr>
        <w:t xml:space="preserve">        </w:t>
      </w:r>
    </w:p>
    <w:p>
      <w:pPr>
        <w:pStyle w:val="Normal"/>
        <w:spacing w:lineRule="atLeast" w:line="240"/>
        <w:jc w:val="center"/>
        <w:rPr>
          <w:bCs/>
          <w:iCs/>
          <w:sz w:val="28"/>
          <w:szCs w:val="28"/>
        </w:rPr>
      </w:pPr>
      <w:r>
        <w:rPr>
          <w:bCs/>
          <w:iCs/>
          <w:sz w:val="28"/>
          <w:szCs w:val="28"/>
        </w:rPr>
        <w:t>ПРИГОВОР</w:t>
      </w:r>
    </w:p>
    <w:p>
      <w:pPr>
        <w:pStyle w:val="Normal"/>
        <w:spacing w:lineRule="atLeast" w:line="240"/>
        <w:jc w:val="center"/>
        <w:rPr>
          <w:bCs/>
          <w:iCs/>
          <w:sz w:val="28"/>
          <w:szCs w:val="28"/>
        </w:rPr>
      </w:pPr>
      <w:r>
        <w:rPr>
          <w:bCs/>
          <w:iCs/>
          <w:sz w:val="28"/>
          <w:szCs w:val="28"/>
        </w:rPr>
        <w:t>Именем Российской Федерации</w:t>
      </w:r>
    </w:p>
    <w:p>
      <w:pPr>
        <w:pStyle w:val="Normal"/>
        <w:spacing w:lineRule="atLeast" w:line="240"/>
        <w:jc w:val="both"/>
        <w:rPr>
          <w:bCs/>
          <w:iCs/>
          <w:sz w:val="28"/>
          <w:szCs w:val="28"/>
        </w:rPr>
      </w:pPr>
      <w:r>
        <w:rPr>
          <w:bCs/>
          <w:iCs/>
          <w:sz w:val="28"/>
          <w:szCs w:val="28"/>
        </w:rPr>
      </w:r>
    </w:p>
    <w:p>
      <w:pPr>
        <w:pStyle w:val="Normal"/>
        <w:spacing w:lineRule="atLeast" w:line="240"/>
        <w:ind w:firstLine="708"/>
        <w:rPr/>
      </w:pPr>
      <w:r>
        <w:rPr>
          <w:sz w:val="28"/>
          <w:szCs w:val="28"/>
        </w:rPr>
        <w:t>пгт. Красногвардейское</w:t>
        <w:tab/>
        <w:tab/>
        <w:tab/>
        <w:tab/>
        <w:tab/>
        <w:t>29 октября 2021 года</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уд в составе мирового судьи судебного участка № 57 Красногвардейского судебного района Республики Крым Бардуковой Е.А.,</w:t>
        <w:tab/>
        <w:tab/>
      </w:r>
    </w:p>
    <w:p>
      <w:pPr>
        <w:pStyle w:val="Normal"/>
        <w:spacing w:lineRule="atLeast" w:line="240"/>
        <w:jc w:val="both"/>
        <w:rPr>
          <w:sz w:val="28"/>
          <w:szCs w:val="28"/>
        </w:rPr>
      </w:pPr>
      <w:r>
        <w:rPr>
          <w:sz w:val="28"/>
          <w:szCs w:val="28"/>
        </w:rPr>
        <w:tab/>
        <w:tab/>
        <w:t xml:space="preserve">при секретаре </w:t>
        <w:tab/>
        <w:tab/>
        <w:tab/>
        <w:tab/>
        <w:t>– Ушаковой М.В.,</w:t>
      </w:r>
    </w:p>
    <w:p>
      <w:pPr>
        <w:pStyle w:val="Normal"/>
        <w:spacing w:lineRule="atLeast" w:line="240"/>
        <w:jc w:val="both"/>
        <w:rPr>
          <w:sz w:val="28"/>
          <w:szCs w:val="28"/>
        </w:rPr>
      </w:pPr>
      <w:r>
        <w:rPr>
          <w:sz w:val="28"/>
          <w:szCs w:val="28"/>
        </w:rPr>
        <w:tab/>
        <w:tab/>
        <w:t xml:space="preserve">с участием частного обвинителя </w:t>
        <w:tab/>
        <w:t>– ФИО1,</w:t>
      </w:r>
    </w:p>
    <w:p>
      <w:pPr>
        <w:pStyle w:val="Normal"/>
        <w:spacing w:lineRule="atLeast" w:line="240"/>
        <w:ind w:left="708" w:firstLine="708"/>
        <w:jc w:val="both"/>
        <w:rPr>
          <w:sz w:val="28"/>
          <w:szCs w:val="28"/>
        </w:rPr>
      </w:pPr>
      <w:r>
        <w:rPr>
          <w:sz w:val="28"/>
          <w:szCs w:val="28"/>
        </w:rPr>
        <w:t xml:space="preserve">законного представителя </w:t>
      </w:r>
    </w:p>
    <w:p>
      <w:pPr>
        <w:pStyle w:val="Normal"/>
        <w:spacing w:lineRule="atLeast" w:line="240"/>
        <w:ind w:left="708" w:firstLine="708"/>
        <w:jc w:val="both"/>
        <w:rPr>
          <w:sz w:val="28"/>
          <w:szCs w:val="28"/>
        </w:rPr>
      </w:pPr>
      <w:r>
        <w:rPr>
          <w:sz w:val="28"/>
          <w:szCs w:val="28"/>
        </w:rPr>
        <w:t xml:space="preserve">частного обвинителя </w:t>
        <w:tab/>
        <w:tab/>
        <w:tab/>
        <w:t>– ФИО2,</w:t>
      </w:r>
    </w:p>
    <w:p>
      <w:pPr>
        <w:pStyle w:val="Normal"/>
        <w:spacing w:lineRule="atLeast" w:line="240"/>
        <w:ind w:left="708" w:firstLine="708"/>
        <w:jc w:val="both"/>
        <w:rPr/>
      </w:pPr>
      <w:r>
        <w:rPr>
          <w:sz w:val="28"/>
          <w:szCs w:val="28"/>
        </w:rPr>
        <w:t>представителя частного обвинителя – адвоката Федорова Ю.А., для подтверждения своих полномочий представившего ордер № 000119 от 26.11.2020 года и удостоверение № НОМЕР от ДАТА года, выданное Главным Управлением Министерства юстиции Российской Федерации по Республике Крым и г. Севастополю,</w:t>
      </w:r>
    </w:p>
    <w:p>
      <w:pPr>
        <w:pStyle w:val="Normal"/>
        <w:spacing w:lineRule="atLeast" w:line="240"/>
        <w:jc w:val="both"/>
        <w:rPr>
          <w:sz w:val="28"/>
          <w:szCs w:val="28"/>
        </w:rPr>
      </w:pPr>
      <w:r>
        <w:rPr>
          <w:sz w:val="28"/>
          <w:szCs w:val="28"/>
        </w:rPr>
        <w:tab/>
        <w:tab/>
        <w:t xml:space="preserve">подсудимого </w:t>
        <w:tab/>
        <w:tab/>
        <w:tab/>
        <w:tab/>
        <w:t>– Насибова Э.С.,</w:t>
      </w:r>
    </w:p>
    <w:p>
      <w:pPr>
        <w:pStyle w:val="Normal"/>
        <w:spacing w:lineRule="atLeast" w:line="240"/>
        <w:ind w:left="708" w:firstLine="708"/>
        <w:jc w:val="both"/>
        <w:rPr>
          <w:sz w:val="28"/>
          <w:szCs w:val="28"/>
        </w:rPr>
      </w:pPr>
      <w:r>
        <w:rPr>
          <w:sz w:val="28"/>
          <w:szCs w:val="28"/>
        </w:rPr>
        <w:t xml:space="preserve">защитника </w:t>
        <w:tab/>
        <w:tab/>
        <w:tab/>
        <w:tab/>
        <w:tab/>
        <w:t>– Эскелина В.П.,</w:t>
      </w:r>
    </w:p>
    <w:p>
      <w:pPr>
        <w:pStyle w:val="Normal"/>
        <w:spacing w:lineRule="atLeast" w:line="240"/>
        <w:jc w:val="both"/>
        <w:rPr>
          <w:sz w:val="28"/>
          <w:szCs w:val="28"/>
        </w:rPr>
      </w:pPr>
      <w:r>
        <w:rPr>
          <w:sz w:val="28"/>
          <w:szCs w:val="28"/>
        </w:rPr>
        <w:t>рассмотрев в открытом судебном заседании уголовное дело частного обвинения в отношении</w:t>
      </w:r>
    </w:p>
    <w:p>
      <w:pPr>
        <w:pStyle w:val="Normal"/>
        <w:spacing w:lineRule="atLeast" w:line="240"/>
        <w:ind w:left="2127" w:hanging="0"/>
        <w:jc w:val="both"/>
        <w:rPr/>
      </w:pPr>
      <w:r>
        <w:rPr>
          <w:sz w:val="28"/>
          <w:szCs w:val="28"/>
        </w:rPr>
        <w:t>Насибова Э.С., ДАННЫЕ О ЛИЧНОСТИ,</w:t>
      </w:r>
    </w:p>
    <w:p>
      <w:pPr>
        <w:pStyle w:val="Normal"/>
        <w:spacing w:lineRule="atLeast" w:line="240"/>
        <w:ind w:firstLine="720"/>
        <w:jc w:val="both"/>
        <w:rPr/>
      </w:pPr>
      <w:r>
        <w:rPr>
          <w:rStyle w:val="Hps"/>
          <w:sz w:val="28"/>
          <w:szCs w:val="28"/>
        </w:rPr>
        <w:t>обвиняемого в совершении преступления, предусмотренного ч. 1 ст. 115 УК Российской Федерации,</w:t>
      </w:r>
    </w:p>
    <w:p>
      <w:pPr>
        <w:pStyle w:val="Normal"/>
        <w:spacing w:lineRule="atLeast" w:line="240"/>
        <w:jc w:val="center"/>
        <w:rPr/>
      </w:pPr>
      <w:r>
        <w:rPr>
          <w:bCs/>
          <w:iCs/>
          <w:sz w:val="28"/>
          <w:szCs w:val="28"/>
        </w:rPr>
        <w:t>УСТАНОВИЛ:</w:t>
      </w:r>
    </w:p>
    <w:p>
      <w:pPr>
        <w:pStyle w:val="Normal"/>
        <w:spacing w:lineRule="atLeast" w:line="240"/>
        <w:jc w:val="center"/>
        <w:rPr>
          <w:b/>
          <w:b/>
          <w:bCs/>
          <w:i/>
          <w:i/>
          <w:iCs/>
          <w:sz w:val="28"/>
          <w:szCs w:val="28"/>
        </w:rPr>
      </w:pPr>
      <w:r>
        <w:rPr>
          <w:b/>
          <w:bCs/>
          <w:i/>
          <w:iCs/>
          <w:sz w:val="28"/>
          <w:szCs w:val="28"/>
        </w:rPr>
      </w:r>
    </w:p>
    <w:p>
      <w:pPr>
        <w:pStyle w:val="Normal"/>
        <w:spacing w:lineRule="atLeast" w:line="240"/>
        <w:ind w:firstLine="720"/>
        <w:jc w:val="both"/>
        <w:rPr/>
      </w:pPr>
      <w:r>
        <w:rPr>
          <w:sz w:val="28"/>
          <w:szCs w:val="28"/>
        </w:rPr>
        <w:t xml:space="preserve">Насибов Э.С. </w:t>
      </w:r>
      <w:r>
        <w:rPr>
          <w:bCs/>
          <w:iCs/>
          <w:sz w:val="28"/>
          <w:szCs w:val="28"/>
        </w:rPr>
        <w:t xml:space="preserve">умышленно причинил несовершеннолетнему потерпевшему ФИО1 легкий вред здоровью, вызвавший кратковременное расстройство здоровья, при следующих обстоятельствах. </w:t>
      </w:r>
    </w:p>
    <w:p>
      <w:pPr>
        <w:pStyle w:val="Normal"/>
        <w:spacing w:lineRule="atLeast" w:line="240"/>
        <w:ind w:firstLine="720"/>
        <w:jc w:val="both"/>
        <w:rPr>
          <w:sz w:val="28"/>
          <w:szCs w:val="28"/>
        </w:rPr>
      </w:pPr>
      <w:r>
        <w:rPr>
          <w:sz w:val="28"/>
          <w:szCs w:val="28"/>
        </w:rPr>
        <w:t>22 октября 2020 года примерно в 08 часов 05 минут Насибов Э.С., находясь вблизи медицинского центра «Медикал Парк», расположенного по АДРЕС, действуя вследствие неприязненных отношений к несовершеннолетнему ФИО1, возникших в результате конфликта, имевшего место в этот день между потерпевшим и его, подсудимого, сыном ФИО3, имея умысел на причинение вреда здоровью ФИО1, осознавая общественную опасность своих действий, предвидя возможность наступления общественно-опасных последствий и желая их наступления, схватил ФИО1 левой рукой за одежду в области груди и умышленно правой рукой нанес ему удар в область левого глаза и удар в челюсть. Несмотря на то, что потерпевший от ударов стал терять координацию, подсудимый нанес ему еще удар правой рукой в область ребер слева, отчего он упал спиной на стоящее дерево. Своими действиями Насибов Э.С. причинил ФИО1 повреждения в виде сотрясения головного мозга, ушибов мягких тканей лица, передней стенки живота, спины, тем самым причинил легкий вред здоровью, повлекший за собой кратковременное расстройство здоровья.</w:t>
      </w:r>
    </w:p>
    <w:p>
      <w:pPr>
        <w:pStyle w:val="Normal"/>
        <w:spacing w:lineRule="atLeast" w:line="240"/>
        <w:ind w:firstLine="720"/>
        <w:jc w:val="both"/>
        <w:rPr>
          <w:sz w:val="28"/>
          <w:szCs w:val="28"/>
        </w:rPr>
      </w:pPr>
      <w:r>
        <w:rPr>
          <w:sz w:val="28"/>
          <w:szCs w:val="28"/>
        </w:rPr>
        <w:t>В судебном заседании потерпевший ФИО1 показал, что 22 октября 2020 года примерно в 08.00 часов, проходя вместе с матерью ФИО2 мимо МБОУ «НАЗВАНИЕ», расположенной в АДРЕС, заметил ФИО3, который ранее избил его младшего брата. Сказав матери, что поговорит с ФИО3, оставил ее в стороне, а сам подошел к нему, поздоровался за руку и спросил о конфликте между ним и братом. Тот ответил, что его этот вопрос не должен волновать, при этом хамил, выражался нецензурной бранью, а затем пошел на него. Поняв, что ФИО3 намеревается драться, стал защищаться. Тот махал руками, но поскольку он оказался сильнее, не мог нанести ему удары. Затем они с мамой ушли. Когда проходили мимо «Медикал Парка» по АДРЕС, к ним подъехал автомобиль «МАРКА» красного цвета, из которого вышел подсудимый и набросился с криками на мать. Поняв, что она в опасности, он отодвинул маму в сторону. Тогда Насибов Э.С., заметив его, схватил левой рукой за куртку и, ничего не говоря, правой рукой нанес два удара в область глаза и челюсти. У него потемнело в глаза. Он не упал, потому что облокотился о дерево. Тогда он почувствовал удар рукой или ногой в область ребер. Когда сознание стало возвращаться, заметил, что Насибов Э.С. сел в свой автомобиль и уехал. Они с матерью зашли в «Медикал Парк», чтобы купить воды и привести его в сознание. После этого он позвонил отцу и попросил забрать их с матерью, так как, предполагая, что подсудимый может вернуться, боялись сами возвращаться. Отец приехал на автомобиле под управлением своего друга, завезли мать в банк, а затем по дороге увидели Насибова Э.С. Отец хотел достать его из машины, поговорить с ним, тот отбивался ногами, завязалась драка. Подсудимый не вышел, закрыл дверь и уехал. После случившегося находился на стационарном лечении в медицинском учреждении в течение недели. После выписки у него еще кружилась голова примерно неделю – полторы.</w:t>
      </w:r>
    </w:p>
    <w:p>
      <w:pPr>
        <w:pStyle w:val="Normal"/>
        <w:spacing w:lineRule="atLeast" w:line="240"/>
        <w:ind w:firstLine="720"/>
        <w:jc w:val="both"/>
        <w:rPr>
          <w:sz w:val="28"/>
          <w:szCs w:val="28"/>
        </w:rPr>
      </w:pPr>
      <w:r>
        <w:rPr>
          <w:sz w:val="28"/>
          <w:szCs w:val="28"/>
        </w:rPr>
        <w:t>ФИО1 и его законный представитель ФИО2 просили привлечь Насибова Э.С. к уголовной ответственности по ч. 1 ст. 115 УК Российской Федерации и удовлетворить в полном объеме гражданский иск о взыскании с подсудимого морального вреда в сумме 50 000 рублей и материального ущерба в размере 3 552 рубля, связанного с приобретением медицинских препаратов и обращением за консультацией к врачу-неврологу (л.д. 115 – 117). Также просили взыскать процессуальные издержки в размере 20 000 рублей, понесенные вследствие заключения с адвокатом соглашения от 26 ноября 2020 года на оказание юридической помощи по уголовному делу (л.д. 129).</w:t>
      </w:r>
    </w:p>
    <w:p>
      <w:pPr>
        <w:pStyle w:val="Normal"/>
        <w:spacing w:lineRule="atLeast" w:line="240"/>
        <w:ind w:firstLine="720"/>
        <w:jc w:val="both"/>
        <w:rPr>
          <w:sz w:val="28"/>
          <w:szCs w:val="28"/>
        </w:rPr>
      </w:pPr>
      <w:r>
        <w:rPr>
          <w:sz w:val="28"/>
          <w:szCs w:val="28"/>
        </w:rPr>
        <w:t>Допрошенный в судебном заседании подсудимый Насибов Э.С. вину не признал и показал, что 22 октября 2020 года примерно в 7 часов 50 минут он на своем автомобиле «МАРКА», государственный регистрационный знак НОМЕР, привез сына ФИО3 в МБОУ «НАЗВАНИЕ», расположенную АДРЕС, после чего повез в детский сад дочь. Не успев зайти в детский сад, ему позвонил сын и попросил приехать, сказав, что ему плохо. Оставив дочь, вернулся к школе и заметил у сына опухший глаз и кровь из носа. На его вопросы ФИО3 ответил, что его избили. Он посадил сына в автомобиль и направился в больницу и в полицию. По дороге заметили идущих ФИО1 и его мать ФИО2 Это было примерно в 8.00 – 8.05 часов. Сын указал на них, сказав, что именно эти люди его избили. Остановившись возле «Медикал Парк», он подошел к ФИО2 и стал спрашивать, как можно целенаправленно, не разобравшись, бить ребенка. Также предложил проехать в полицию, чтобы разобраться. После этого ФИО1 накинулся на него, махая кулаками. Угрожал, называя фамилию какого-то человека. Тогда он схватил его руками за одежду и прижал к дереву. В этот момент подбежала ФИО2 и стала на него кричать. Он вновь предложил поехать в полицию, но та отказалась, сославшись на занятость. Тогда он сам поехал в полицию, но сразу туда попасть не смог, так как было закрыто. Поскольку его сыну было плохо, то повез его в больницу, где его осмотрели, дали медицинские препараты и отпустили домой. Когда возвращались, примерно в 8-15 часов водитель одной из машин стал махать рукой, делая знак остановиться. Не успев остановиться, из автомобиля выбежало трое мужчин: несовершеннолетний ФИО1, его отец и незнакомый мужчина. Отец ФИО1 наступил ему на ногу, стал открывать двери, пытаясь достать его из автомобиля, а затем его избил. По данному факту он обратился в полицию. Ночью ему позвонил житель пгт. Октябрьское, который попросил встретиться, а затем в ходе встречи принес извинения от имени ФАМИЛИЯ и попросил забрать заявления.</w:t>
      </w:r>
    </w:p>
    <w:p>
      <w:pPr>
        <w:pStyle w:val="Normal"/>
        <w:spacing w:lineRule="atLeast" w:line="240"/>
        <w:ind w:firstLine="720"/>
        <w:jc w:val="both"/>
        <w:rPr>
          <w:sz w:val="28"/>
          <w:szCs w:val="28"/>
        </w:rPr>
      </w:pPr>
      <w:r>
        <w:rPr>
          <w:sz w:val="28"/>
          <w:szCs w:val="28"/>
        </w:rPr>
        <w:t>Подсудимый добавил, что ударов несовершеннолетнему ФИО1 не наносил. Когда прижимал к дереву руками, тот не мог об него удариться головой и получить телесное повреждение в виде сотрясения головного мозга. Предполагает, что, возможно, такое повреждение потерпевший получил в результате конфликта с ФИО3, когда последний, защищаясь, нанес ему удар в область головы.</w:t>
      </w:r>
    </w:p>
    <w:p>
      <w:pPr>
        <w:pStyle w:val="Normal"/>
        <w:spacing w:lineRule="atLeast" w:line="240"/>
        <w:ind w:firstLine="720"/>
        <w:jc w:val="both"/>
        <w:rPr>
          <w:sz w:val="28"/>
          <w:szCs w:val="28"/>
        </w:rPr>
      </w:pPr>
      <w:r>
        <w:rPr>
          <w:sz w:val="28"/>
          <w:szCs w:val="28"/>
        </w:rPr>
        <w:t xml:space="preserve">Несмотря на непризнание вины подсудимым Насибовым Э.С., его виновность в содеянном полностью подтверждается совокупностью доказательств, собранных по делу и исследованных в судебном заседании. </w:t>
      </w:r>
    </w:p>
    <w:p>
      <w:pPr>
        <w:pStyle w:val="Normal"/>
        <w:spacing w:lineRule="atLeast" w:line="240"/>
        <w:ind w:firstLine="720"/>
        <w:jc w:val="both"/>
        <w:rPr/>
      </w:pPr>
      <w:r>
        <w:rPr>
          <w:sz w:val="28"/>
          <w:szCs w:val="28"/>
        </w:rPr>
        <w:t>Законный представитель несовершеннолетнего потерпевшего ФИО2, будучи допрошенной в судебном заседании в качестве свидетеля, показала, что 22 октября 2020 года примерно в 08.00 часов они с сыном ФИО1 шли в пгт. Октябрьском Красногвардейского района по ул. Комсомольской и пересекали ул. Гагарина, где находится МБОУ «НАЗВАНИЕ». До этого 21 октября 2020 года ее младший сын вернулся из школы, жалуясь на головную боль, и рассказал, что его ударил ФИО3. Увидев возле школы ФИО3, ФИО1 подошел к нему, чтобы поговорить относительно указанного конфликта. Она осталась стоять в стороне. Разговор не получился, ее сын стал наносить удары ФИО3, а ФИО3 отмахивался, но при этом ударов ее сыну не наносил. После этого они пошли дальше. Проходя по пер. Советскому возле «Медикал Парка», заметили, что за ними ехал автомобиль, который, обогнав их, остановился перед ними. Из него выскочил отец ФИО3 – Насибов Э.С., который, направляясь к ней, кричал на нее, угрожал. Думала, что он будет ее бить. Поняла, что он хочет разобраться по поводу конфликта, произошедшего возле школы. Когда он приблизился к ней, сын ее отодвинул в сторону. Тогда Насибов Э.С. набросился на ФИО1, схватив левой рукой за куртку и нанеся ему правой рукой два или три удара в лицо. От удара сын упал на дерево. Заметила, что он теряет координацию. Затем подсудимый нанес ему еще один удар в область живота, ребер, сел в машину и уехал. Они с сыном зашли в «Медикал Парк», где купили ему воду. Испугавшись, что Насибов Э.С. вернется, чтобы продолжить избиение, позвонили мужу и попросили их забрать. Поскольку сыну было плохо, отвезли его в больницу. Так как у него была нарушена координация движений, то травматолог сразу определил, что у него сотрясение головного мозга. Также у сына было головокружение, тошнота. Неделю находился на стационаре. После выписки у него в течение примерно двух – трех недель болела голова, кружилась, он принимал медикаменты.</w:t>
      </w:r>
    </w:p>
    <w:p>
      <w:pPr>
        <w:pStyle w:val="Normal"/>
        <w:spacing w:lineRule="atLeast" w:line="240"/>
        <w:ind w:firstLine="720"/>
        <w:jc w:val="both"/>
        <w:rPr>
          <w:sz w:val="28"/>
          <w:szCs w:val="28"/>
        </w:rPr>
      </w:pPr>
      <w:r>
        <w:rPr>
          <w:sz w:val="28"/>
          <w:szCs w:val="28"/>
        </w:rPr>
        <w:t>Допрошенный в судебном заседании свидетель ФИО4 показал, что примерно в 20-х числах ноября или декабря 2020 года, точные день и месяц не помнит, около 08.00 часов стоял на перекресте ул. К. Маркса и пер. Советского между магазином «Катюша» и магазином игрушек. Увидел, как Насибов Э.С. схватил ФИО1 левой рукой и правой рукой нанес ему пару ударов по лицу и один удар в область паха. Куда именно, не рассмотрел. Мать потерпевшего находилась чуть сбоку и кричала. Несмотря на то, что они находились от него на расстоянии примерно 15 – 30 метров, он все видел, так как зрение у него хорошее.</w:t>
      </w:r>
    </w:p>
    <w:p>
      <w:pPr>
        <w:pStyle w:val="Normal"/>
        <w:spacing w:lineRule="atLeast" w:line="240"/>
        <w:ind w:firstLine="720"/>
        <w:jc w:val="both"/>
        <w:rPr>
          <w:sz w:val="28"/>
          <w:szCs w:val="28"/>
        </w:rPr>
      </w:pPr>
      <w:r>
        <w:rPr>
          <w:sz w:val="28"/>
          <w:szCs w:val="28"/>
        </w:rPr>
        <w:t>Свидетель ФИО5 в судебном заседании показала, что 22 октября 2020 года Насибов Э.С., с которым она состоит в фактических брачных отношениях, поехал развозить детей по учреждениям, а в 08.30 часов вернулся с сыном ФИО3. У последнего был опухший глаз, из носа текла кровь. Сын рассказал ей, что когда отец оставил в школе, то к нему подошел ФИО1 и ударил. Сын тоже его ударил, попав по лицу и по туловищу. Куда именно попал удар, не видел, так как глаз был заплывший. От ударов, которые нанес ФИО1, у него даже опухла рука. Рассказывая о конфликте, произошедшем после этого, Насибов Э.С. сказал, что подошел к матери ФИО1 и предложил поехать в полицию разобраться. ФИО1 стал на него прыгать. Понимая, что это ребенок, не стал его бить.</w:t>
      </w:r>
    </w:p>
    <w:p>
      <w:pPr>
        <w:pStyle w:val="Normal"/>
        <w:spacing w:lineRule="atLeast" w:line="240"/>
        <w:ind w:firstLine="720"/>
        <w:jc w:val="both"/>
        <w:rPr/>
      </w:pPr>
      <w:r>
        <w:rPr>
          <w:sz w:val="28"/>
          <w:szCs w:val="28"/>
        </w:rPr>
        <w:t xml:space="preserve">Несовершеннолетний свидетель ФИО3, будучи допрошенным в судебном заседании, показал, что события происходили в 2020 году, но когда именно это было, он не помнит. Примерно в 08.00 часов его отец Насибов Э.С. привез его в МБОУ «НАЗВАНИЕ». Он увидел ФИО1 и его мать, которые его подозвали. Затем ФИО1 резко нанес ему руками два удара в лицо, отчего ему стало плохо и он нагнулся. Тогда потерпевший ногой ударил его в лицо в область носа. У него потемнело в глазах. Защищаясь, нанес ФИО1 несколько ударов в область головы и по телу. Бил двумя руками одновременно. От ударов у него была опухшая рука. Как чувствовал себя ФИО1 после ударов, не помнит. Позвонил отцу, который приехал за ним и они поехали в полицию. По пути увидел ФИО1 и ФИО2 и указал на них отцу. Насибов Э.С. только держал ФИО1, но ударов не наносил. </w:t>
      </w:r>
    </w:p>
    <w:p>
      <w:pPr>
        <w:pStyle w:val="Normal"/>
        <w:spacing w:lineRule="atLeast" w:line="240"/>
        <w:ind w:firstLine="720"/>
        <w:jc w:val="both"/>
        <w:rPr>
          <w:sz w:val="28"/>
          <w:szCs w:val="28"/>
        </w:rPr>
      </w:pPr>
      <w:r>
        <w:rPr>
          <w:sz w:val="28"/>
          <w:szCs w:val="28"/>
        </w:rPr>
        <w:t>В соответствии с показаниями несовершеннолетнего свидетеля ФИО6, данными ею в судебном заседании, примерно в сентябре – октябре 2020 года у них не было первого урока, но она, ФИО7 и ФИО8 пришли пораньше в школу и стояли на улице. Увидели, как ФИО1 подошел к ФИО3 и начал его бить. Находились от них на расстоянии несколько десятков метров, между ними стояли автомобили, поэтому все рассмотреть, что происходит, не могли. Они подошли к ФИО3 и спросили, что случилось. Он сказал, что все хорошо, и ушел.</w:t>
      </w:r>
    </w:p>
    <w:p>
      <w:pPr>
        <w:pStyle w:val="Normal"/>
        <w:spacing w:lineRule="atLeast" w:line="240"/>
        <w:ind w:firstLine="720"/>
        <w:jc w:val="both"/>
        <w:rPr>
          <w:sz w:val="28"/>
          <w:szCs w:val="28"/>
        </w:rPr>
      </w:pPr>
      <w:r>
        <w:rPr>
          <w:sz w:val="28"/>
          <w:szCs w:val="28"/>
        </w:rPr>
        <w:t>Как показала в судебном заседании несовершеннолетний свидетель ФИО7, примерно в конце сентября 2020 года, точную дату не помнит, она, ФИО6 и ФИО8 стояли возле МБОУ «НАЗВАНИЕ» и заметили, что у ФИО3 произошел конфликт с ФИО1. Видела, как ФИО1 нанес один удар ФИО3, а ФИО3 отмахивался, нанеся один либо два удара ФИО1, но куда именно, не видела, так как стоящие два автомобиля мешали смотреть. Когда подошли спросить, что случилось, у ФИО3 было разбито лицо. Затем он позвонил отцу и ушел домой. После драки ФИО3. чувствовал себя плохо, а ФИО1 – нормально.</w:t>
      </w:r>
    </w:p>
    <w:p>
      <w:pPr>
        <w:pStyle w:val="Normal"/>
        <w:spacing w:lineRule="atLeast" w:line="240"/>
        <w:ind w:firstLine="720"/>
        <w:jc w:val="both"/>
        <w:rPr/>
      </w:pPr>
      <w:r>
        <w:rPr>
          <w:sz w:val="28"/>
          <w:szCs w:val="28"/>
        </w:rPr>
        <w:t>Согласно показаниям допрошенного в судебном заседании несовершеннолетнего свидетеля ФИО8 она не помнит, когда именно произошел конфликт между ФИО3 и ФИО1. Она находилась вместе с ФИО7 и ФИО6 возле МБОУ «НАЗВАНИЕ». ФИО7 заметила, что с другой стороны происходит драка. Они обернулись, но из-за машин почти ничего не видели. Заметили, что ФИО1 толкнул ФИО3 и тот почти упал на дорогу. Затем ФИО1 уходил злой, что-то кричал, но шел быстрым шагом, со здоровьем у него было все нормально. ФИО3 удары ФИО1 не наносил.</w:t>
      </w:r>
    </w:p>
    <w:p>
      <w:pPr>
        <w:pStyle w:val="Normal"/>
        <w:spacing w:lineRule="atLeast" w:line="240"/>
        <w:ind w:firstLine="720"/>
        <w:jc w:val="both"/>
        <w:rPr>
          <w:sz w:val="28"/>
          <w:szCs w:val="28"/>
        </w:rPr>
      </w:pPr>
      <w:r>
        <w:rPr>
          <w:sz w:val="28"/>
          <w:szCs w:val="28"/>
        </w:rPr>
        <w:t xml:space="preserve">При допросе в судебном заседании в качестве свидетеля врач-травматолог ФИО9 показал, что при поступлении ФИО1 в ГБУЗ РК «НАЗВАНИЕ» в ходе его осмотра он выявил у него на лице отек мягких тканей, были жалобы на боли в области спины и брюшной полости. Также у него имелись признаки сотрясения головного мозга, а именно: головная боль, головокружение, слабость, а также не выполнял требований относительно координации движений. Полагает, что сотрясение головного мозга не могло образоваться в результате нанесения пощечины, поскольку для этого необходимо приложение достаточной силы. Ушиб возле глаза превратился в гематому, что может служить подтверждением о достаточной силе, прилагаемой при нанесении удара. </w:t>
      </w:r>
    </w:p>
    <w:p>
      <w:pPr>
        <w:pStyle w:val="Normal"/>
        <w:spacing w:lineRule="atLeast" w:line="240"/>
        <w:ind w:firstLine="720"/>
        <w:jc w:val="both"/>
        <w:rPr>
          <w:sz w:val="28"/>
          <w:szCs w:val="28"/>
        </w:rPr>
      </w:pPr>
      <w:r>
        <w:rPr>
          <w:sz w:val="28"/>
          <w:szCs w:val="28"/>
        </w:rPr>
        <w:t>Из показаний врача-травматолога ФИО10, допрошенного в судебном заседании в качестве свидетеля, усматривается, что полный осмотр ФИО1 осуществлялся при его приеме в травматологическое отделение ГБУЗ РК «НАЗВАНИЕ», который осуществлял врач-травматолог ФИО9. Осматривая при лечении потерпевшего, видел у него гематому вокруг глаза и ушибы на теле. У него также были все признаки сотрясения головного мозга. Сотрясение головного мозга зависит от конкретного случая, происходит чаще всего от ударов в результате драки либо вследствие дорожно-транспортного происшествия.</w:t>
      </w:r>
    </w:p>
    <w:p>
      <w:pPr>
        <w:pStyle w:val="Normal"/>
        <w:spacing w:lineRule="atLeast" w:line="240"/>
        <w:ind w:firstLine="720"/>
        <w:jc w:val="both"/>
        <w:rPr>
          <w:sz w:val="28"/>
          <w:szCs w:val="28"/>
        </w:rPr>
      </w:pPr>
      <w:r>
        <w:rPr>
          <w:sz w:val="28"/>
          <w:szCs w:val="28"/>
        </w:rPr>
        <w:t>В соответствии с заключением судебно-медицинской экспертизы№ 566 от 22 декабря 2020 года у ФИО1 при поступлении в травматологическое отделение 22 октября 2020 года были обнаружены повреждения в виде сотрясения головного мозга и ушибов мягких тканей лица, передней стенки живота, спины. При осмотре судебно-медицинским экспертом 03 ноября 2020 года было обнаружено повреждение в виде кровоподтека на передней поверхности левой плечевой области в верхней трети желтого цвета, неправильной овальной формы, без четких контуров, размером 5,5 х 4,5 см. Указанные повреждения возникли от действия тупых твердых предметов, возможно, в срок 22 октября 2020 года. Телесное повреждение в виде сотрясения головного мозга, повлекшее кратковременное расстройство здоровья, до 21 дня включительно, причинило легкий вред здоровью. Телесные повреждения в виде ушибов и кровоподтека, не повлекшие за собой кратковременного расстройства здоровья или незначительную утрату общей трудоспособности, являются повреждениями, не причинившими вреда здоровью (л.д. 77 – 78).</w:t>
      </w:r>
    </w:p>
    <w:p>
      <w:pPr>
        <w:pStyle w:val="Normal"/>
        <w:spacing w:lineRule="atLeast" w:line="240"/>
        <w:ind w:firstLine="720"/>
        <w:jc w:val="both"/>
        <w:rPr>
          <w:sz w:val="28"/>
          <w:szCs w:val="28"/>
        </w:rPr>
      </w:pPr>
      <w:r>
        <w:rPr>
          <w:sz w:val="28"/>
          <w:szCs w:val="28"/>
        </w:rPr>
        <w:t>Оснований ставить под сомнение заключение судебно-медицинской экспертизы не имеется, поскольку эксперт является незаинтересованным лицом по делу и имеет достаточный стаж работы в области судебно-медицинской экспертизы.</w:t>
      </w:r>
    </w:p>
    <w:p>
      <w:pPr>
        <w:pStyle w:val="Normal"/>
        <w:spacing w:lineRule="atLeast" w:line="240"/>
        <w:ind w:firstLine="720"/>
        <w:jc w:val="both"/>
        <w:rPr>
          <w:sz w:val="28"/>
          <w:szCs w:val="28"/>
        </w:rPr>
      </w:pPr>
      <w:r>
        <w:rPr>
          <w:sz w:val="28"/>
          <w:szCs w:val="28"/>
        </w:rPr>
        <w:t>Судебно-медицинский эксперт ФИО11 в судебном заседании подтвердила заключение проведенной экспертизы, а также дополнительно пояснила, что потерпевшего она осматривала примерно через 10 дней после получения им повреждений, к этому моменту могли не сохраниться кровоподтеки, а ушибы могли болеть, но не быть видимыми. Сотрясение головного мозга подтверждалось симптоматикой, установленной врачом-травматологом. Отрицала тот факт, что такое повреждение, как сотрясение головного мозга, могло произойти в результате ударения о дерево, поскольку в таком случае были бы соответствующие царапины.</w:t>
      </w:r>
    </w:p>
    <w:p>
      <w:pPr>
        <w:pStyle w:val="Normal"/>
        <w:spacing w:lineRule="atLeast" w:line="240"/>
        <w:ind w:firstLine="720"/>
        <w:jc w:val="both"/>
        <w:rPr>
          <w:sz w:val="28"/>
          <w:szCs w:val="28"/>
        </w:rPr>
      </w:pPr>
      <w:r>
        <w:rPr>
          <w:sz w:val="28"/>
          <w:szCs w:val="28"/>
        </w:rPr>
        <w:t>Суд не может согласиться с доводами подсудимого Насибова Э.С. и его защитника Эскелина В.П. о том, что Насибов Э.С. не наносил удары ФИО1, а сотрясение головного мозга, причинившее легкий вред его здоровью, могло образоваться вследствие ударов сына Насибова Э.С. ФИО3 в ходе конфликта. Так, потерпевший ФИО1 отрицал факт причинения ему телесных повреждений со стороны ФИО3, настаивая на том, что последний только отмахивался от него руками. Боли, потемнения в глазах у него не было. После конфликта направлялся в автошколу, что не смог бы сделать в случае получения телесного повреждения в виде сотрясения головного мозга. Также он прошел мимо трех аптек и зашел в аптеку, находящуюся в «Медикал Парк», только после ударов, полученных от Насибова Э.С.</w:t>
      </w:r>
    </w:p>
    <w:p>
      <w:pPr>
        <w:pStyle w:val="Normal"/>
        <w:spacing w:lineRule="atLeast" w:line="240"/>
        <w:ind w:firstLine="720"/>
        <w:jc w:val="both"/>
        <w:rPr/>
      </w:pPr>
      <w:r>
        <w:rPr>
          <w:sz w:val="28"/>
          <w:szCs w:val="28"/>
        </w:rPr>
        <w:t>Свидетели ФИО8, ФИО6 и ФИО7, будучи очевидцами конфликта между ФИО1 и ФИО3, с точностью указали на то, что именно первый наносил последнему удары, а также видели, как последний отмахивался от ударов первого. Свидетели находились от них на расстоянии примерно 50 – 100 метров, также стоящие автомобили мешали обзору, поэтому не смогли дать пояснения относительно силы ударов ФИО3. Принимая во внимание, что данные свидетели утверждали, что после драки ФИО3 стало плохо, а ФИО1 чувствовал себя нормально и бодро, то оснований не доверять показаниям потерпевшего в той части, что ФИО3, отмахиваясь, не смог нанести ему удары, у суда не имеется.</w:t>
      </w:r>
    </w:p>
    <w:p>
      <w:pPr>
        <w:pStyle w:val="Normal"/>
        <w:spacing w:lineRule="atLeast" w:line="240"/>
        <w:ind w:firstLine="720"/>
        <w:jc w:val="both"/>
        <w:rPr>
          <w:sz w:val="28"/>
          <w:szCs w:val="28"/>
        </w:rPr>
      </w:pPr>
      <w:r>
        <w:rPr>
          <w:sz w:val="28"/>
          <w:szCs w:val="28"/>
        </w:rPr>
        <w:t>Тот факт, что телесные повреждения ФИО1 причинены именно подсудимым Насибовым Э.С., подтверждаются показаниями законного представителя потерпевшего ФИО2 и свидетеля ФИО5, которые являются логичными, достоверными и последовательными.</w:t>
      </w:r>
    </w:p>
    <w:p>
      <w:pPr>
        <w:pStyle w:val="Normal"/>
        <w:spacing w:lineRule="atLeast" w:line="240"/>
        <w:ind w:firstLine="720"/>
        <w:jc w:val="both"/>
        <w:rPr>
          <w:sz w:val="28"/>
          <w:szCs w:val="28"/>
        </w:rPr>
      </w:pPr>
      <w:r>
        <w:rPr>
          <w:sz w:val="28"/>
          <w:szCs w:val="28"/>
        </w:rPr>
        <w:t>По мнению суда, являются несостоятельными доводы защитника в той части, что свидетель ФИО4, находясь возле магазина «Катюша», расположенного по ул. К. Маркса в пгт. Октябрьское Красногвардейского района, не имел возможности видеть место происшествия, так как обзор ему закрывали деревья и кусты. В судебном заседании защитником была предоставлена таблица иллюстраций, сделанная 16 сентября 2021 года в 09.00 часов с участием ФИО3. На данной фототаблице отмечено место нахождения ФИО4 (л.д. 171 – 174). Однако суд отдает предпочтение протоколу осмотра с фототаблицей, составленному представителем потерпевшего 01 августа 2021 года в период времени с 08.00 до 08.20 часов с участием ФИО2, ФИО1, ФИО12. Данный протокол осмотра с фототаблицей, а также скриншот яндекс-навигатора подтверждают показания свидетеля ФИО4, согласно которым кусты и деревья не закрывали ему обзор и он видел, как Насибов Э.С. наносил удары ФИО1 (л.д. 167 – 170).</w:t>
      </w:r>
    </w:p>
    <w:p>
      <w:pPr>
        <w:pStyle w:val="Normal"/>
        <w:spacing w:lineRule="atLeast" w:line="240"/>
        <w:ind w:firstLine="720"/>
        <w:jc w:val="both"/>
        <w:rPr>
          <w:sz w:val="28"/>
          <w:szCs w:val="28"/>
        </w:rPr>
      </w:pPr>
      <w:r>
        <w:rPr>
          <w:sz w:val="28"/>
          <w:szCs w:val="28"/>
        </w:rPr>
        <w:t>Анализируя показания свидетелей ФИО5 и ФИО3, суд обращает внимание на то, что Яглы Ш.Э. не была очевидцем событий, а ФИО3 вследствие распухшего глаза и потемнения в глазах, что явилось результатом ударов ФИО1, не видел, куда наносил удары ФИО1. Доводы свидетелей о том, что у ФИО3 опухла рука в результате нанесения ударов ФИО1, по мнению суда, являются несостоятельными. Так, судом изучены материалы дела об административном правонарушении, предусмотренном ст. 6.1.1 КоАП Российской Федерации, по факту причинения ФИО1 побоев ФИО3. Из заявления ФИО5 следует, что она, прося принять меры к ФИО1, причинившему побои ее сыну ФИО3, также указала на то, что ФИО1 потянул сына за палец правой руки. Согласно акту судебно-медицинского освидетельствования № 495 от 22 октября 2020 года у ФИО3 обнаружены повреждения в виде кровоподтека на веках левого глаза размерами 3 х 3 см, кровоподтека на тыльной поверхности правой кисти размерами 4 х 3 см, которые возникли от действия тупых твердых предметов, возможно, в срок 22 октября 2020 года. Данных о том, что у ФИО3 опухла рука и такое повреждение связано с причинением ударов этой рукой другому человеку, материалы дела не содержат.</w:t>
      </w:r>
    </w:p>
    <w:p>
      <w:pPr>
        <w:pStyle w:val="Normal"/>
        <w:spacing w:lineRule="atLeast" w:line="240"/>
        <w:ind w:firstLine="720"/>
        <w:jc w:val="both"/>
        <w:rPr/>
      </w:pPr>
      <w:r>
        <w:rPr>
          <w:sz w:val="28"/>
          <w:szCs w:val="28"/>
        </w:rPr>
        <w:t>Учитывая, что свидетели ФИО5 и ФИО3 являются близкими людьми подсудимому Насибову Э.С., то они заинтересованы в оказании помощи последнему, направленной на избежание им уголовной ответственности, поэтому суд критически относится к их показаниям.</w:t>
      </w:r>
    </w:p>
    <w:p>
      <w:pPr>
        <w:pStyle w:val="Normal"/>
        <w:spacing w:lineRule="atLeast" w:line="240"/>
        <w:ind w:firstLine="720"/>
        <w:jc w:val="both"/>
        <w:rPr>
          <w:sz w:val="28"/>
          <w:szCs w:val="28"/>
        </w:rPr>
      </w:pPr>
      <w:r>
        <w:rPr>
          <w:sz w:val="28"/>
          <w:szCs w:val="28"/>
        </w:rPr>
        <w:t>Принимая во внимание, что у ФИО1 был конфликт только с ФИО3, то оснований полагать, что он и его мать ФИО2 оговаривают Насибова Э.С. с целью привлечения именно его к уголовной ответственности, не имеется.</w:t>
      </w:r>
    </w:p>
    <w:p>
      <w:pPr>
        <w:pStyle w:val="Normal"/>
        <w:spacing w:lineRule="atLeast" w:line="240"/>
        <w:ind w:firstLine="720"/>
        <w:jc w:val="both"/>
        <w:rPr>
          <w:sz w:val="28"/>
          <w:szCs w:val="28"/>
        </w:rPr>
      </w:pPr>
      <w:r>
        <w:rPr>
          <w:sz w:val="28"/>
          <w:szCs w:val="28"/>
        </w:rPr>
        <w:t>Суд также обращает внимание на тот факт, что, согласно показаниям Насибова Э.С., после конфликта между ним и ФИО1 его избил отец последнего. По мнению суда, данный факт связан с местью отца за причинение подсудимым побоев сыну, вследствие чего показания потерпевшего и его матери являются достоверными.</w:t>
      </w:r>
    </w:p>
    <w:p>
      <w:pPr>
        <w:pStyle w:val="Normal"/>
        <w:spacing w:lineRule="atLeast" w:line="240"/>
        <w:ind w:firstLine="720"/>
        <w:jc w:val="both"/>
        <w:rPr>
          <w:sz w:val="28"/>
          <w:szCs w:val="28"/>
        </w:rPr>
      </w:pPr>
      <w:r>
        <w:rPr>
          <w:sz w:val="28"/>
          <w:szCs w:val="28"/>
        </w:rPr>
        <w:t>Давая оценку собранным по делу доказательствам, суд находит их достоверными, достаточными и допустимыми, вследствие чего приходит к выводу о доказанности вины подсудимого Насибова Э.С. и квалифицирует его действия по ч. 1 ст. 115 УК Российской Федерации, как умышленное причинение легкого вреда здоровью, вызвавшего кратковременное расстройство здоровья.</w:t>
      </w:r>
    </w:p>
    <w:p>
      <w:pPr>
        <w:pStyle w:val="Normal"/>
        <w:spacing w:lineRule="atLeast" w:line="240"/>
        <w:ind w:firstLine="720"/>
        <w:jc w:val="both"/>
        <w:rPr>
          <w:sz w:val="28"/>
          <w:szCs w:val="28"/>
        </w:rPr>
      </w:pPr>
      <w:r>
        <w:rPr>
          <w:sz w:val="28"/>
          <w:szCs w:val="28"/>
        </w:rPr>
        <w:t>При назначении Насибову Э.С. наказания суд в соответствии со ст. 60 УК Российской Федерации учитывает характер и степень общественной опасности совершенного им преступления, относящегося к категории небольшой тяжести, конкретные обстоятельства дела, данные о личности подсудимого, который на учете у врача-нарколога и врача-психиатра не состоит (л.д. 64, 73 – 74), по месту жительства характеризуется посредственно (л.д. 54), ранее не судим (л.д. 76), а также его семейное положение и влияние назначенного наказания на условия жизни его семьи.</w:t>
      </w:r>
    </w:p>
    <w:p>
      <w:pPr>
        <w:pStyle w:val="Normal"/>
        <w:ind w:firstLine="720"/>
        <w:jc w:val="both"/>
        <w:rPr/>
      </w:pPr>
      <w:r>
        <w:rPr>
          <w:sz w:val="28"/>
          <w:szCs w:val="28"/>
        </w:rPr>
        <w:t>Согласно п. «г» ч. 1 ст. 61 УК Российской Федерации суд признает обстоятельством, смягчающим наказание подсудимому, наличие на иждивении двоих малолетних детей, а в силу ч. 2 ст. 61 УК Российской Федерации – наличие на иждивении несовершеннолетнего ребенка.</w:t>
      </w:r>
    </w:p>
    <w:p>
      <w:pPr>
        <w:pStyle w:val="Normal"/>
        <w:spacing w:lineRule="atLeast" w:line="240"/>
        <w:ind w:firstLine="720"/>
        <w:jc w:val="both"/>
        <w:rPr>
          <w:sz w:val="28"/>
          <w:szCs w:val="28"/>
        </w:rPr>
      </w:pPr>
      <w:r>
        <w:rPr>
          <w:sz w:val="28"/>
          <w:szCs w:val="28"/>
        </w:rPr>
        <w:t>Обстоятельств, отягчающих наказание, в соответствии со ст. 63 УК Российской Федерации суд не усматривает.</w:t>
      </w:r>
    </w:p>
    <w:p>
      <w:pPr>
        <w:pStyle w:val="Normal"/>
        <w:spacing w:lineRule="atLeast" w:line="240"/>
        <w:ind w:firstLine="720"/>
        <w:jc w:val="both"/>
        <w:rPr/>
      </w:pPr>
      <w:r>
        <w:rPr>
          <w:sz w:val="28"/>
          <w:szCs w:val="28"/>
        </w:rPr>
        <w:t>С учетом конкретных обстоятельств дела, данных о личности подсудимого и его семейного положения, наличия смягчающего наказание обстоятельства, отсутствия отягчающих обстоятельств, суд полагает, что необходимым и достаточным для его исправления будет наказание в виде штрафа.</w:t>
      </w:r>
    </w:p>
    <w:p>
      <w:pPr>
        <w:pStyle w:val="Style16"/>
        <w:spacing w:lineRule="atLeast" w:line="240" w:before="0" w:after="0"/>
        <w:ind w:firstLine="720"/>
        <w:jc w:val="both"/>
        <w:rPr/>
      </w:pPr>
      <w:r>
        <w:rPr>
          <w:rStyle w:val="Fio5"/>
          <w:sz w:val="28"/>
          <w:szCs w:val="28"/>
        </w:rPr>
        <w:t>Н</w:t>
      </w:r>
      <w:r>
        <w:rPr>
          <w:sz w:val="28"/>
          <w:szCs w:val="28"/>
        </w:rPr>
        <w:t xml:space="preserve">азначение именно такого наказания будет являться соразмерным содеянному, способствовать исправлению подсудимого и предупреждению совершения им новых преступлений, что позволит обеспечить достижение целей наказания. </w:t>
      </w:r>
    </w:p>
    <w:p>
      <w:pPr>
        <w:pStyle w:val="Normal"/>
        <w:spacing w:lineRule="atLeast" w:line="240"/>
        <w:ind w:firstLine="720"/>
        <w:jc w:val="both"/>
        <w:rPr/>
      </w:pPr>
      <w:r>
        <w:rPr>
          <w:sz w:val="28"/>
          <w:szCs w:val="28"/>
        </w:rPr>
        <w:t>При разрешении вопроса о взыскании с Насибова Э.С. в пользу ФИО1 морального вреда, заявленного последним в размере 50 000 рублей, суд приходит к следующему выводу.</w:t>
      </w:r>
    </w:p>
    <w:p>
      <w:pPr>
        <w:pStyle w:val="Normal"/>
        <w:autoSpaceDE w:val="false"/>
        <w:spacing w:lineRule="atLeast" w:line="240"/>
        <w:ind w:firstLine="709"/>
        <w:jc w:val="both"/>
        <w:rPr/>
      </w:pPr>
      <w:r>
        <w:rPr>
          <w:sz w:val="28"/>
          <w:szCs w:val="28"/>
        </w:rPr>
        <w:t xml:space="preserve">Согласно </w:t>
      </w:r>
      <w:hyperlink r:id="rId2">
        <w:r>
          <w:rPr>
            <w:rStyle w:val="InternetLink"/>
            <w:sz w:val="28"/>
            <w:szCs w:val="28"/>
          </w:rPr>
          <w:t>ч. 1 ст. 151</w:t>
        </w:r>
      </w:hyperlink>
      <w:r>
        <w:rPr>
          <w:sz w:val="28"/>
          <w:szCs w:val="28"/>
        </w:rPr>
        <w:t xml:space="preserve"> ГК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autoSpaceDE w:val="false"/>
        <w:spacing w:lineRule="atLeast" w:line="240"/>
        <w:ind w:firstLine="709"/>
        <w:jc w:val="both"/>
        <w:rPr/>
      </w:pPr>
      <w:r>
        <w:rPr>
          <w:sz w:val="28"/>
          <w:szCs w:val="28"/>
        </w:rPr>
        <w:t xml:space="preserve">В силу </w:t>
      </w:r>
      <w:hyperlink r:id="rId3">
        <w:r>
          <w:rPr>
            <w:rStyle w:val="InternetLink"/>
            <w:sz w:val="28"/>
            <w:szCs w:val="28"/>
          </w:rPr>
          <w:t>ст. 1101</w:t>
        </w:r>
      </w:hyperlink>
      <w:r>
        <w:rPr>
          <w:sz w:val="28"/>
          <w:szCs w:val="28"/>
        </w:rPr>
        <w:t xml:space="preserve"> ГК Российской Федерации размер компенсации морального вреда определяется судом в зависимости от характера причиненных потерпевшему физических и нравственных страданий.</w:t>
      </w:r>
    </w:p>
    <w:p>
      <w:pPr>
        <w:pStyle w:val="Normal"/>
        <w:autoSpaceDE w:val="false"/>
        <w:spacing w:lineRule="atLeast" w:line="240"/>
        <w:ind w:firstLine="709"/>
        <w:jc w:val="both"/>
        <w:rPr>
          <w:sz w:val="28"/>
          <w:szCs w:val="28"/>
        </w:rPr>
      </w:pPr>
      <w:r>
        <w:rPr>
          <w:sz w:val="28"/>
          <w:szCs w:val="28"/>
        </w:rPr>
        <w:t>Обстоятельства причинения телесных повреждений, повлекшие физическую боль и понесенные в связи с этим нравственные страдания, указанные ФИО1 и его матерью ФИО2 и подтвержденные вышеуказанными доказательствами по данному уголовному делу, являются безусловным основанием для компенсации морального вреда, который подлежит взысканию непосредственно с причинителя вреда – Насибова Э.С.</w:t>
      </w:r>
    </w:p>
    <w:p>
      <w:pPr>
        <w:pStyle w:val="Normal"/>
        <w:spacing w:lineRule="atLeast" w:line="240"/>
        <w:ind w:firstLine="720"/>
        <w:jc w:val="both"/>
        <w:rPr>
          <w:sz w:val="28"/>
          <w:szCs w:val="28"/>
        </w:rPr>
      </w:pPr>
      <w:r>
        <w:rPr>
          <w:sz w:val="28"/>
          <w:szCs w:val="28"/>
        </w:rPr>
        <w:t>Однако учитывая конкретные обстоятельства дела, степень и характер причиненных телесных повреждений потерпевшему, его физические и нравственные страдания, а также имущественное положение подсудимого, который имеет на иждивении троих несовершеннолетних детей, суд считает необходимым взыскать с Насибова Э.С. в пользу ФИО1 моральный вред в размере 7 000 рублей, что будет отвечать требованиям разумности и справедливости.</w:t>
      </w:r>
    </w:p>
    <w:p>
      <w:pPr>
        <w:pStyle w:val="Normal"/>
        <w:spacing w:lineRule="atLeast" w:line="240"/>
        <w:ind w:firstLine="720"/>
        <w:jc w:val="both"/>
        <w:rPr/>
      </w:pPr>
      <w:r>
        <w:rPr>
          <w:sz w:val="28"/>
          <w:szCs w:val="28"/>
        </w:rPr>
        <w:t>Гражданский иск о взыскании материального ущерба в размере 3 552 рубля, связанного с приобретением лекарственных препаратов и консультации врача-невролога, подлежит удовлетворению в полном объеме, поскольку подтверждается материалами дела (л.д. 118 – 123, 125).</w:t>
      </w:r>
    </w:p>
    <w:p>
      <w:pPr>
        <w:pStyle w:val="Normal"/>
        <w:spacing w:lineRule="atLeast" w:line="240"/>
        <w:ind w:firstLine="720"/>
        <w:jc w:val="both"/>
        <w:rPr>
          <w:sz w:val="28"/>
          <w:szCs w:val="28"/>
        </w:rPr>
      </w:pPr>
      <w:r>
        <w:rPr>
          <w:sz w:val="28"/>
          <w:szCs w:val="28"/>
        </w:rPr>
        <w:t>Разрешая вопрос о взыскании с подсудимого процессуальных издержек, связанных с оплатой услуг адвоката, суд исходит из следующего.</w:t>
      </w:r>
    </w:p>
    <w:p>
      <w:pPr>
        <w:pStyle w:val="Style16"/>
        <w:spacing w:lineRule="atLeast" w:line="240" w:before="0" w:after="0"/>
        <w:ind w:firstLine="709"/>
        <w:jc w:val="both"/>
        <w:rPr>
          <w:sz w:val="28"/>
          <w:szCs w:val="28"/>
        </w:rPr>
      </w:pPr>
      <w:r>
        <w:rPr>
          <w:sz w:val="28"/>
          <w:szCs w:val="28"/>
        </w:rPr>
        <w:t>В соответствии с ч. 3 ст. 42 УПК Российской Федерации потерпевшему обеспечивается возмещение расходов, понесенных в связи с его участием в ходе предварительного расследования и в суде, включая расходы на представителя, согласно требованиям ст. 131 УПК Российской Федерации.</w:t>
      </w:r>
    </w:p>
    <w:p>
      <w:pPr>
        <w:pStyle w:val="Style16"/>
        <w:spacing w:lineRule="atLeast" w:line="240" w:before="0" w:after="0"/>
        <w:ind w:firstLine="709"/>
        <w:jc w:val="both"/>
        <w:rPr>
          <w:sz w:val="28"/>
          <w:szCs w:val="28"/>
        </w:rPr>
      </w:pPr>
      <w:r>
        <w:rPr>
          <w:sz w:val="28"/>
          <w:szCs w:val="28"/>
        </w:rPr>
        <w:t>Согласно ч. 1 ст. 131 УПК Российской Федерации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Style16"/>
        <w:spacing w:lineRule="atLeast" w:line="240" w:before="0" w:after="0"/>
        <w:ind w:firstLine="709"/>
        <w:jc w:val="both"/>
        <w:rPr>
          <w:sz w:val="28"/>
          <w:szCs w:val="28"/>
        </w:rPr>
      </w:pPr>
      <w:r>
        <w:rPr>
          <w:sz w:val="28"/>
          <w:szCs w:val="28"/>
        </w:rPr>
        <w:t>К процессуальным издержкам относятся, в том числе суммы, выплачиваемые потерпевшему на покрытие расходов, связанных с выплатой вознаграждения представителю потерпевшего (п.1.1 ч. 2 ст. 131 УПК Российской Федерации).</w:t>
      </w:r>
    </w:p>
    <w:p>
      <w:pPr>
        <w:pStyle w:val="Style16"/>
        <w:spacing w:lineRule="atLeast" w:line="240" w:before="0" w:after="0"/>
        <w:ind w:firstLine="709"/>
        <w:jc w:val="both"/>
        <w:rPr>
          <w:sz w:val="28"/>
          <w:szCs w:val="28"/>
        </w:rPr>
      </w:pPr>
      <w:r>
        <w:rPr>
          <w:sz w:val="28"/>
          <w:szCs w:val="28"/>
        </w:rPr>
        <w:t xml:space="preserve">Порядок взыскания процессуальных издержек определен в статье 132 УПК Российской Федерации. Согласно положениям указанной статьи процессуальные издержки взыскиваются с осужденных или возмещаются за счет средств федерального бюджета. </w:t>
      </w:r>
    </w:p>
    <w:p>
      <w:pPr>
        <w:pStyle w:val="Style16"/>
        <w:spacing w:lineRule="atLeast" w:line="240" w:before="0" w:after="0"/>
        <w:ind w:firstLine="709"/>
        <w:jc w:val="both"/>
        <w:rPr>
          <w:sz w:val="28"/>
          <w:szCs w:val="28"/>
        </w:rPr>
      </w:pPr>
      <w:r>
        <w:rPr>
          <w:sz w:val="28"/>
          <w:szCs w:val="28"/>
        </w:rPr>
        <w:t>Из разъяснений, содержащихся в п. 2 постановления Пленума Верховного Суда Российской Федерации от 19 декабря 2013 года № 42 «О практике применения судами законодательства о процессуальных издержках по уголовным делам», следует, что к процессуальным издержкам могут быть отнесены подтвержденные соответствующими документами расходы потерпевшего на участие представителя при условии их необходимости и оправданности.</w:t>
      </w:r>
    </w:p>
    <w:p>
      <w:pPr>
        <w:pStyle w:val="Style16"/>
        <w:spacing w:lineRule="atLeast" w:line="240" w:before="0" w:after="0"/>
        <w:ind w:firstLine="709"/>
        <w:jc w:val="both"/>
        <w:rPr/>
      </w:pPr>
      <w:r>
        <w:rPr>
          <w:sz w:val="28"/>
          <w:szCs w:val="28"/>
        </w:rPr>
        <w:t>Согласно решению Совета адвокатской палаты Республики Крым «О минимальных ставках вознаграждения за оказываемую юридическую помощь», утвержденному Советом Ассоциации «Адвокатская палата Республики Крым» протоколом № 3 от 13 марта 2020 года, минимальные ставки вознаграждения за оказание отдельных видов юридической помощи устанавливаются в следующих размерах: устные консультации (советы) – от 2000 рублей; составление заявлений, жалоб, ходатайств, иных документов правового характера или процессуальных документов – 7 000 рублей, составление исковых заявлений в зависимости от сложности – от 10 000 рублей; изучение и ведение дел в судах первой инстанции по уголовным делам от 10 000 рублей за день занятости.</w:t>
      </w:r>
    </w:p>
    <w:p>
      <w:pPr>
        <w:pStyle w:val="Style16"/>
        <w:spacing w:lineRule="atLeast" w:line="240" w:before="0" w:after="0"/>
        <w:ind w:firstLine="709"/>
        <w:jc w:val="both"/>
        <w:rPr/>
      </w:pPr>
      <w:r>
        <w:rPr>
          <w:sz w:val="28"/>
          <w:szCs w:val="28"/>
        </w:rPr>
        <w:t>В судебном заседании представлены доказательства, согласно которым оплата гонорара по соглашению об оказании юридической помощи составила 20 000 рублей. Учитывая, что адвокат оказал потерпевшему и его законному представителю юридические услуги, выразившиеся в их консультировании, составлении гражданского иска и иных процессуальных документов, ознакомлении с материалами дела и представлении их интересов в суде первой инстанции в течение длительного периода времени, исходя из принципов необходимости, оправданности, разумности и справедливости, поскольку иное нарушило бы равенство прав участников судопроизводства, суд полагает необходимым взыскать с подсудимого в пользу потерпевшего процессуальные издержки, связанные с оплатой услуг адвоката, в размере 20 000 рублей, то есть исходя из более минимальных ставок вознаграждения, установленных адвокатской палатой за оказание отдельных видов юридической помощи.</w:t>
      </w:r>
    </w:p>
    <w:p>
      <w:pPr>
        <w:pStyle w:val="Normal"/>
        <w:spacing w:lineRule="atLeast" w:line="240"/>
        <w:ind w:firstLine="720"/>
        <w:jc w:val="both"/>
        <w:rPr/>
      </w:pPr>
      <w:r>
        <w:rPr>
          <w:sz w:val="28"/>
          <w:szCs w:val="28"/>
        </w:rPr>
        <w:t>На основании изложенного, руководствуясь ст. ст. 296, 299, 303, 304, 307 – 310, 322 УПК Российской Федерации, суд</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sz w:val="28"/>
          <w:szCs w:val="28"/>
        </w:rPr>
      </w:r>
    </w:p>
    <w:p>
      <w:pPr>
        <w:pStyle w:val="Normal"/>
        <w:spacing w:lineRule="atLeast" w:line="240"/>
        <w:ind w:firstLine="720"/>
        <w:jc w:val="center"/>
        <w:rPr>
          <w:sz w:val="28"/>
          <w:szCs w:val="28"/>
        </w:rPr>
      </w:pPr>
      <w:r>
        <w:rPr>
          <w:sz w:val="28"/>
          <w:szCs w:val="28"/>
        </w:rPr>
        <w:t>ПРИГОВОР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Насибова Э.С. признать виновным в совершении преступления, предусмотренного ч. 1 ст. 115 УК Российской Федерации, и назначить ему наказание в виде штрафа в размере 5 000 (пяти тысяч) рублей.</w:t>
      </w:r>
    </w:p>
    <w:p>
      <w:pPr>
        <w:pStyle w:val="Normal"/>
        <w:spacing w:lineRule="atLeast" w:line="240"/>
        <w:ind w:firstLine="720"/>
        <w:jc w:val="both"/>
        <w:rPr>
          <w:sz w:val="28"/>
          <w:szCs w:val="28"/>
        </w:rPr>
      </w:pPr>
      <w:r>
        <w:rPr>
          <w:sz w:val="28"/>
          <w:szCs w:val="28"/>
        </w:rPr>
        <w:t>Гражданский иск удовлетворить частично.</w:t>
      </w:r>
    </w:p>
    <w:p>
      <w:pPr>
        <w:pStyle w:val="Normal"/>
        <w:spacing w:lineRule="atLeast" w:line="240"/>
        <w:ind w:firstLine="720"/>
        <w:jc w:val="both"/>
        <w:rPr/>
      </w:pPr>
      <w:r>
        <w:rPr>
          <w:sz w:val="28"/>
          <w:szCs w:val="28"/>
        </w:rPr>
        <w:t>Взыскать с Насибова Э.С. в пользу ФИО1 7 000 (семь тысяч) рублей в счет возмещения морального вреда и 3 552 (три тысячи пятьсот пятьдесят два) рубля в счет возмещения материального ущерба. В остальной части иска отказать.</w:t>
      </w:r>
    </w:p>
    <w:p>
      <w:pPr>
        <w:pStyle w:val="Normal"/>
        <w:spacing w:lineRule="atLeast" w:line="240"/>
        <w:ind w:firstLine="720"/>
        <w:jc w:val="both"/>
        <w:rPr/>
      </w:pPr>
      <w:r>
        <w:rPr>
          <w:sz w:val="28"/>
          <w:szCs w:val="28"/>
        </w:rPr>
        <w:t>Взыскать с Насибова Э.С. в пользу ФИО1 процессуальные издержки в размере 20 000 (двадцать тысяч) рублей.</w:t>
      </w:r>
    </w:p>
    <w:p>
      <w:pPr>
        <w:pStyle w:val="Normal"/>
        <w:spacing w:lineRule="atLeast" w:line="240"/>
        <w:ind w:firstLine="720"/>
        <w:jc w:val="both"/>
        <w:rPr>
          <w:sz w:val="28"/>
          <w:szCs w:val="28"/>
        </w:rPr>
      </w:pPr>
      <w:r>
        <w:rPr>
          <w:sz w:val="28"/>
          <w:szCs w:val="28"/>
        </w:rPr>
        <w:t>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 через суд, постановивший приговор.</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t>Мировой судья</w:t>
        <w:tab/>
        <w:tab/>
        <w:tab/>
        <w:tab/>
        <w:tab/>
        <w:tab/>
        <w:tab/>
        <w:tab/>
        <w:t>Е.А. Бардуков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ind w:firstLine="708"/>
              <w:jc w:val="both"/>
              <w:rPr>
                <w:sz w:val="18"/>
                <w:szCs w:val="18"/>
                <w:lang w:val="ru-RU" w:bidi="ar-SA"/>
              </w:rPr>
            </w:pPr>
            <w:r>
              <w:rPr>
                <w:sz w:val="18"/>
                <w:szCs w:val="18"/>
                <w:lang w:val="ru-RU" w:bidi="ar-SA"/>
              </w:rPr>
            </w:r>
          </w:p>
        </w:tc>
        <w:tc>
          <w:tcPr>
            <w:tcW w:w="4928" w:type="dxa"/>
            <w:tcBorders/>
          </w:tcPr>
          <w:p>
            <w:pPr>
              <w:pStyle w:val="Normal"/>
              <w:snapToGrid w:val="false"/>
              <w:spacing w:lineRule="atLeast" w:line="240"/>
              <w:jc w:val="both"/>
              <w:rPr>
                <w:sz w:val="18"/>
                <w:szCs w:val="18"/>
                <w:lang w:val="ru-RU" w:bidi="ar-SA"/>
              </w:rPr>
            </w:pPr>
            <w:r>
              <w:rPr>
                <w:sz w:val="18"/>
                <w:szCs w:val="18"/>
                <w:lang w:val="ru-RU" w:bidi="ar-SA"/>
              </w:rPr>
            </w:r>
          </w:p>
        </w:tc>
      </w:tr>
    </w:tbl>
    <w:p>
      <w:pPr>
        <w:pStyle w:val="Normal"/>
        <w:spacing w:lineRule="atLeast" w:line="240"/>
        <w:ind w:firstLine="709"/>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748" w:gutter="0" w:header="720" w:top="776" w:footer="23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spacing w:val="1"/>
      <w:sz w:val="28"/>
      <w:szCs w:val="28"/>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Fio5">
    <w:name w:val="fio5"/>
    <w:qFormat/>
    <w:rPr/>
  </w:style>
  <w:style w:type="character" w:styleId="Blk">
    <w:name w:val="blk"/>
    <w:basedOn w:val="Style13"/>
    <w:qFormat/>
    <w:rPr/>
  </w:style>
  <w:style w:type="paragraph" w:styleId="Heading">
    <w:name w:val="Heading"/>
    <w:basedOn w:val="Normal"/>
    <w:next w:val="TextBody"/>
    <w:qFormat/>
    <w:pPr>
      <w:tabs>
        <w:tab w:val="clear" w:pos="708"/>
        <w:tab w:val="left" w:pos="0" w:leader="none"/>
      </w:tabs>
      <w:jc w:val="center"/>
    </w:pPr>
    <w:rPr>
      <w:b/>
      <w:sz w:val="28"/>
    </w:rPr>
  </w:style>
  <w:style w:type="paragraph" w:styleId="TextBody">
    <w:name w:val="Body Text"/>
    <w:basedOn w:val="Normal"/>
    <w:pPr>
      <w:widowControl w:val="false"/>
      <w:tabs>
        <w:tab w:val="clear" w:pos="708"/>
        <w:tab w:val="left" w:pos="0" w:leader="none"/>
        <w:tab w:val="center" w:pos="4820" w:leader="none"/>
        <w:tab w:val="right" w:pos="9638"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 Знак Знак"/>
    <w:basedOn w:val="Normal"/>
    <w:qFormat/>
    <w:pPr>
      <w:spacing w:lineRule="exact" w:line="240" w:before="0" w:after="160"/>
    </w:pPr>
    <w:rPr/>
  </w:style>
  <w:style w:type="paragraph" w:styleId="Style18">
    <w:name w:val="Знак"/>
    <w:basedOn w:val="Normal"/>
    <w:qFormat/>
    <w:pPr/>
    <w:rPr>
      <w:rFonts w:ascii="Verdana" w:hAnsi="Verdana" w:cs="Verdana"/>
      <w:lang w:val="uk-UA" w:eastAsia="en-US"/>
    </w:rPr>
  </w:style>
  <w:style w:type="paragraph" w:styleId="Msoclassa6">
    <w:name w:val="msoclassa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12" w:leader="none"/>
        <w:tab w:val="right" w:pos="100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84A984700F6AD3590BC9B7EBE4712B00C1AA4ADD88D67C7FE02D699F29171226B44C7750G9u5N" TargetMode="External"/><Relationship Id="rId3" Type="http://schemas.openxmlformats.org/officeDocument/2006/relationships/hyperlink" Target="consultantplus://offline/ref=1F84A984700F6AD3590BC9B7EBE4712B03C9A04CD988D67C7FE02D699F29171226B44C70589FB4EBG9u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