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 секретаре </w:t>
        <w:tab/>
        <w:t>– Пиптюк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й </w:t>
        <w:tab/>
        <w:t>– Починовской О.Е.,</w:t>
      </w:r>
    </w:p>
    <w:p>
      <w:pPr>
        <w:pStyle w:val="Normal"/>
        <w:ind w:left="708" w:firstLine="1416"/>
        <w:jc w:val="both"/>
        <w:rPr>
          <w:sz w:val="28"/>
          <w:szCs w:val="28"/>
        </w:rPr>
      </w:pPr>
      <w:r>
        <w:rPr>
          <w:sz w:val="28"/>
          <w:szCs w:val="28"/>
        </w:rPr>
        <w:t>защитника  – адвоката Пискарев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tLeast" w:line="240"/>
        <w:ind w:left="1701" w:hanging="0"/>
        <w:jc w:val="both"/>
        <w:rPr/>
      </w:pPr>
      <w:r>
        <w:rPr>
          <w:sz w:val="28"/>
          <w:szCs w:val="28"/>
        </w:rPr>
        <w:t>Починовской О.Е., ДАННЫЕ О ЛИЧНОСТИ,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15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ным обвинителем ФИО1 Починовская О.Е. обвиняется в причинении легкого вреда ее здоровью, повлекшем за собой кратковременное расстройство здоровья, совершенном 01 января 2020 года примерно в 20 часов 30 минут в доме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49 УПК Российской Федерации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п. 2 ч. 1 ст. 24 настоящего Кодекса, то есть за отсутствием в деянии состава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му обвинителю ФИО1 разъяснялись последствия неявки в письменном виде, о чем свидетельствует ее собственноручная под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1 февраля и 14 февраля 2022 года ФИО1, будучи надлежащим образом уведомленной о дате, времени и месте рассмотрения дела, в судебные заседания не явилась, об уважительности причин неявки суду не сообщила. В судебное заседание также не явился ее представитель – адвокат Тимаков О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уголовное дело по обвинению Починовской О.Е. подлежит прекращению в связи с отсутствием в деянии состава преступления, предусмотренного ч. 1 ст. 115 У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п. 2 ч. 1 ст. 24, ст. 249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  <w:lang w:val="ru-RU"/>
        </w:rPr>
        <w:t>Уголовное дело в отношении Починовской О.Е., обвиняемой в совершении преступления, предусмотренного ч. 1 ст. 115 УК Российской Федерации, прекратить за отсутствием в деянии состава преступления, на основании п. 2 ч. 1 ст. 24 УПК Российской Федерации.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