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0008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/2024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07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Абселямовой Л.Э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терпевшей </w:t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Гаврилюка Э.Е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Джаббаровой С.И., для подтверждения своих полномочий представившей ордер № 08-01/24 от 22.01.2024 г. и удостоверение № НОМЕР от ДАТА г., выданное Управлением Минюста России по Республике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врилюка Э.Е., ДАННЫЕ О ЛИЧНОСТИ, 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67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врилюк Э.Е. умышленно повредил имущество ФИО1, причинив ей значительный ущерб,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ноября 2023 года в период времени с 04 часов 00 минут по 05 часов 00 минут Гаврилюк Э.Е., находясь в состоянии алкогольного опьянения в зальной комнате по месту проживания в квартире № АДРЕС, реализуя умысел на повреждение имущества его матери ФИО1, с приданием физической силы бросил декоративный шар из плотного материала диаметром 3 см в экран телевизора марки «LG» модели «55NANO756PA», висящего на стене. Вследствие механического повреждения на экране образовались трещины, полностью повреждена матрица, что исключает дальнейший ремонт и эксплуатацию телевизора. Своими действиями подсудимый причинил потерпевшей ФИО1 имущественный ущерб на общую сумму 43 500 рублей, который для последней является знач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аврилюк Э.Е. полностью согласился с предъявленным ему обвинением. На стадии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Джаббаровой С.И., разъяснении ему положений ст. 314, ст. 316, п. 1 ст. 379 УПК Российской Федерации подсудимый ФИО1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го о рассмотрении дела в особом порядке судебного разбирательства. Возражений от потерпевшей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ый Гаврилюк Э.Е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ся подсудимый, является обоснованным, и квалифицирует его действия по ч. 1 ст. 167 УК Российской Федерации, как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Гаврилюку Э.Е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в том числе мнение потерпевшей, указавшей, что подсудимый принес ей извинения, возместил ей материальный ущерб, выплатив 50 000 рублей, они примирились, и просившей его строго не наказы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данные о личности подсудимого, суд учитывает, что он холост, имеет малолетнего ребенка, 2014 года рождения (л.д. 62), при этом ребенок после смерти матери 14 ноября 2023 года проживает с бабушкой со стороны матери, в настоящий момент идет судебное разбирательство относительно определения места жительства ребенка, однако подсудимый, в том числе за счет средств своей матери (ФИО1), уплачивает алименты на содержание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илюк Э.Е. является директором ООО «НАЗВАНИЕ», но предприятие фактически не осуществляет свою деятельность, не может закрыться из-за долговых обязательств, единственный сотрудник (директор Гаврилюк Э.Е.) отправлен в отпуск без сохранения заработной платы, а его увольнение невозможно в связи с необходимостью сдачи отчетов. Также подсудимый неофициально занимается ремонтом автомобилей, имеет заработок в размере 50 000 – 60 000 рублей, однако данный факт, кроме его слов, ничем не подтвержд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а учете у врача-психиатра не состоит (л.д. 57), с 2020 года находится под диспансерным наблюдением у врача-нарколога с диагнозом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0.1» (л.д. 59), по месту жительства характеризуется с неоднозначной стороны, со слов участковых склонен к совершению правонарушений (л.д. 61), ранее судим за преступления небольшой тяжести (л.д. 69 – 89), многократно привлекался к административной ответственности (л.д. 65, 6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иждивении малолетнего ребенка, активное способствование расследованию преступления, добровольное возмещение имущественного ущерба, причиненного в результате преступления, суд на основании п. п. «г», «и», «к» ч. 1 ст. 61 УК Российской Федерации признает обстоятельствами, смягчающими подсудимому наказание, а согласно ч. 2 ст. 61 УК Российской Федерации к таковым обстоятельствам относит и признание вин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.1 ст. 63 УК Российской Федерации суд признает отягчающим обстоятельством совершение преступления в состоянии опьянения, вызванном употреблением алкоголя, поскольку в судебном заседании подсудимый сообщил, что именно состояние опьянения повлекло совершение им преступления. Также потерпевшая пояснила, что ее сын совершает правонарушения только в состоянии алкогольного опьянения. Будучи трезвым, он ведет себя спокойно, является хорошим сы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то, что Гаврилюк Э.Е. ранее судим, суд не признает рецидив в качестве обстоятельства, отягчающего наказание, поскольку он имеет судимости за умышленные преступления небольшой тяже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принимает во внимание и положения ч. 5 ст. 62 УК Российской Федерации, согласно которым срок или размер наказания, назначаемого лицу, уголовное дело в отношении которого рассмотрено в порядке, предусмотренном главой 40 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стороны защиты о назначении подсудимому наказания в виде штрафа не подлежат удовлетворению, поскольку, как установлено в судебном заседании, все штрафы, назначаемые Гаврилюку Э.Е. за совершение административных правонарушений оплачивались за счет средств его матери – потерпевшей ФИО1. То, что подсудимый, занимаясь неофициально ремонтом автомобилей, зарабатывает в месяц 50 000 – 60 000 рублей, ничем, кроме его слов, не подтвержд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е может назначить Гаврилюку Э.Е. наказание в виде обязательных работ либо исправительных работ, поскольку ранее назначенное ему наказание в виде лишения свободы заменялось наказанием в виде исправительных работ, однако он уклонился от отбывания данного вида наказания, в результате чего наказание в виде исправительных работ вновь было заменено лишением свободы. На вопрос суда, будет ли он отбывать наказание в виде обязательных работ либо исправительных работ в случае назначения одного из этих видов наказания, он ответил, что данные виды наказания не сможет отбывать, поскольку по предписанию уголовно-исполнительной инспекции ему следует явиться в колонию-поселение, находящуюся в Яшкульском районе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и поведение подсудимого в ходе судебного разбирательства, а именно: то, что он, будучи надлежащим образом извещенным о дате, времени и месте рассмотрения дела, дважды не являлся в судебное заседание, о причинах неявки суд не уведомлял, несмотря на избранную в отношении него меру процессуального принуждения в виде обязательства о явке. Дважды суд выносил постановления о принудительном приводе подсудимого. Причины неявки, сообщенные Гаврилюком Э.Е. в последующих заседаниях, являются неуважительными: первый раз он не явился, поскольку уезжал за пределы Республики Крым и в дороге сломался автомобиль, во второй раз – плохо себя чувствовал, при этом за медицинской помощью не обращался. Данный факт, а также тот факт, что Гаврилюк Э.Е. в соответствии с предписанием филиала по Красногвардейскому району ФКУ УИИ УФСИН России по Республике Крым и г. Севастополю не явился в ФКУ «Колония-поселение № 3» УФСИН России по Республике Крым не позднее 05 февраля 2024 года, свидетельствуют о том, что подсудимый может в дальнейшем уклониться от отбывания наказания в виде обязательных работ и в виде испра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судебном заседании Гаврилюк Э.Е. сообщил, что в настоящий момент он подозревается в совершении в январе 2024 года преступлений, предусмотренных ч. 2 ст. 158, ч. 2 ст. 160 УК Российской Федерации. По данному делу в отношении него 05 февраля 2024 года избрана мера пресечения в виде подписки о невыезде и надлежащем поведении, 06 февраля 2024 года он допрашивался в качестве подозрева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м заседании просила не лишать Гаврилюка Э.Е. свободы, ссылаясь на то, что она надеется, что ее сын встанет на путь исправления. Однако суд полагает, что, с учетом вышеуказанного,  достаточным для исправления подсудимого и предупреждения совершения им новых преступлений будет только наказание в виде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 учетом мнения потерпевшей, суд полагает возможным назначить Гаврилюку Э.Е. наказание в виде лишения свободы в пределах, приближенных к минимальным, за совершенное преступ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аврилюк Э.Е. судим приговором </w:t>
      </w:r>
      <w:r>
        <w:rPr>
          <w:bCs/>
          <w:sz w:val="28"/>
          <w:szCs w:val="28"/>
        </w:rPr>
        <w:t xml:space="preserve">Красногвардейским районным судом Республики Крым от 02 июня 2022 года по ч. 2 ст. 264.1 УК Российской Федерации с применением ст. 70 УК Российской Федерации, с учетом апелляционного постановления Верховного Суда Республики Крым от 11 августа 2022 года, к 7 месяцам лишения свободы с лишением права заниматься деятельностью, связанной с управлением всеми видами транспортных средств, сроком на 5 лет 6 месяцев, с отбыванием наказания в виде лишения свободы в колонии-поселен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Яшкульского районного суда Республики Калмыкия от 07 марта 2023 года неотбытая часть наказания в виде лишения свободы сроком на 1 месяц 26 дней заменена более мягким видом наказания в виде исправительных работ сроком на 5 месяцев 18 дней с удержанием из заработной платы осужденного 10 % в доход государ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Красногвардейского районного суда Республики Крым от 11 ноября 2023 года, оставленным без изменения апелляционным постановлением Верховного Суда Республики Крым от 11 января 2024 года, неотбытая часть наказания в виде 3 месяцев 29 дней исправительных работ заменена на 1 месяц 9 дней лишения свободы с отбыванием наказания в колонии-поселен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состоянию на 07 февраля 2024 года подсудимый не приступил к отбыванию наказания в виде лишения свободы на 1 месяц 9 дней лишения свободы. Срок отбытого дополнительного наказания с учетом отбытого наказания по приговору Красногвардейского районного суда Республики Крым от 02 декабря 2020 года составляет 2 года 1 месяц 9 дней, неотбытый срок – 3 года 4 месяца 2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ывая, что Гаврилюк Э.Е. не отбыл наказание по вышеуказанному приговору, то окончательное наказание ему следует назначить на основании ч. 1 ст. 70 УК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врилюк Э.Е. дважды уклонялся от явки в суд, в отношении него выносились постановления о принудительном приводе в судебное заседание, а также он уклонился от исполнения предписания о явке в колонию-поселение для отбывания наказания в виде лишения свободы, назначенного по предыдущему приговору, суд полагает необходимым до вступления в законную силу приговора избрать в отношении него меру пресечения в виде заключения под стражу и направить его в колонию-поселение под конво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 положениями ст. 81 УПК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врилюка Э.Е.</w:t>
      </w:r>
      <w:r>
        <w:rPr>
          <w:sz w:val="28"/>
          <w:szCs w:val="28"/>
        </w:rPr>
        <w:t>признать виновным в совершении преступления, предусмотренного ч. 1 ст. 167 УК Российской Федерации, и назначить ему наказание в виде 5 (пяти) месяцев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70 УК Российской Федерации к назначенному наказанию по данному приговору частично присоединить неотбытую часть основного наказания и полностью присоединить неотбытую часть дополнительного наказания по приговору Красногвардейского районного суда Республики Крым от 02 июня 2022 года и окончательное наказание Гаврилюку Эдуарду Евгеньевичу назначить по совокупности приговоров в виде 6 (шести) месяцев лишения свободы с лишением права заниматься деятельностью, связанной с управлением всеми видами транспортных средств, сроком на 3 года 4 месяца 21 день, с отбыванием основного наказания в виде лишения свободы в колонии-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приговора в законную силу избрать Гаврилюку Э.Е. меру пресечения в виде заключения под стражу, взять под стражу в зал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в виде лишения свободы исчислять с момента вступления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«в» ч. 3.1 ст. 72 УК Российской Федерации время содержания Гаврилюка Э.Е. под стражей с 07 февраля 2024 года по день вступления приговора в законную силу зачесть в срок лишения свободы из расчета один день за два дня отбывания наказания в колонии-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75.1 УИК Российской Федерации направить Гаврилюка Э.Е. в колонию-поселение под конвоем в порядке, предусмотренном ст. ст. 75, 76 УИК Российской Федерации. Время следования Гаврилюка Э.Е. к месту отбывания наказания зачесть в срок лишения свободы из расчета один день за один день отбывания наказания в колонии-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47 УК Российской Федерации срок дополнительного наказания в виде лишения права заниматься любой деятельностью, связанной с управлением транспортными средствами, исчислять с момента отбытия осно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марки 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» модели «55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>756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» – возвратить по принадлежности потерпевшей ФИО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й шар из плотного материала диаметром 3 см – уничтожить, как не представляющий ц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 его право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Копия вер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По состоянию на 07 февраля 2024 года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приговор не вступил в законную силу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Мировой судья</w:t>
              <w:tab/>
              <w:tab/>
              <w:t xml:space="preserve">             Е.А. Бардукова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Помощник мирового судьи             Е.А. Пиптю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Оригинал приговора подшит в материалы уголовного дела № 1-57-1/2024 и находится в судебном участке № 57 Красногвардейского судебного района.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Мировой судья</w:t>
              <w:tab/>
              <w:tab/>
              <w:tab/>
              <w:t xml:space="preserve">          Е.А. Бардуков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Помощник мирового судьи                         Е.А. Пиптюк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5">
    <w:name w:val="fio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Msoclassa6">
    <w:name w:val="msoclassa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