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047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1-57-3/2021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1 февраля 2021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  <w:tab/>
        <w:t>– Кислицыной Е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  <w:tab/>
        <w:tab/>
        <w:t>– Абселямовой Л.Э.,</w:t>
      </w:r>
    </w:p>
    <w:p>
      <w:pPr>
        <w:pStyle w:val="Normal"/>
        <w:spacing w:before="0" w:after="0"/>
        <w:ind w:left="141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>– Гасанова Г.Ю.,</w:t>
      </w:r>
    </w:p>
    <w:p>
      <w:pPr>
        <w:pStyle w:val="Normal"/>
        <w:spacing w:before="0" w:after="0"/>
        <w:ind w:left="708" w:firstLine="141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 – адвоката Габдрахмановой Л.М., для подтверждения  своих полномочий представившей ордер № 006895 от 29.01.2021 года и удостоверение №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е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0" w:after="0"/>
        <w:ind w:left="21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Г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ст. 322.3 УК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ганом дознания Гасанов Г.Ю. обвиняется в фиктивной постановке на учет иностранного гражданина по месту своего пребывания в  жилом помещении в Российской Федерации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Г.Ю., являясь гражданином Российской Федерации, имея право собственности на домовладение № 4 по ул. Гагарина в пгт. Октябрьское Красногвардейского района Республики Крым, в нарушение требований п.п. 23 ч. 3 ст. 25 постановления Правительства Российской Федерации № 9 от 15 января 2007 года «О порядке осуществления миграционного учета иностранных граждан или лиц без гражданства в Российской Федерации», п. 6 ст. 2, ст. 4, ч. 3 ст. 7, ч. 1 ст. 14, ст. 20, ч. 1 ст. 22 Федерального закона № 109-ФЗ от 18 июля 2006 года «О миграционном учете иностранных граждан и лиц без гражданства в Российской Федерации», осознавая незаконность своих действий, 23 октября 2020 года в дневное время суток, более точное время не установлено, находясь в отделе по вопросам миграции ОМВД России по Красногвардейскому району, расположенном по адресу: Республика Крым, Красногвардейский район, пгт. Красногвардейское, ул. Вокзальная, д. 6, умышленно, из личной заинтересованности, внес заведомо ложные сведения в бланк уведомления о прибытии в место пребывания соответствующего образца, установленного Федеральным законом от 18 июля 2006 года № 109 «О миграционном учете иностранных граждан и лиц без гражданства в Российской Федерации», на имя гражданина Украины </w:t>
      </w:r>
      <w:r>
        <w:rPr>
          <w:rStyle w:val="CatUserDefinedgrp35rplc3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этого Гасанов Г.Ю. заверил достоверность представленных сведений и согласие на временное нахождение у него иностранного гражданина своей подписью на оборотной стороне уведомления о прибытии, достоверно зная, что </w:t>
      </w:r>
      <w:r>
        <w:rPr>
          <w:rStyle w:val="CatUserDefinedgrp36rplc35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постановки на учет пребывать не будет. Заполненный бланк уведомления передал сотруднику отдела по вопросам миграции, на основании которого была осуществлена постановка на миграционный учет указанного иностранного гражданина в период с 23 октября 2020 года по 15 декабря 2020 года в принадлежащем Гасанову Г.Ю. домовлад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результате противоправных действий Гасанова Г.Ю. отдел по вопросам миграции ОМВД России по Красногвардейскому району и органы, отслеживающие исполнение законодательных актов Российской Федерации, были лишены возможности осуществлять контроль за соблюдением вышеуказанным иностранным гражданином правил миграционного учета и за его передвижениями на территории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а Г.Ю. органом дознания квалифицированы по ст. 322.3 УК Российской Федерации,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щитник заявил ходатайство об освобождении Гасанова Г.Ю. от уголовной ответственности на основании п. 2 примечания к ст. 322.3 УК Российской Федерации, поскольку он способствовал раскрытию преступления, раскаялся в содеянном, в его действиях не имеется иного состава преступ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одсудимого Гасанова Г.Ю., поддержавшего ходатайство, и мнение прокурора, не возражавшего против удовлетворения ходатайства, суд приходит к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примечания к ст. 322.3 УК Российской Федерации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и установлено в судебном заседании, подсудимый Гасанов Г.Ю. вину признал полностью, чистосердечно раскаялся в содеянном, активно содействовал раскрытию и расследованию преступления, в его действиях отсутствуют признаки иного состава преступления.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му Гасанову Г.Ю. разъяснено, что прекращение уголовного дела на основании п. 2 примечания к ст. 322.3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защитника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указанные обстоятельства, суд полагает возможным освободить Гасанова Г.Ю. от уголовной ответственности за совершение преступления, предусмотренного ст. 322.3 УК Российской Федерации, в силу положений п. 2 примечания  к ст. 322.3 УК Российской Федерации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ми доказательствами по делу следует распорядиться в соответствии со ст. 81 УПК Российской Федерации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п. 2 примечания к ст. 322.3 УК Российской Федерации, суд</w:t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Гасанова </w:t>
      </w:r>
      <w:r>
        <w:rPr>
          <w:rStyle w:val="CatUserDefinedgrp33rplc51"/>
          <w:rFonts w:eastAsia="Times New Roman" w:cs="Times New Roman"/>
          <w:sz w:val="28"/>
          <w:szCs w:val="28"/>
          <w:lang w:val="en-US" w:bidi="en-US"/>
        </w:rPr>
        <w:t>Г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ст. 322.3 УК Российской Федерации в соответствии с п. 2 примечания к ст. 322.3 УК Российской Федерации.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Гасанова </w:t>
      </w:r>
      <w:r>
        <w:rPr>
          <w:rStyle w:val="CatUserDefinedgrp33rplc53"/>
          <w:rFonts w:eastAsia="Times New Roman" w:cs="Times New Roman"/>
          <w:sz w:val="28"/>
          <w:szCs w:val="28"/>
          <w:lang w:val="en-US" w:bidi="en-US"/>
        </w:rPr>
        <w:t>Г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322.3 УК Российской Федерации прекратить. 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отменить. 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делу: уведомление № </w:t>
      </w:r>
      <w:r>
        <w:rPr>
          <w:rStyle w:val="CatUserDefinedgrp37rplc5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бытии иностранного гражданина или лица без гражданства в место пребывания, копию паспорта </w:t>
      </w:r>
      <w:r>
        <w:rPr>
          <w:rStyle w:val="CatUserDefinedgrp35rplc56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ю миграционной карты </w:t>
      </w:r>
      <w:r>
        <w:rPr>
          <w:rStyle w:val="CatUserDefinedgrp38rplc5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имя Мамедова С.А., копию паспорта Гасанова Г.Ю., ксерокопию договора купли-продажи – хранить в материалах уголовного дела.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Style w:val="CatUserDefinedgrp39rplc6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CatUserDefinedgrp33rplc51">
    <w:name w:val="cat-UserDefined grp-33 rplc-51"/>
    <w:basedOn w:val="DefaultParagraphFont"/>
    <w:qFormat/>
    <w:rPr/>
  </w:style>
  <w:style w:type="character" w:styleId="CatUserDefinedgrp33rplc53">
    <w:name w:val="cat-UserDefined grp-33 rplc-53"/>
    <w:basedOn w:val="DefaultParagraphFont"/>
    <w:qFormat/>
    <w:rPr/>
  </w:style>
  <w:style w:type="character" w:styleId="CatUserDefinedgrp37rplc55">
    <w:name w:val="cat-UserDefined grp-37 rplc-55"/>
    <w:basedOn w:val="DefaultParagraphFont"/>
    <w:qFormat/>
    <w:rPr/>
  </w:style>
  <w:style w:type="character" w:styleId="CatUserDefinedgrp35rplc56">
    <w:name w:val="cat-UserDefined grp-35 rplc-56"/>
    <w:basedOn w:val="DefaultParagraphFont"/>
    <w:qFormat/>
    <w:rPr/>
  </w:style>
  <w:style w:type="character" w:styleId="CatUserDefinedgrp38rplc58">
    <w:name w:val="cat-UserDefined grp-38 rplc-58"/>
    <w:basedOn w:val="DefaultParagraphFont"/>
    <w:qFormat/>
    <w:rPr/>
  </w:style>
  <w:style w:type="character" w:styleId="CatUserDefinedgrp39rplc63">
    <w:name w:val="cat-UserDefined grp-39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