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0006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3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6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Киршиной И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Ганиева Р.М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</w:t>
        <w:tab/>
        <w:tab/>
        <w:t>– адвоката Тимакова О.С., для подтверждения  своих полномочий представившего ордер № НОМЕР от 19.01.2022 года и удостоверение № НОМЕР от ДАТА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иева Р.М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ниев Р.М. совершил кражу чужого имущества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1 года примерно в 08 часов 00 минут Ганиев Р.М., находясь в доме АДРЕС, имея умысел на тайное хищение чужого имущества, действуя из корыстных побуждений, убедившись, что за его действиями никто не наблюдает, путем свободного доступа, совершил тайное хищение бывшей в употреблении чугунной плиты с печи. Похищенное имущество Ганиев Р.М. обратил в свою пользу и распорядился им по своему усмотрению, причинив ФИО1 имущественный вред на сумму 3 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аниев Р.М. полностью согласился с предъявленным ему обвинением. В ходе дознания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Тимаковым О.С., разъяснений ему положений ст. 314, ст. 316, п. 1 ст. 379 УПК Российской Федерации подсудимый Ганиев Р.М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Возражений от потерпевшего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Ганиев Р.М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 и подтверждается собранными по делу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Ганиева Р.М. суд квалифицирует по ч. 1 ст. 158 УК Российской Федерации, как кражу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одсудимому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Ганиева Р.М., который является холостым, несовершеннолетних детей не имеет, имеет инвалидность 2 группы общего заболевания, на учете у врача-нарколога и врача-психиатра не состоит (л.д. 57), по месту жительства характеризуется посредственно (л.д. 56). Кроме того, подсудимый ранее судим за совершение тяжкого преступления против собственности граждан к наказанию в виде лишения свободы, отбыл наказание полностью (л.д. 58, 65, 102, 107 – 116), однако должных выводов для себя не сделал и через два с половиной месяца после освобождения, то есть через незначительный период времени, вновь совершил преступление против собственност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силу п. п. «и», «к»  ч. 1 ст. 61, ч. 2 ст. 61 УК Российской Федерации суд признает обстоятельствами, смягчающими наказание подсудимому, явку с повинной, активное способствование расследованию и раскрытию преступления, добровольное возмещение причиненного преступлением имущественного вреда,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Ганиев Р.М. ранее судим за совершение тяжкого преступления, суд в соответствии с п. «а» ч. 1 ст. 63 УК Российской Федерации признает обстоятельством, отягчающим наказание, рецидив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го и его семейного положения, суд полагает, что необходимым и достаточным для исправления Ганиева Р.М. будет наказание в виде лишения свобод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принимает во внимание и положения ч. 5 ст. 62 УК Российской Федерации, согласно которым срок или размер наказания, назначаемого лицу, уголовное дело в отношении которого рассмотрено в порядке, предусмотренном главой 40 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назначенного наказания условным в силу ст. 73 УК Российской Федераци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предусмотренных ст. 64 УК Российской Федерации, дающих основание для назначения более мягкого наказания, чем предусмотрено за данное преступление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принимая во внимание смягчающие наказание обстоятельства, в том числе добровольное возмещение имущественного вреда, причиненного преступлением, отсутствие претензий со стороны потерпевшего, суд полагает возможным применить к Ганиеву Р.М. положения ч. 3 ст. 68 УК Российской Федерации и назначить ему наказание менее одной третьей части максимального срока наиболее строгого вида наказания, предусмотренного за совершенное преступление, но в пределах санкции ч. 1 ст. 158 УК Российской Федерации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«в» ч. 1 ст. 58 УК Российской Федерации местом отбывания подсудимым наказания в виде лишения свободы следует определить исправительную колонию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анные о личности Ганиева Р.М., который ранее скрылся от суда и был объявлен в розыск, суд полагает необходимым до вступления приговора в законную силу оставить ему меру пресечения в виде содержания под стражей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аниева Р.М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оссийской Федерации, и назначить ему наказание в виде лишения свободы на 2 (два) месяца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есечения в виде содержания под стражей, избранную в отношении Ганиева Р.М.,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Ганиевым Р.М. в виде лишения свободы исчислять с момента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 «в» ч. 3.1 ст. 72 УК Российской Федерации время содержания Ганиева Р.М. под стражей с 05 марта 2022 года до дня вступления приговора в законную силу засчита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, а осужденным, содержащимся под стражей, – в тот же срок с момента получения копии при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