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1MS</w:t>
      </w:r>
      <w:r>
        <w:rPr>
          <w:sz w:val="28"/>
          <w:szCs w:val="28"/>
        </w:rPr>
        <w:t>0057-01-2022-000227-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-57-5/2022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ИГОВОР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tLeast" w:line="240"/>
        <w:ind w:firstLine="708"/>
        <w:rPr/>
      </w:pPr>
      <w:r>
        <w:rPr>
          <w:sz w:val="28"/>
          <w:szCs w:val="28"/>
        </w:rPr>
        <w:t>пгт. Красногвардейское</w:t>
        <w:tab/>
        <w:tab/>
        <w:tab/>
        <w:tab/>
        <w:tab/>
        <w:t>17 мар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 57 Красногвардейского судебного района Республики Крым Бардуковой Е.А.,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омощнике мирового судьи </w:t>
        <w:tab/>
        <w:t>– Пиптюк Е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участием прокурора </w:t>
        <w:tab/>
        <w:tab/>
        <w:tab/>
        <w:t>– Киршиной И.Е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подсудимого </w:t>
        <w:tab/>
        <w:tab/>
        <w:t>– Рахманова М.Т.,</w:t>
      </w:r>
    </w:p>
    <w:p>
      <w:pPr>
        <w:pStyle w:val="Normal"/>
        <w:ind w:left="708" w:firstLine="1416"/>
        <w:jc w:val="both"/>
        <w:rPr/>
      </w:pPr>
      <w:r>
        <w:rPr>
          <w:sz w:val="28"/>
          <w:szCs w:val="28"/>
        </w:rPr>
        <w:t xml:space="preserve">защитника  – адвоката Тимакова О.С., для подтверждения  своих полномочий представившего ордер № НОМЕР от </w:t>
      </w:r>
      <w:r>
        <w:rPr>
          <w:color w:val="000000"/>
          <w:sz w:val="28"/>
          <w:szCs w:val="28"/>
        </w:rPr>
        <w:t>14.02.2022</w:t>
      </w:r>
      <w:r>
        <w:rPr>
          <w:sz w:val="28"/>
          <w:szCs w:val="28"/>
        </w:rPr>
        <w:t xml:space="preserve"> года и удостоверение № НОМЕР от ДАТА, выданное Главным Управлением Министерства юстиции Российской Федерации по Республике Крым и г. Севастопол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в отношении</w:t>
      </w:r>
    </w:p>
    <w:p>
      <w:pPr>
        <w:pStyle w:val="Normal"/>
        <w:ind w:left="21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хманова М.Т., ДАННЫЕ О ЛИЧНОСТИ,</w:t>
      </w:r>
    </w:p>
    <w:p>
      <w:pPr>
        <w:pStyle w:val="Normal"/>
        <w:ind w:firstLine="720"/>
        <w:jc w:val="both"/>
        <w:rPr/>
      </w:pPr>
      <w:r>
        <w:rPr>
          <w:rStyle w:val="Hps"/>
          <w:sz w:val="28"/>
          <w:szCs w:val="28"/>
        </w:rPr>
        <w:t>обвиняемого в совершении преступления, предусмотренного ч. 1 ст. 112 УК Российской Федерации,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хманов М.Т. умышленно причинил ФИО1 средней тяжести вред здоровью при следующих обстоятельств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 сентября 2021 года примерно в 22 часа 00 минут Рахманов М.Т. в пивном магазине индивидуального предпринимателя ФИО2, расположенном по АДРЕС, в ходе ссоры с ФИО1, возникшей на почве личных неприязненных отношений, умышленно нанес потерпевшему один удар кулаком в область скуловой кости с левой стороны, причинив ему телесное повреждение в виде перелома суставного отростка нижней челюсти слева без смещения, причинившее средней тяжести вред здоровью, как повлекшее за собой длительное, более 21 дня расстройство здоров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одсудимый Рахманов М.Т. полностью согласился с предъявленным ему обвинением. В ходе дознания по делу им в соответствии со ст. 315 УПК Российской Федерации заявлено ходатайство об особом порядке принятия судебного решения, которое он поддержал в судебном заседа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консультации с защитником – адвокатом Тимаковым О.С., разъяснений ему положений ст. 314, ст. 316, п. 1 ст. 379 УПК Российской Федерации подсудимый Рахманов М.Т. заявил, что он полностью согласен с предъявленным ему обвинением, осознает характер и последствия заявленного ходатайства о постановлении в отношении него приговора без проведения судебного разбирательства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щитник и прокурор согласились с ходатайством подсудимого о рассмотрении дела в особом порядке судебного разбирательства. Возражений от потерпевшего не поступи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, удостоверившись в том, что подсудимый Рахманов М.Т. осознает характер и последствия заявленного им ходатайства, не усматривает препятствий для рассмотрения дела в особом порядке судебного разбир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ив материалы уголовного дела, суд приходит к выводу, что обвинение, с которым полностью согласился подсудимый, является обоснованным, подтверждается доказательствами, собранными по данному делу, и квалифицирует его действия по ч. 1 ст. 112 УК Российской Федерации, как умышленное причинение средней тяжести вреда здоровью, не опасное для жизни человека и не повлекшего последствий, указанных в ст. 111 УК Российской Федерации, но вызвавшего длительное расстройство здоров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хманову М.Т. наказания суд в соответствии со ст. 60 УК Российской Федерации учитывает характер и степень общественной опасности совершенного им преступления, относящегося к категории небольшой тяжести, конкретные обстоятельства дела, данные о личности подсудимого, который на момент совершения преступления не судим (л.д. 104 – 105), на учете у врачей психиатра и нарколога не состоит (л.д. 99), по месту жительства характеризуется посредственно (л.д. 101), холост, несовершеннолетних детей не имеет.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Согласно п. п. «з», «и» ч. 1 ст. 61, ч. 2 ст. 61 УК Российской Федерации суд признает обстоятельствами, смягчающими наказание подсудимому, аморальность поведения потерпевшего, явившегося поводом для преступления, активное способствование расследованию и раскрытию преступления, признание вины, раскаяние в содеян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 Рахманову М.Т., в соответствии со ст. 63 УК Российской Федерации суд не усматривает.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уд также учитывает и то, что в соответствии с ч. 1 ст. 62 УК Российской Федерации п</w:t>
      </w:r>
      <w:r>
        <w:rPr>
          <w:color w:val="000000"/>
          <w:sz w:val="28"/>
          <w:szCs w:val="28"/>
          <w:shd w:fill="FFFFFF" w:val="clear"/>
        </w:rPr>
        <w:t xml:space="preserve">ри наличии смягчающих обстоятельств, предусмотренных п.п. «и» и (или) «к»  настоящего Кодекса,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, предусмотренного соответствующей статьей Особенной части настоящего Кодекса. 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нимает во внимание суд и положения ч. 5 ст. 62 УК Российской Федерации, согласно которым срок или размер наказания, назначаемого лицу, уголовное дело в отношении которого рассмотрено в порядке, предусмотренном главой 40 УПК Российской Федерации,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конкретных обстоятельств дела, данных о личности подсудимого и его семейного положения, суд полагает, что необходимым и достаточным для исправления Рахманова М.Т. будет наказание в виде ограничения свободы с установлением ограничений, предусмотренных ст. 53 УК Российской Федерации.</w:t>
      </w:r>
    </w:p>
    <w:p>
      <w:pPr>
        <w:pStyle w:val="Style17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rStyle w:val="Fio5"/>
          <w:sz w:val="28"/>
          <w:szCs w:val="28"/>
        </w:rPr>
        <w:t>Н</w:t>
      </w:r>
      <w:r>
        <w:rPr>
          <w:sz w:val="28"/>
          <w:szCs w:val="28"/>
        </w:rPr>
        <w:t xml:space="preserve">азначение именно такого наказания будет являться соразмерным содеянному, способствовать исправлению подсудимого и предупреждению совершения им новых преступлений, что позволит обеспечить достижение целей наказания. </w:t>
      </w:r>
    </w:p>
    <w:p>
      <w:pPr>
        <w:pStyle w:val="Style17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ом Красногвардейского районного суда Республики Крым от 22 октября 2021 года Рахманов М.Т. осужден по п. п. «а», «б» ч. 2 ст. 158, п. п. «а», «б», ч. 2 ст. 158, п. п. «а», «б», «в» ч. 2 ст. 158 УК Российской Федерации к 8 месяцам лишения свободы. В соответствии со ст. 73 УК Российской Федерации назначенное наказание постановлено считать условным и установлен подсудимому испытательный срок на 1 год (л.д. 107 – 11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указано в разъяснениях, содержащихся в п. 53 постановления Пленума Верховного Суда Российской Федерации от 22 декабря 2015 года № 58 «О практике назначения судами Российской Федерации уголовного наказания», в тех случаях, когда в отношении условно осужденного лица будет установлено, что оно виновно еще и в другом преступлении, совершенном до вынесения приговора по первому делу, правила ч. 5 ст. 69 УК Российской Федерации применены быть не могут, поскольку в ст. 74 УК Российской Федерации дан исчерпывающий перечень обстоятельств, на основании которых возможна отмена условного осуждения. В таких случаях приговоры по первому и второму делам исполняются самостоятель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приговор Красногвардейского районного суда Республики Крым от 22 октября 2021 года подлежит самостоятельному испол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 отсутству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6, 299, 303, 304, 307 – 310, 316 УПК Российской Федерации, су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хманова М.Т.</w:t>
      </w:r>
      <w:r>
        <w:rPr>
          <w:sz w:val="28"/>
          <w:szCs w:val="28"/>
        </w:rPr>
        <w:t xml:space="preserve"> признать виновным в совершении преступления, предусмотренного ч. 1 ст. 112 УК Российской Федерации, и назначить ему наказание в виде ограничения свободы на 4 (четыре) меся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ст. 53 УК Российской Федерации установить Рахманову М.Т. следующие ограничения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менять места жительства (пребывания), работы и не выезжать за пределы территории муниципального образования Красногвардейского района Республики Крым без согласования со специализированным государственным органом, осуществляющим надзор за отбыванием осужденными наказания в виде ограничения своб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уходить из места постоянного проживания (пребывания) с 22 часов 00 минут до 06 часов 0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Рахманова М.Т. обязанность один раз в месяц – в день, установленный специализированным государственным органом, осуществляющим надзор за отбыванием осужденными наказания в виде ограничения свободы, являться на регистрацию в специализированный государственный орган, осуществляющий надзор за отбыванием осужденными наказания в виде ограничения своб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Красногвардейского районного суда Республики Крым от 22 октября 2021 года в отношении Рахманова М.Т. исполнять самостоя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у процессуального принуждения в виде обязательства о явке Рахманову М.Т. до вступления приговора в законную силу оставить без изме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Красногвардейский районный суд Республики Крым в течение 10 суток со дня его провозглашения путем принесения апелляционных жалобы, представления через суд, постановивший пригов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Е.А. Бардук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748" w:gutter="0" w:header="720" w:top="776" w:footer="23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ps">
    <w:name w:val="hps"/>
    <w:basedOn w:val="Style13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Fio5">
    <w:name w:val="fio5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center" w:pos="4820" w:leader="none"/>
        <w:tab w:val="right" w:pos="9638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/>
  </w:style>
  <w:style w:type="paragraph" w:styleId="Style19">
    <w:name w:val="Знак"/>
    <w:basedOn w:val="Normal"/>
    <w:qFormat/>
    <w:pPr/>
    <w:rPr>
      <w:rFonts w:ascii="Verdana" w:hAnsi="Verdana" w:cs="Verdana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49" w:leader="none"/>
        <w:tab w:val="right" w:pos="98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