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7-01-2024-000766-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57-5/2024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пгт. Красногвардейское</w:t>
        <w:tab/>
        <w:tab/>
        <w:tab/>
        <w:tab/>
        <w:tab/>
        <w:t>09 апре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мощнике мирового судьи </w:t>
        <w:tab/>
        <w:t>– Пиптюк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астием прокурора</w:t>
        <w:tab/>
        <w:tab/>
        <w:tab/>
        <w:t>– Киршиной И.Е.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ей </w:t>
        <w:tab/>
        <w:tab/>
        <w:t>– ФИО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дсудимого </w:t>
        <w:tab/>
        <w:tab/>
        <w:t>– Сизых С.М.,</w:t>
      </w:r>
    </w:p>
    <w:p>
      <w:pPr>
        <w:pStyle w:val="Normal"/>
        <w:ind w:left="708" w:firstLine="1416"/>
        <w:jc w:val="both"/>
        <w:rPr/>
      </w:pPr>
      <w:r>
        <w:rPr>
          <w:sz w:val="28"/>
          <w:szCs w:val="28"/>
        </w:rPr>
        <w:t>защитника  – адвоката Ставенко Н.И., для подтверждения своих полномочий представившей ордер № НОМЕР от ДАТА года и удостоверение № НОМЕР от ДАТА г., выданное Управлением Минюста России по Республике Кр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2268" w:hanging="0"/>
        <w:jc w:val="both"/>
        <w:rPr/>
      </w:pPr>
      <w:r>
        <w:rPr>
          <w:bCs/>
          <w:sz w:val="28"/>
          <w:szCs w:val="28"/>
        </w:rPr>
        <w:t>Сизых С.М., ДАННЫЕ О ЛИЧНОСТИ,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обвиняемого в совершении преступления, предусмотренного ч. 1 ст. 119 УК Российской Федерации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ом дознания Сизых С.М. обвиняется в угрозе убийством, когда у потерпевшего имелись основания опасаться осуществления этой угрозы. Преступление совершено при следующих обстоятель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4 года с 00 часов 00 минут по 02 часа 00 минут, более точное время не установлено, Сизых С.М., находясь в состоянии алкогольного опьянения во дворе дома № АДРЕС, в ходе конфликта с бывшей супругой ФИО1, возникшей на почве личных неприязненных отношений, действуя умышленно, осознавая общественную опасность своих действий, предвидя возможность нравственных страданий для человека и желая их наступление, используя как способ психического воздействия топор, в непосредственной близости от потерпевшей замахнулся на нее, нанеся два поочередных удара острием топора в стену рядом с ее головой, угрожая ей словесно убийством. С учетом сложившейся обстановки, агрессивного состояния подсудимого, демонстрации топора, ФИО1 восприняла угрозу убийством как реальную, так как у нее имелись все основания опасаться ее осущест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органом дознания квалифицированы по ч. 1 ст. 119 УК Российской Федерации, как угроза убийством, если имелись основания опасаться осуществления этой угро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ФИО1 заявила ходатайство о прекращении уголовного дела в отношении Сизых С.М. на основании ст. 76 УК Российской Федерации, поскольку с подсудимым она примирился, претензий к нему не имеет и не желает его привлечения к уголовной ответственност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Подсудимый Сизых С.М. поддержал ходатайство и просил его удовлетворить. Прокурор и защитник в судебном заседании также просили заявленное ходатайство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Совершенное Сизых С.М. преступление, предусмотренное ч. 1 ст. 119 УК Российской Федерации, относится к категории преступлений небольшой тяжести.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в судебном заседании, подсудимый Сизых С.М. вину признал, чистосердечно раскаялся в содеянном, загладил вред, причиненный преступлением, путем принесения извинений и возмещения ущерба, связанного с повреждением вещей в ходе совершенного преступления. Данное возмещение вреда является достаточным для потерпевшей, претензий материального и морального характера со стороны последней не имеется. Подсудимый ранее не судим. Потерпевшая не желает привлечения подсудимого к уголовной ответственности, в том числе и по тем основаниям, что они имеют совместных несовершеннолетних детей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Подсудимому Сизых С.М. разъяснено, что прекращение уголовного дела на основании ст. 76 УК Российской Федерации не является реабилитирующим обстоятельством, однако он настаивал на прекращении уголовного дела в соответствии с ходатайством потерпевшего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Принимая во внимание то, что потерпевшая не имеет к подсудимому никаких претензий, суд полагает возможным освободить последнего от уголовной ответственности в силу положений ст. 76 УК Российской Федерации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Вещественным доказательством следует распорядиться в соответствии с требованиями ст. 81 УПК Российской Федерации.</w:t>
      </w:r>
    </w:p>
    <w:p>
      <w:pPr>
        <w:pStyle w:val="21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76 УК Российской Федерации, ст. 25 УПК Российской Федерации, суд</w:t>
      </w:r>
    </w:p>
    <w:p>
      <w:pPr>
        <w:pStyle w:val="21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firstLine="708"/>
        <w:rPr/>
      </w:pPr>
      <w:r>
        <w:rPr>
          <w:sz w:val="28"/>
          <w:szCs w:val="28"/>
        </w:rPr>
        <w:t>Освободить</w:t>
      </w:r>
      <w:r>
        <w:rPr>
          <w:bCs/>
          <w:sz w:val="28"/>
          <w:szCs w:val="28"/>
        </w:rPr>
        <w:t xml:space="preserve"> Сизых С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т уголовной ответственности по</w:t>
      </w:r>
      <w:r>
        <w:rPr>
          <w:sz w:val="28"/>
          <w:szCs w:val="28"/>
          <w:lang w:val="ru-RU"/>
        </w:rPr>
        <w:t xml:space="preserve"> ч. 1 ст. 119</w:t>
      </w:r>
      <w:r>
        <w:rPr>
          <w:sz w:val="28"/>
          <w:szCs w:val="28"/>
        </w:rPr>
        <w:t xml:space="preserve"> УК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в связи с примирением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 потерпевш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>.</w:t>
      </w:r>
    </w:p>
    <w:p>
      <w:pPr>
        <w:pStyle w:val="TextBody"/>
        <w:spacing w:lineRule="atLeast" w:line="240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оизводство</w:t>
      </w:r>
      <w:r>
        <w:rPr>
          <w:sz w:val="28"/>
          <w:szCs w:val="28"/>
        </w:rPr>
        <w:t xml:space="preserve"> по уголовному делу в отношении </w:t>
      </w:r>
      <w:r>
        <w:rPr>
          <w:bCs/>
          <w:sz w:val="28"/>
          <w:szCs w:val="28"/>
        </w:rPr>
        <w:t>Сизых С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ru-RU"/>
        </w:rPr>
        <w:t>. по ч. 1 ст. 119</w:t>
      </w:r>
      <w:r>
        <w:rPr>
          <w:sz w:val="28"/>
          <w:szCs w:val="28"/>
        </w:rPr>
        <w:t xml:space="preserve"> УК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крат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по уголовному делу: топор – уничтожить, как не представляющий ценность.</w:t>
      </w:r>
    </w:p>
    <w:p>
      <w:pPr>
        <w:pStyle w:val="TextBody"/>
        <w:spacing w:lineRule="atLeast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ру </w:t>
      </w:r>
      <w:r>
        <w:rPr>
          <w:sz w:val="28"/>
          <w:szCs w:val="28"/>
          <w:lang w:val="ru-RU"/>
        </w:rPr>
        <w:t>процессуального принуждения в виде обязательства о явке</w:t>
      </w:r>
      <w:r>
        <w:rPr>
          <w:sz w:val="28"/>
          <w:szCs w:val="28"/>
        </w:rPr>
        <w:t xml:space="preserve"> отменить. </w:t>
      </w:r>
    </w:p>
    <w:p>
      <w:pPr>
        <w:pStyle w:val="Normal0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Красногвардейский районный суд Республики Крым в течение 15 суток со дня его оглашения путем принесения апелляционных жалобы, представления через суд, вынесший постановление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07" w:gutter="0" w:header="720" w:top="776" w:footer="2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center" w:pos="4820" w:leader="none"/>
        <w:tab w:val="right" w:pos="9638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/>
  </w:style>
  <w:style w:type="paragraph" w:styleId="Style20">
    <w:name w:val="Знак"/>
    <w:basedOn w:val="Normal"/>
    <w:qFormat/>
    <w:pPr/>
    <w:rPr>
      <w:rFonts w:ascii="Verdana" w:hAnsi="Verdana" w:cs="Verdana"/>
      <w:lang w:val="uk-UA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70" w:leader="none"/>
        <w:tab w:val="right" w:pos="99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