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7-01-2022-000877-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7-6/2022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13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 помощнике мирового судьи </w:t>
        <w:tab/>
        <w:t>– Пиптюк Е.А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с участием прокурора </w:t>
        <w:tab/>
        <w:tab/>
        <w:tab/>
        <w:t xml:space="preserve">– Киршиной И.Е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потерпевшего </w:t>
        <w:tab/>
        <w:tab/>
        <w:tab/>
        <w:tab/>
        <w:t>– ФИО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дсудимого </w:t>
        <w:tab/>
        <w:tab/>
        <w:tab/>
        <w:tab/>
        <w:t>– Шумиловского Е.Н.,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>защитника  – адвоката Посулиди С.Д., для подтверждения  своих полномочий представившего ордер № НОМЕР от 05.04.2022 года и удостоверение № НОМЕР от ДАТА года, выданное Главным управлением Минюста России по Республике Крым и Севастопо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Шумиловского Е.Н., 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го в совершении преступления, предусмотренного ч. 1 ст. 158 УК Российской Федерации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ом дознания Шумиловский Е.Н. обвиняется в тайном хищении чужого имущества, совершенном при следующих обстоятель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 примерно в 13 часов 25 минут Шумиловский Е.Н., находясь за столиком, расположенным первым от входной двери с правой стороны кафе «НАЗВАНИЕ» по АДРЕС, воспользовавшись тем, что за его действиями никто не наблюдает, действуя умышленно, путем свободного доступа тайно похитил принадлежащие ФИО1 денежную купюру номиналом 1 000 рублей и пять купюр номиналом по 500 рублей, выпавшие из кармана куртки последнего. После этого подсудимый скрылся и распорядился похищенным по своему усмотрению, причинив потерпевшему имущественный вред на сумму 3 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органом дознания квалифицированы по ч. 1 ст. 158 УК Российской Федерации, как кража, то есть тайное хищение чуж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ФИО1 в судебном заседании ходатайствовал о прекращении уголовного дела в отношении Шумиловского Е.Н. на основании ст. 76 УК Российской Федерации, поскольку с подсудимым он примирился, тот в полном объеме возместил ему материальный ущерб, принес извинения, претензий к нему не имеет и не желает его привлечения к уголовной ответственност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одсудимый Шумиловский Е.Н. поддержал ходатайство и просил его удовлетворить. Прокурор и защитник в судебном заседании также просили заявленное ходатайство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Совершенное Шумиловский Е.Н. преступление, предусмотренное ч. 1 ст. 158 УК Российской Федерации, относится к категории преступлений небольшой тяжести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, подсудимый Шумиловский Е.Н. вину признал, чистосердечно раскаялся в содеянном, загладил вред, причиненный преступлением, претензий материального и морального характера со стороны потерпевшего не имеется, при этом подсудимый ранее не судим, награжден медалями «За защиту Крыма» и «За возвращение Крыма», по месту жительства характеризуется положительно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одсудимому Шумиловскому Е.Н. разъяснено, что прекращение уголовного дела на основании ст. 76 УК Российской Федерации не является реабилитирующим обстоятельством, однако он настаивал на прекращении уголовного дела в соответствии с ходатайством потерпевшего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Принимая во внимание то, что потерпевший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>
          <w:sz w:val="28"/>
          <w:szCs w:val="28"/>
        </w:rPr>
        <w:t>Вещественными доказательствами следует распорядиться в соответствии с требованиями ст. 81 УПК Российской Федерации.</w:t>
      </w:r>
    </w:p>
    <w:p>
      <w:pPr>
        <w:pStyle w:val="21"/>
        <w:spacing w:lineRule="atLeas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21"/>
        <w:spacing w:lineRule="atLeast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lineRule="atLeast" w:line="240"/>
        <w:ind w:firstLine="708"/>
        <w:rPr/>
      </w:pPr>
      <w:r>
        <w:rPr>
          <w:sz w:val="28"/>
          <w:szCs w:val="28"/>
        </w:rPr>
        <w:t>Освобод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умиловского </w:t>
      </w:r>
      <w:r>
        <w:rPr>
          <w:sz w:val="28"/>
          <w:szCs w:val="28"/>
          <w:lang w:val="ru-RU"/>
        </w:rPr>
        <w:t>Е.Н.</w:t>
      </w:r>
      <w:r>
        <w:rPr>
          <w:sz w:val="28"/>
          <w:szCs w:val="28"/>
        </w:rPr>
        <w:t xml:space="preserve"> от уголовной ответственности по</w:t>
      </w:r>
      <w:r>
        <w:rPr>
          <w:sz w:val="28"/>
          <w:szCs w:val="28"/>
          <w:lang w:val="ru-RU"/>
        </w:rPr>
        <w:t xml:space="preserve"> ч. 1 ст. 158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в связи с примирением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с потерпев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>.</w:t>
      </w:r>
    </w:p>
    <w:p>
      <w:pPr>
        <w:pStyle w:val="TextBody"/>
        <w:spacing w:lineRule="atLeast" w:line="240"/>
        <w:ind w:firstLine="7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оизводство</w:t>
      </w:r>
      <w:r>
        <w:rPr>
          <w:sz w:val="28"/>
          <w:szCs w:val="28"/>
        </w:rPr>
        <w:t xml:space="preserve"> по уголовному делу в отношении Шумиловского </w:t>
      </w:r>
      <w:r>
        <w:rPr>
          <w:sz w:val="28"/>
          <w:szCs w:val="28"/>
          <w:lang w:val="ru-RU"/>
        </w:rPr>
        <w:t>Е.Н.</w:t>
      </w:r>
      <w:r>
        <w:rPr>
          <w:bCs/>
          <w:sz w:val="28"/>
          <w:szCs w:val="28"/>
          <w:lang w:val="ru-RU"/>
        </w:rPr>
        <w:t xml:space="preserve"> по ч. 1 ст. 158</w:t>
      </w:r>
      <w:r>
        <w:rPr>
          <w:sz w:val="28"/>
          <w:szCs w:val="28"/>
        </w:rPr>
        <w:t xml:space="preserve"> УК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кратить. </w:t>
      </w:r>
    </w:p>
    <w:p>
      <w:pPr>
        <w:pStyle w:val="TextBody"/>
        <w:spacing w:lineRule="atLeast" w:line="240"/>
        <w:ind w:firstLine="720"/>
        <w:rPr/>
      </w:pPr>
      <w:r>
        <w:rPr>
          <w:bCs/>
          <w:sz w:val="28"/>
          <w:szCs w:val="28"/>
          <w:lang w:val="ru-RU"/>
        </w:rPr>
        <w:t xml:space="preserve">Вещественное доказательство: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  <w:lang w:val="ru-RU"/>
        </w:rPr>
        <w:t xml:space="preserve"> диск с видеозаписями – хранить в материалах дела.</w:t>
      </w:r>
    </w:p>
    <w:p>
      <w:pPr>
        <w:pStyle w:val="TextBody"/>
        <w:spacing w:lineRule="atLeast" w:line="24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ру </w:t>
      </w:r>
      <w:r>
        <w:rPr>
          <w:sz w:val="28"/>
          <w:szCs w:val="28"/>
          <w:lang w:val="ru-RU"/>
        </w:rPr>
        <w:t>процессуального принуждения в виде обязательства о явке</w:t>
      </w:r>
      <w:r>
        <w:rPr>
          <w:sz w:val="28"/>
          <w:szCs w:val="28"/>
        </w:rPr>
        <w:t xml:space="preserve"> отменить. </w:t>
      </w:r>
    </w:p>
    <w:p>
      <w:pPr>
        <w:pStyle w:val="Normal0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пелляционном порядке в Красногвардейский районный суд Республики Крым в течение 10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8"/>
              <w:jc w:val="both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  <w:szCs w:val="18"/>
                <w:lang w:val="ru-RU" w:bidi="ar-SA"/>
              </w:rPr>
            </w:pPr>
            <w:r>
              <w:rPr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849" w:gutter="0" w:header="720" w:top="776" w:footer="23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0">
    <w:name w:val="Normal_0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9" w:leader="none"/>
        <w:tab w:val="right" w:pos="97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