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1129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6/202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5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кретаре </w:t>
        <w:tab/>
        <w:tab/>
        <w:tab/>
        <w:t>– Мазур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прокурора </w:t>
        <w:tab/>
        <w:tab/>
        <w:t xml:space="preserve">– Киршиной И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>– Люманова С.Д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– адвоката Джаббаровой С.И., для подтверждения  своих полномочий представившего ордер № НОМЕР от </w:t>
      </w:r>
      <w:r>
        <w:rPr>
          <w:color w:val="000000"/>
          <w:sz w:val="28"/>
          <w:szCs w:val="28"/>
        </w:rPr>
        <w:t>ДАТА</w:t>
      </w:r>
      <w:r>
        <w:rPr>
          <w:sz w:val="28"/>
          <w:szCs w:val="28"/>
        </w:rPr>
        <w:t xml:space="preserve"> года и удостоверение № НОМЕР от ДАТА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ыданное Управлением Минюста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/>
      </w:pPr>
      <w:r>
        <w:rPr>
          <w:bCs/>
          <w:sz w:val="28"/>
          <w:szCs w:val="28"/>
        </w:rPr>
        <w:t>Люманова С.Д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манов С.Д. совершил угрозу убийством в отношении ФИО1, когда у последней имелись основани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 марта 2024 года примерно в 11 часов 30 минут Люманов С.Д., находясь в состоянии алкогольного опьянения в кухне дома № АДРЕС, действуя умышленно, 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 и желая их наступления, в ходе ссоры с ФИО1, держа в правой руке кухонный нож, сделал шаг в ее сторону и высказал в ее адрес угрозу убийством: «На заставляй меня брать грех на душу!». С учетом сложившейся обстановки, алкогольного опьянения и агрессивного состояния подсудимого, демонстрации ножа, потерпевшая ФИО1 восприняла угрозу убийством как реальную, при этом опасалась ее осущест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Люманов С.Д. полностью согласился с предъявленным ему обвинением. В ходе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Джаббаровой С.И., разъяснений ему положений ст. 314, ст. 316, п. 1 ст. 379 УПК Российской Федерации подсудимый Люманов С.Д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Потерпевшая также не возражала против постановления приговора в особ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ый Люманов С.Д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 Люманов С.Д., является обоснованным, подтверждается доказательствами, собранными по данному делу, и квалифицирует его действия по ч. 1 ст. 119 УК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юманову С.Д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ранее судим за совершение преступления небольшой тяжести (л.д. 69 – 72), на учете у врача-психиатра не состоит (л.д. 66), состоит на учете у врача-нарколога с диагнозом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.1» (л.д. 68), по месту жительства характеризуется с удовлетворительной стороны (л.д. 75), его семейное положение, пенсионный возраст. Также суд принимает во внимание мнение потерпевшей, заявившей о примирении с подсудим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61 УК Российской Федерации суд признает обстоятельствами, смягчающими наказание подсудимому,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яснил Люманов С.Д. в судебном заседании, данное преступление им совершено вследствие нахождения в состоянии алкогольного опьянения, в трезвом состоянии такие действия не допустил бы. Учитывая данные обстоятельства совершения преступления, личность подсудимого, характер и степень общественной опасности преступления, суд на основании ч. 1.1 ст. 63 УК Российской Федерации признает обстоятельством, отягчающим наказание, совершение преступления в состоянии опьянения, вызванном употреблением алког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также учитывает положения ч. 5 ст. 62 УК Российской Федерации, в соответствии с которыми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исключительных и других обстоятельств, существенно уменьшающих степень общественной опасности содеянного и являющихся основанием для применения ст. 64 У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конкретные обстоятельства дела, данные о личности подсудимого, примирение подсудимого с потерпевшей, а также то, что от преступления негативных последствий не наступило, суд полагает, что необходимым и достаточным для исправления Люманова С.Д. будет наказание в виде ограничения свободы с установлением ограничений, предусмотренных ст. 53 УК Российской Федерации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го и предупреждению совершения им новых преступлений, что позволит обеспечить достижение целей наказания. 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Люманов С.Д. судим приговором Красногвардейского районного суда Республики Крым от 27 сентября 2021 года по ст. 264.1 УК Российской Федерации </w:t>
      </w:r>
      <w:r>
        <w:rPr>
          <w:bCs/>
          <w:sz w:val="28"/>
          <w:szCs w:val="28"/>
        </w:rPr>
        <w:t>к 160 часам обязательных работ с лишением права заниматься любой деятельностью, связанной с управлением транспортными средствами, сроком на 2 года 6 месяцев. Наказание в виде обязательных работ отбыто 18 января 2022 года, дополнительное наказание – 07 апреля 2024 года. Принимая во внимание, что на момент вынесения приговора по данному делу основное и дополнительное наказания, назначенные подсудимому по предыдущему приговору, отбыты полностью, то вышеуказанный приговор следует исполня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6, 299, 303, 304, 307 – 310, 316, 322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Люманова С.Д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9 УК Российской Федерации, и назначить ему наказание в виде ограничения свободы на 6 (шесть) месяце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а основании ст. 53 УК Российской Федерации установить Люманову С.Д. следующее ограничение: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не менять места жительства (пребывания) и не выезжать за пределы территории муниципального образования Красногвардейский район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озложить на Люманова С.Д. обязанность один раз в месяц – в дни, установленные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ступления приговора в законную силу меру процессуального принуждения в виде обязательства о явке в отношении Люманова С.Д. оставить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хонный нож, находящийся в камере хранения вещественных доказательств ОМВД России по Красногвардейскому району, – уничтожить, как не представляющий ц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в вещества бурого цв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файлом диалога между Люмановым С.Д. и ФИО1 –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