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7-01-2024-001130-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57-7/2024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>пгт. Красногвардейское</w:t>
        <w:tab/>
        <w:tab/>
        <w:tab/>
        <w:tab/>
        <w:tab/>
        <w:t>15 ма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 57 Красногвардейского судебного района Республики Крым Бардуковой Е.А.,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ри секретаре </w:t>
        <w:tab/>
        <w:tab/>
        <w:t>– Мазур Н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участием прокурора</w:t>
        <w:tab/>
        <w:t>– Абселямовой Л.Э.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его </w:t>
        <w:tab/>
        <w:tab/>
        <w:t>– ФИО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одсудимого </w:t>
        <w:tab/>
        <w:tab/>
        <w:t>– Продорова Ю.В.,</w:t>
      </w:r>
    </w:p>
    <w:p>
      <w:pPr>
        <w:pStyle w:val="Normal"/>
        <w:ind w:left="708" w:firstLine="1416"/>
        <w:jc w:val="both"/>
        <w:rPr/>
      </w:pPr>
      <w:r>
        <w:rPr>
          <w:sz w:val="28"/>
          <w:szCs w:val="28"/>
        </w:rPr>
        <w:t>защитника  – адвоката Федорова Ю.А., для подтверждения своих полномочий представившего ордер № НОМЕР от ДАТА года и удостоверение № НОМЕР от ДАТА г., выданное Главным управлением Министерства юстиции Российской Федерации по Республике Крым и г. Севастопо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left="1985" w:hanging="0"/>
        <w:jc w:val="both"/>
        <w:rPr/>
      </w:pPr>
      <w:r>
        <w:rPr>
          <w:bCs/>
          <w:sz w:val="28"/>
          <w:szCs w:val="28"/>
        </w:rPr>
        <w:t>Продорова Ю.В., ДАННЫЕ О ЛИЧНОСТИ,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>обвиняемого в совершении преступления, предусмотренного п. «в» ч. 2 ст. 115 УК Российской Федерации,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ом дознания Продоров Ю.В. обвиняется в умышленном причинении ФИО1  легкого вреда здоровью, вызвавшего кратковременное расстройство здоровья, с применением предмета, используемого в качестве оружия, при следующих обстоятельств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 февраля 2024 года примерно в 17 часов 00 минут Продоров Ю.В., находясь внутри рыбацкого домика, расположенного у берега ставка вблизи лесных массивов АДРЕС, в ходе ссоры с ФИО1, возникшей на почве личных неприязненных отношений, имея умысел на причинение вреда здоровью последнему, используя в качестве оружия раскладной нож, нанес им потерпевшему один удар в область левой ягодичной области. Своими действиями подсудимый причинил потерпевшему повреждение в виде колото-резаной раны в области нижне-наружного квадрата левой ягодицы, причинив тем самым легкий вред здоров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судимого органом дознания квалифицированы по п. «в» ч. 2 ст. 115 УК Российской Федерации, как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ФИО1 заявил ходатайство о прекращении уголовного дела в отношении Продорова Ю.В. на основании ст. 76 УК Российской Федерации, поскольку с подсудимым он примирился, тот возместил ему причиненный моральный и материальный ущерб в размере, который он считает достаточным, претензий к нему не имеет и не желает его привлечения к уголовной ответственност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Подсудимый Продоров Ю.В. поддержал ходатайство и просил его удовлетворить. Прокурор и защитник в судебном заседании также просили заявленное ходатайство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76 УК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Совершенное Продоровым Ю.В. преступление, предусмотренное п. «в» ч. 2 ст. 115 УК Российской Федерации, относится к категории преступлений небольшой тяжести.</w:t>
      </w:r>
    </w:p>
    <w:p>
      <w:pPr>
        <w:pStyle w:val="TextBodyIndent"/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в судебном заседании, подсудимый Продоров Ю.В. вину признал, чистосердечно раскаялся в содеянном, загладил вред, причиненный преступлением, путем возмещения морального и материального ущерба на сумму 13 000 рублей, который потерпевший считает достаточным, претензий материального и морального характера со стороны потерпевшего более не имеется, при этом подсудимый ранее не судим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Подсудимому Продорову Ю.В. разъяснено, что прекращение уголовного дела на основании ст. 76 УК Российской Федерации не является реабилитирующим обстоятельством, однако он настаивал на прекращении уголовного дела в соответствии с ходатайством потерпевшего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Принимая во внимание то, что потерпевший не имеет к подсудимому никаких претензий, суд полагает возможным освободить последнего от уголовной ответственности в силу положений ст. 76 УК Российской Федерации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Вещественным доказательством следует распорядиться в соответствии с требованиями ст. 81 УПК Российской Федерации.</w:t>
      </w:r>
    </w:p>
    <w:p>
      <w:pPr>
        <w:pStyle w:val="21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76 УК Российской Федерации, ст. 25 УПК Российской Федерации, суд</w:t>
      </w:r>
    </w:p>
    <w:p>
      <w:pPr>
        <w:pStyle w:val="21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spacing w:lineRule="atLeast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ind w:firstLine="708"/>
        <w:rPr/>
      </w:pPr>
      <w:r>
        <w:rPr>
          <w:sz w:val="28"/>
          <w:szCs w:val="28"/>
        </w:rPr>
        <w:t>Освободи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Продорова Ю.В.</w:t>
      </w:r>
      <w:r>
        <w:rPr>
          <w:sz w:val="28"/>
          <w:szCs w:val="28"/>
        </w:rPr>
        <w:t xml:space="preserve"> от уголовной ответственности по</w:t>
      </w:r>
      <w:r>
        <w:rPr>
          <w:sz w:val="28"/>
          <w:szCs w:val="28"/>
          <w:lang w:val="ru-RU"/>
        </w:rPr>
        <w:t xml:space="preserve"> п. «в» ч. 2 ст. 115</w:t>
      </w:r>
      <w:r>
        <w:rPr>
          <w:sz w:val="28"/>
          <w:szCs w:val="28"/>
        </w:rPr>
        <w:t xml:space="preserve"> УК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в связи с примирением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 потерпевш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>.</w:t>
      </w:r>
    </w:p>
    <w:p>
      <w:pPr>
        <w:pStyle w:val="TextBody"/>
        <w:spacing w:lineRule="atLeast" w:line="240"/>
        <w:ind w:firstLine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оизводство</w:t>
      </w:r>
      <w:r>
        <w:rPr>
          <w:sz w:val="28"/>
          <w:szCs w:val="28"/>
        </w:rPr>
        <w:t xml:space="preserve"> по уголовному делу в отношении </w:t>
      </w:r>
      <w:r>
        <w:rPr>
          <w:bCs/>
          <w:sz w:val="28"/>
          <w:szCs w:val="28"/>
          <w:lang w:val="ru-RU"/>
        </w:rPr>
        <w:t>Продорова Ю.В. по п. «в» ч. 2 ст. 115</w:t>
      </w:r>
      <w:r>
        <w:rPr>
          <w:sz w:val="28"/>
          <w:szCs w:val="28"/>
        </w:rPr>
        <w:t xml:space="preserve"> УК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крат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 по уголовному делу: складной нож с первоначальной упаковкой с элементами опечатывания, находящийся в камере хранения вещественных доказательств по уголовным и административным делам ОМВД России по Красногвардейскому району – уничтожить, как не представляющий ценность.</w:t>
      </w:r>
    </w:p>
    <w:p>
      <w:pPr>
        <w:pStyle w:val="TextBody"/>
        <w:spacing w:lineRule="atLeast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ру </w:t>
      </w:r>
      <w:r>
        <w:rPr>
          <w:sz w:val="28"/>
          <w:szCs w:val="28"/>
          <w:lang w:val="ru-RU"/>
        </w:rPr>
        <w:t>процессуального принуждения в виде обязательства о явке</w:t>
      </w:r>
      <w:r>
        <w:rPr>
          <w:sz w:val="28"/>
          <w:szCs w:val="28"/>
        </w:rPr>
        <w:t xml:space="preserve"> отменить. </w:t>
      </w:r>
    </w:p>
    <w:p>
      <w:pPr>
        <w:pStyle w:val="Normal0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порядке в Красногвардейский районный суд Республики Крым в течение 15 суток со дня его оглашения путем принесения апелляционных жалобы, представления через суд, вынесший постановление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707" w:gutter="0" w:header="720" w:top="776" w:footer="23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center" w:pos="4820" w:leader="none"/>
        <w:tab w:val="right" w:pos="9638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/>
  </w:style>
  <w:style w:type="paragraph" w:styleId="Style20">
    <w:name w:val="Знак"/>
    <w:basedOn w:val="Normal"/>
    <w:qFormat/>
    <w:pPr/>
    <w:rPr>
      <w:rFonts w:ascii="Verdana" w:hAnsi="Verdana" w:cs="Verdana"/>
      <w:lang w:val="uk-UA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70" w:leader="none"/>
        <w:tab w:val="right" w:pos="99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