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01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7-9/2021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0 марта 2021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ab/>
        <w:t>– Коляденко Р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 xml:space="preserve">– Абселямовой Л.Э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  <w:tab/>
        <w:tab/>
        <w:t xml:space="preserve">–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ФИО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>– Головачева В.Д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– адвоката Попова М.Г., для подтверждения  своих полномочий представившего ордер № 4337 от 10.03.2021 года и удостоверение №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выданное Главным Управлением Министерства юстиции Российской Федерации по Республике Крым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ачева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8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ганами дознания Головачев В.Д. обвиняется в причинении потерпевшему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яжкого вреда здоровью по неосторожности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сентября 2019 года примерно в 18 часов 45 минут Головачев В.Д., будучи в состоянии алкогольного опьянения, находясь на участке грунтовой дороги вблизи гаражного массива, расположенного между улицами Кржижановского, Кондрашина и Маяковского в пгт. Октябрьское Красногвардейского района Республики Крым, в результате внезапно возникшего в ходе словесного конфликта преступного умысла на причинение вреда здоровью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му два удара кулаками по лицу. От ударов потерпевший упал передней поверхностью тела на грунтовую дорогу. Затем Головачев В.Д., желая оценить степень тяжести причиненного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а, став над его телом, и, обхватив за грудную клетку руками, начал его подним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подсудимый по причине алкогольного опьянения не смог дать правильную оценку своим физическим возможностям, вследствие чего не предвидел возможности наступления общественно опасных последствий от своих действий, хотя при необходимой внимательности и предусмотрительности должен был и мог их предвидеть. Вследствие этого Головачев В.Д. не удержал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пустил его падение на грунтовую дорогу, после чего сам упал на потерпе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действий подсудимого возникло направленное ударное травматическое воздействие его правого колена на правую заднюю боковую поверхность грудной клетки потерпевшего, от чего образовалось повреждение в виде закрытой травмы грудной клетки – перелома седьмого ребра справа по задней подмышечной линии со смещением отломков с развитием правостороннего пневмоторакса, что повлекло причинение тяжкого вреда его здоровью, как опасное для жизни челове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оловачева В.Д.  органом дознания квалифицированы по ч. 1 ст. 118 УК Российской Федерации, как причинение тяжкого вреда здоровью по неосторо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Головачев В.Д. и его защитник – адвокат Попов М.Г. в судебном заседании заявили ходатайство о прекращении уголовного дела на основании ст. 76 УК Российской Федерации, согласно которому подсудимый и потерпевший примирились, причиненный вред заглажен в полном объеме путем принесения извинений, потерпевший к подсудимому каких-либо претензий не име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6rplc4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М. также просил удовлетворить заявленное ходатайство, ссылаясь на то, что претензий к подсудимому он не имеет, является верующим человеком и не желает привлечения последнего к уголовной ответственност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в судебном заседании не возражал против удовлетворения ходатай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ое Головачевым В.Д.  преступление, предусмотренное ч. 1 ст. 118 УК Российской Федерации, относится к категории преступлений небольшой тяжест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тановлено в судебном заседании, подсудимый Головачев В.Д. вину признал, чистосердечно раскаялся в содеянном, загладил вред, причиненный преступлением, претензий материального и морального характера со стороны потерпевшего не имеется, подсудимый ранее не судим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му Головачеву В.Д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ми доказательствами по делу следует распорядиться в соответствии с требованиями ст. 81 УПК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Головачева </w:t>
      </w:r>
      <w:r>
        <w:rPr>
          <w:rStyle w:val="CatUserDefinedgrp30rplc52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8 УК Российской Федерации в связи с примирением подсудимого с потерпевшим.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Головачева </w:t>
      </w:r>
      <w:r>
        <w:rPr>
          <w:rStyle w:val="CatUserDefinedgrp30rplc54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8 УК Российской Федерации прекрат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, избранную в отношении Головачева В.Д., отмен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елосипед марки «Украина» - возвратить по принадлежности </w:t>
      </w:r>
      <w:r>
        <w:rPr>
          <w:rStyle w:val="CatUserDefinedgrp37rplc5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тический диск с информацией о соединениях Головачева В.Д. – хранить в материалах уголовного дела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>/подпись/</w:t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CatUserDefinedgrp30rplc52">
    <w:name w:val="cat-UserDefined grp-30 rplc-52"/>
    <w:basedOn w:val="DefaultParagraphFont"/>
    <w:qFormat/>
    <w:rPr/>
  </w:style>
  <w:style w:type="character" w:styleId="CatUserDefinedgrp30rplc54">
    <w:name w:val="cat-UserDefined grp-30 rplc-54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