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26-9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1-57-11/2021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8 апреля 2021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  <w:tab/>
        <w:tab/>
        <w:t>– Ушаковой М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</w:t>
        <w:tab/>
        <w:t xml:space="preserve">– Шостака О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  <w:tab/>
        <w:tab/>
        <w:t xml:space="preserve">– </w:t>
      </w:r>
      <w:r>
        <w:rPr>
          <w:rStyle w:val="CatUserDefinedgrp44rplc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ФИО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>– Турсунова Д.И.,</w:t>
      </w:r>
    </w:p>
    <w:p>
      <w:pPr>
        <w:pStyle w:val="Normal"/>
        <w:spacing w:before="0" w:after="0"/>
        <w:ind w:left="708" w:firstLine="141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– адвоката Федорова Ю.А., для подтверждения  своих полномочий представившего ордер № 000032 от 08.04.2021 года и удостоверение №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в отношении</w:t>
      </w:r>
    </w:p>
    <w:p>
      <w:pPr>
        <w:pStyle w:val="Normal"/>
        <w:spacing w:before="0" w:after="0"/>
        <w:ind w:left="212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рсунова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ДАННЫЕ О ЛИЧНОСТ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ганами дознания Турсунов Д.И. обвиняется в тайном хищении чужого имущества, совершенном при следующих обстоятельства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1 года в дневное время, более точное время не установлено, Турсунов Д.И. обнаружил во дворе нежилого домовладения № </w:t>
      </w:r>
      <w:r>
        <w:rPr>
          <w:rStyle w:val="CatUserDefinedgrp38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го </w:t>
      </w:r>
      <w:r>
        <w:rPr>
          <w:rStyle w:val="CatUserDefinedgrp44rplc3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растающие девять деревьев породы «Акация», вследствие чего у него возник умысел на их тайное хищение путем спила и реализации древесины на дрова местным жителям. Затем подсудимый, реализуя свой умысел на тайное хищение чужого имущества, осознавая опасность своих действий, посягающих на общественные отношения, связанные с отношениями собственности, предвидя возможность наступления общественно опасных последствий, влекущих невозможность использования имущества его собственником, желая их наступления, действуя из корыстных побуждений, тайно похитил и реализовал местным жителям </w:t>
      </w:r>
      <w:r>
        <w:rPr>
          <w:rStyle w:val="CatUserDefinedgrp39rplc35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2 800 рублей указанные деревья. 01 февраля 2021 года примерно в 11 часов 00 минут, более точное время не установлено, </w:t>
      </w:r>
      <w:r>
        <w:rPr>
          <w:rStyle w:val="CatUserDefinedgrp41rplc42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2rplc44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омощи принесенной с собой бензопилы «Forestafa-40S» спилили девять деревьев породы «Акация», распилив их на бревна общим объемом 1,3245 м3, стоимостью 3 200 рублей за 1 м3, всего на общую сумму 4 238,40 рублей, и вывезли их при помощи мотоблока с прицепом «Tehnolinet90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Турсунов Д.И. тайно похитил девять деревьев породы «Акация» и распорядился ими по своему усмотрению, причинив потерпевшей </w:t>
      </w:r>
      <w:r>
        <w:rPr>
          <w:rStyle w:val="CatUserDefinedgrp44rplc4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А. имущественный вред на общую сумму 4 238,4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органом дознания квалифицированы по ч. 1 ст. 158 УК Российской Федерации, как кража, то есть тайное хищение чужого имуще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А. в судебном заседании заявила ходатайство о прекращении уголовного дела в отношении Турсунова Д.И. на основании ст. 76 УК Российской Федерации, в котором она ссылается на то, что с подсудимым примирилась, поскольку он в полном объеме возместил ей материальный ущерб, более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Турсунов Д.И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Турсуновым Д.И. преступление, предусмотренное ч. 1 ст. 158 УК Российской Федерации, относится к категории преступлений небольшой тяжест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тановлено в судебном заседании, подсудимый Турсунов Д.И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й не имеется, подсудимый ранее не судим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Турсунову Д.И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й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то, что потерпевшая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ми доказательствами следует распорядиться в соответствии с положениями ст. 81 УПК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8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ободить Турсунова </w:t>
      </w:r>
      <w:r>
        <w:rPr>
          <w:rStyle w:val="CatUserDefinedgrp36rplc59"/>
          <w:rFonts w:eastAsia="Times New Roman" w:cs="Times New Roman"/>
          <w:sz w:val="28"/>
          <w:szCs w:val="28"/>
          <w:lang w:val="en-US" w:bidi="en-US"/>
        </w:rPr>
        <w:t>Д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уголовной ответственности по ч. 1 ст. 158 УК Российской Федерации в связи с примирением подсудимого с потерпевшей.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Турсунова Джевдета Иброхимовича по ч. 1 ст. 158 УК Российской Федерации прекрат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отменить. 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мотоблок с прицепом зеленого цвета «Tehnoline» Т90, бензопилу «Foresta FA-40S» в корпусе оранжевого цвета, находящиеся на хранении у Эмирсуиновой З.Ш., – возвратить ей по принадлежности;</w:t>
      </w:r>
    </w:p>
    <w:p>
      <w:pPr>
        <w:pStyle w:val="Normal"/>
        <w:widowControl w:val="false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рагменты деревьев породы «Акация» общим весом 911,15 кг и фрагменты деревьев породы «Акация» общим весом 148,45 кг – возвратить по принадлежности потерпевшей </w:t>
      </w:r>
      <w:r>
        <w:rPr>
          <w:rStyle w:val="CatUserDefinedgrp44rplc63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>А.</w:t>
      </w:r>
    </w:p>
    <w:p>
      <w:pPr>
        <w:pStyle w:val="Normal"/>
        <w:widowControl w:val="false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8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5rplc6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8">
    <w:name w:val="cat-UserDefined grp-44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42">
    <w:name w:val="cat-UserDefined grp-41 rplc-42"/>
    <w:basedOn w:val="DefaultParagraphFont"/>
    <w:qFormat/>
    <w:rPr/>
  </w:style>
  <w:style w:type="character" w:styleId="CatUserDefinedgrp42rplc44">
    <w:name w:val="cat-UserDefined grp-42 rplc-44"/>
    <w:basedOn w:val="DefaultParagraphFont"/>
    <w:qFormat/>
    <w:rPr/>
  </w:style>
  <w:style w:type="character" w:styleId="CatUserDefinedgrp44rplc48">
    <w:name w:val="cat-UserDefined grp-44 rplc-48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CatUserDefinedgrp36rplc59">
    <w:name w:val="cat-UserDefined grp-36 rplc-59"/>
    <w:basedOn w:val="DefaultParagraphFont"/>
    <w:qFormat/>
    <w:rPr/>
  </w:style>
  <w:style w:type="character" w:styleId="CatUserDefinedgrp44rplc63">
    <w:name w:val="cat-UserDefined grp-44 rplc-63"/>
    <w:basedOn w:val="DefaultParagraphFont"/>
    <w:qFormat/>
    <w:rPr/>
  </w:style>
  <w:style w:type="character" w:styleId="CatUserDefinedgrp45rplc67">
    <w:name w:val="cat-UserDefined grp-45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