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7-01-2022-001295-12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1-57-11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22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мощнике мирового судьи </w:t>
        <w:tab/>
        <w:t>– Пиптюк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астием прокурора</w:t>
        <w:tab/>
        <w:tab/>
        <w:tab/>
        <w:t>– Киршиной И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судимого </w:t>
        <w:tab/>
        <w:tab/>
        <w:t>– Чалого А.С.,</w:t>
      </w:r>
    </w:p>
    <w:p>
      <w:pPr>
        <w:pStyle w:val="Normal"/>
        <w:ind w:left="708" w:firstLine="1416"/>
        <w:jc w:val="both"/>
        <w:rPr/>
      </w:pPr>
      <w:r>
        <w:rPr>
          <w:sz w:val="28"/>
          <w:szCs w:val="28"/>
        </w:rPr>
        <w:t>защитника  – адвоката Гриненко Ю.Н., для подтверждения своих полномочий представившего ордер № НОМЕР от 11.05.2022 г. и удостоверение № НОМЕР от ДАТА г.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Чалого А.С., ДАННЫЕ О ЛИЧНОСТИ,</w:t>
      </w:r>
    </w:p>
    <w:p>
      <w:pPr>
        <w:pStyle w:val="Normal"/>
        <w:ind w:firstLine="720"/>
        <w:jc w:val="both"/>
        <w:rPr/>
      </w:pPr>
      <w:r>
        <w:rPr>
          <w:rStyle w:val="Hps"/>
          <w:sz w:val="28"/>
          <w:szCs w:val="28"/>
        </w:rPr>
        <w:t>обвиняемого в совершении преступления, предусмотренного ч. 1 ст. 167 УК Российской Федерации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ом дознания Чалый А.С. обвиняется в умышленном повреждении имущества ФИО1, причинившем ей значительный ущерб, при следующих обстоятель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августа 2021 года примерно в 14 часов 00 минут Чалый А.С., находясь в подъезде многоквартирного дома № НОМЕР по АДРЕС, реализуя умысел на повреждение имущества ФИО1, нанес многочисленные удары по полотну наружной части входной металлической двери квартиры № НОМЕР, в результате чего образовались вмятины и царапины лакокрасочного покрытия, повредилась ручка дверного замка. Своими действиями подсудимый причинил ФИО1 имущественный ущерб на общую сумму 15 500 рублей, который для последней является значитель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подсудимого органом дознания квалифицированы по ч. 1 ст. 167 УК Российской Федерации, как умышленное повреждение чужого имущества, если это деяние повлекло причинение значитель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потерпевшей ФИО1 поступило ходатайство о прекращении уголовного дела в отношении Чалого А.С. на основании ст. 76 УК Российской Федерации, поскольку с подсудимым она примирилась, тот принес ей извинения, раскаялся, свою вину перед ней загладил, претензий материального и морального характера к нему не имеет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одсудимый Чалый А.С. поддержал ходатайство и просил его удовлетворить. Прокурор и защитник в судебном заседании также просили заявленное ходатайство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Совершенное Чалым А.С. преступление, предусмотренное ч. 1 ст. 167 УК Российской Федерации, относится к категории преступлений небольшой тяжести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, подсудимый Чалый А.С. вину признал, чистосердечно раскаялся в содеянном, загладил вред, причиненный преступлением, претензий материального и морального характера со стороны потерпевшей не имеется, при этом подсудимый ранее не судим, по месту жительства характеризуется удовлетворительно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одсудимому Чалому А.С. разъяснено, что прекращение уголовного дела на основании ст. 76 УК Российской Федерации не является реабилитирующим обстоятельством, однако он настаивал на прекращении уголовного дела в соответствии с ходатайством потерпевшей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ринимая во внимание то, что потерпевшая не имеет к подсудимому никаких претензий, суд полагает возможным освободить последнего от уголовной ответственности в силу положений ст. 76 УК Российской Федерации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Вещественными доказательствами следует распорядиться в соответствии с требованиями ст. 81 УПК Российской Федерации.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76 УК Российской Федерации, ст. 25 УПК Российской Федерации, суд</w:t>
      </w:r>
    </w:p>
    <w:p>
      <w:pPr>
        <w:pStyle w:val="21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lineRule="atLeast" w:line="240"/>
        <w:ind w:firstLine="708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Чалого А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т уголовной ответственности по</w:t>
      </w:r>
      <w:r>
        <w:rPr>
          <w:sz w:val="28"/>
          <w:szCs w:val="28"/>
          <w:lang w:val="ru-RU"/>
        </w:rPr>
        <w:t xml:space="preserve"> ч. 1 ст. 167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в связи с примирением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 потерпевш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40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</w:t>
      </w:r>
      <w:r>
        <w:rPr>
          <w:bCs/>
          <w:sz w:val="28"/>
          <w:szCs w:val="28"/>
        </w:rPr>
        <w:t>Чалого А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ru-RU"/>
        </w:rPr>
        <w:t>. по ч. 1 ст. 167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крат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по уголовному делу: входную металлическую дверь в квартиру № НОМЕР дома № НОМЕР по АДРЕС, – возвратить по принадлежности потерпевшей ФИО1.</w:t>
      </w:r>
    </w:p>
    <w:p>
      <w:pPr>
        <w:pStyle w:val="TextBody"/>
        <w:spacing w:lineRule="atLeast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ру </w:t>
      </w:r>
      <w:r>
        <w:rPr>
          <w:sz w:val="28"/>
          <w:szCs w:val="28"/>
          <w:lang w:val="ru-RU"/>
        </w:rPr>
        <w:t>процессуального принуждения в виде обязательства о явке</w:t>
      </w:r>
      <w:r>
        <w:rPr>
          <w:sz w:val="28"/>
          <w:szCs w:val="28"/>
        </w:rPr>
        <w:t xml:space="preserve"> отменить. </w:t>
      </w:r>
    </w:p>
    <w:p>
      <w:pPr>
        <w:pStyle w:val="Normal0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Красногвардейский районный суд Республики Крым в течение 10 суток со дня его оглашения путем принесения апелляционных жалобы, представления через суд, вынесший постановление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849" w:gutter="0" w:header="720" w:top="776" w:footer="237" w:bottom="2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/>
  </w:style>
  <w:style w:type="paragraph" w:styleId="Style20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9" w:leader="none"/>
        <w:tab w:val="right" w:pos="97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