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1981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1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3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Шостак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Саксонова П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терпевшего </w:t>
        <w:tab/>
        <w:tab/>
        <w:t>– ФИО1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Безушко Г.М., для подтверждения своих полномочий представившего ордер № НОМЕР от 05.08.2024 г. и удостоверение № НОМЕР от ДАТА г., выданное Главным управлением Минюста России по Республике Крым и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Саксонова П.В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2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 дознания Саксонов П.В. обвиняется в умышленном причинении потерпевшему средней тяжести вреда здоровью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 мая 2024 года примерно в 20 часов 00 минут Саксонов П.В., находясь в состоянии алкогольного опьянения вблизи дома № АДРЕС, в ходе ссоры с ФИО1, возникшей на почве личных неприязненных отношений, с умыслом на причинение вреда здоровью нанес не менее одного удара рукой в область головы последнего. После падения потерпевшего на землю от данного удара подсудимый, продолжая свой преступный умысел, нанес ему не менее двух ударов обутой ногой в область грудной клетки, причинив ему телесные повреждения в виде закрытой травмы грудной клетки с переломом 7,8 ребер слева со смещением отломков. Указанные повреждения повлекли за собой длительное расстройство здоровья продолжительностью свыше трех недель (более 21 дня) и расцениваются как повреждения, причинившие средней тяжести вред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ФИО1 в судебном заседании заявил ходатайство о прекращении уголовного дела в отношении Дроздова В.Л. на основании ст. 76 УК Российской Федерации, ссылаясь на то, что с подсудимым он примирился, претензий материального и морального характера к нему не имеет,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дсудимый Саксонов П.В. поддержал ходатайство и просил его удовлетворить, а также пояснил, что вину признает и в содеянном раскаивается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Саксоновым П.В. преступление, предусмотренное ч. 1 ст. 112 УК Российской Федерации (умышленное причинение средней тяжести вреда здоровью, не опасного для жизни человека и не повлекшего последствий, указанных в ст. 111 УК Российской Федерации, но вызвавшего длительное расстройство здоровья)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Как установлено в судебном заседании, подсудимый Саксонов П.В. чистосердечно раскаялся в содеянном, активно содействовал раскрытию и расследованию преступления, претензий материального и морального характера со стороны потерпевшего не имеется, состоит в родственных отношениях с потерпевшим, не судим (л.д. 83 – 84), на учете у врача-психиатра не состоит (л.д. 82), состоит на учете у врача-нарколога с диагнозом «НАЗВАНИЕ» (л.д. 81), по месту жительства характеризуется посредственно (л.д. 98). 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Саксонову П.В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Саксонова П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12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го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/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Саксонова П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ч. 1 ст. 112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6" w:gutter="0" w:header="720" w:top="851" w:footer="23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