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482-1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1-57-12/2021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280"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15 июня 2021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в составе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  <w:tab/>
        <w:tab/>
        <w:t>– Ушаковой М.В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окурора </w:t>
        <w:tab/>
        <w:t xml:space="preserve">– Киршиной И.Е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  <w:tab/>
        <w:tab/>
        <w:t>– Юмена Д.С.,</w:t>
      </w:r>
    </w:p>
    <w:p>
      <w:pPr>
        <w:pStyle w:val="Normal"/>
        <w:spacing w:before="0" w:after="0"/>
        <w:ind w:left="708" w:firstLine="141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 – адвоката Акилины М.Т., для подтверждения  своих полномочий представившей ордер № 132 от 11.06.2021 года и удостоверение № 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UserDefinedgrp2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ыданное Управлением Министерства юстиции Российской Федерации по Республике Крым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уголовное дело в отношении</w:t>
      </w:r>
    </w:p>
    <w:p>
      <w:pPr>
        <w:pStyle w:val="Normal"/>
        <w:spacing w:before="0" w:after="0"/>
        <w:ind w:left="21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мена </w:t>
      </w:r>
      <w:r>
        <w:rPr>
          <w:rStyle w:val="CatUserDefinedgrp27rplc16"/>
          <w:rFonts w:eastAsia="Times New Roman" w:cs="Times New Roman"/>
          <w:sz w:val="28"/>
          <w:szCs w:val="28"/>
          <w:lang w:val="en-US" w:bidi="en-US"/>
        </w:rPr>
        <w:t>Д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8rplc18"/>
          <w:rFonts w:eastAsia="Times New Roman" w:cs="Times New Roman"/>
          <w:sz w:val="28"/>
          <w:szCs w:val="28"/>
          <w:lang w:val="en-US" w:bidi="en-US"/>
        </w:rPr>
        <w:t>ДАННЫЕ О ЛИЧНОСТ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 158 УК Российской Федераци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ганами дознания Юмен Д.С. обвиняется в тайном хищении чужого имущества, совершенном при следующих обстоятельства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 марта 2021 года во второй половине дня, более точное время не установлено, Юмен Д.С., находясь в состоянии алкогольного опьянения в доме </w:t>
      </w:r>
      <w:r>
        <w:rPr>
          <w:rStyle w:val="CatUserDefinedgrp29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я умысел на тайное хищение чужого имущества, действуя из корыстных побуждений, путем свободного доступа демонтировал и тайно похитил ограждение территории указанного домовладения, состоящее из пяти листов метало-черепицы размером 1,2 х 2,0 метра каждый, стоимостью по 700 рублей за лист и двух деревянных брусков размером 10 х 5 см, длиной по 5 метров каждый, стоимостью 300 рублей за штуку. После этого подсудимый с места происшествия скрылся, распорядившись похищенным имуществом по своему усмотрению. Своими действиями причинил потерпевшему </w:t>
      </w:r>
      <w:r>
        <w:rPr>
          <w:rStyle w:val="CatUserDefinedgrp30rplc29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ущественный вред на общую сумму 4 100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одсудимого органом дознания квалифицированы по ч. 1 ст. 158 УК Российской Федерации, как кража, то есть тайное хищение чужого имуще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UserDefinedgrp33rplc34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>одатайствовал о прекращении уголовного дела в отношении Юмена Д.С. на основании ст. 76 УК Российской Федерации, поскольку с подсудимым он примирился, тот в полном объеме возместил ему материальный ущерб, претензий к нему не имеет и не желает его привлечения к уголовной ответственности.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ый Юмен Д.С. поддержал ходатайство и просил его удовлетворить. Прокурор и защитник в судебном заседании также просили заявленное ходатайство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ное Юменом Д.С. преступление, предусмотренное ч. 1 ст. 158 УК Российской Федерации, относится к категории преступлений небольшой тяжести.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установлено в судебном заседании, подсудимый Юмен Д.С. вину признал, чистосердечно раскаялся в содеянном, загладил вред, причиненный преступлением, претензий материального и морального характера со стороны потерпевшего не имеется, подсудимый ранее не судим.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му Юмену Д.С. разъяснено, что прекращение уголовного дела на основании ст. 76 УК Российской Федерации не является реабилитирующим обстоятельством, однако он настаивал на прекращении уголовного дела в соответствии с ходатайством потерпевшего.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то, что потерпевший не имеет к подсудимому никаких претензий, суд полагает возможным освободить последнего от уголовной ответственности в силу положений ст. 76 УК Российской Федерации.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по делу отсутствуют.</w:t>
      </w:r>
    </w:p>
    <w:p>
      <w:pPr>
        <w:pStyle w:val="Normal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76 УК Российской Федерации, ст. 25 УПК Российской Федерации, суд</w:t>
      </w:r>
    </w:p>
    <w:p>
      <w:pPr>
        <w:pStyle w:val="Normal"/>
        <w:spacing w:lineRule="atLeast" w:line="280" w:before="0" w:after="0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ободить Юмена </w:t>
      </w:r>
      <w:r>
        <w:rPr>
          <w:rStyle w:val="CatUserDefinedgrp27rplc41"/>
          <w:rFonts w:eastAsia="Times New Roman" w:cs="Times New Roman"/>
          <w:sz w:val="28"/>
          <w:szCs w:val="28"/>
          <w:lang w:val="en-US" w:bidi="en-US"/>
        </w:rPr>
        <w:t>Д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уголовной ответственности по ч. 1 ст. 158 УК Российской Федерации в связи с примирением подсудимого с потерпевшим.</w:t>
      </w:r>
    </w:p>
    <w:p>
      <w:pPr>
        <w:pStyle w:val="Normal"/>
        <w:widowControl w:val="false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изводство по уголовному делу в отношении Юмена </w:t>
      </w:r>
      <w:r>
        <w:rPr>
          <w:rStyle w:val="CatUserDefinedgrp27rplc43"/>
          <w:rFonts w:eastAsia="Times New Roman" w:cs="Times New Roman"/>
          <w:sz w:val="28"/>
          <w:szCs w:val="28"/>
          <w:lang w:val="en-US" w:bidi="en-US"/>
        </w:rPr>
        <w:t>Д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58 УК Российской Федерации прекратить. </w:t>
      </w:r>
    </w:p>
    <w:p>
      <w:pPr>
        <w:pStyle w:val="Normal"/>
        <w:widowControl w:val="false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виде обязательства о явке отменить. </w:t>
      </w:r>
    </w:p>
    <w:p>
      <w:pPr>
        <w:pStyle w:val="Normal"/>
        <w:widowControl w:val="false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пелляционном порядке в Красногвардейский районный суд Республики Крым в течение 10 суток со дня его оглашения путем принесения апелляционных жалобы, представления через суд, вынесший постановление.</w:t>
      </w:r>
    </w:p>
    <w:p>
      <w:pPr>
        <w:pStyle w:val="Normal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4"/>
          <w:szCs w:val="24"/>
          <w:lang w:val="en-US" w:bidi="en-US"/>
        </w:rPr>
        <w:t>Мировой судья</w:t>
        <w:tab/>
        <w:tab/>
        <w:tab/>
        <w:tab/>
        <w:tab/>
        <w:tab/>
        <w:tab/>
        <w:tab/>
        <w:t>Е.А. Бардуков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  <w:tab/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9rplc23">
    <w:name w:val="cat-UserDefined grp-29 rplc-23"/>
    <w:basedOn w:val="DefaultParagraphFont"/>
    <w:qFormat/>
    <w:rPr/>
  </w:style>
  <w:style w:type="character" w:styleId="CatUserDefinedgrp30rplc29">
    <w:name w:val="cat-UserDefined grp-30 rplc-29"/>
    <w:basedOn w:val="DefaultParagraphFont"/>
    <w:qFormat/>
    <w:rPr/>
  </w:style>
  <w:style w:type="character" w:styleId="CatUserDefinedgrp33rplc34">
    <w:name w:val="cat-UserDefined grp-33 rplc-34"/>
    <w:basedOn w:val="DefaultParagraphFont"/>
    <w:qFormat/>
    <w:rPr/>
  </w:style>
  <w:style w:type="character" w:styleId="CatUserDefinedgrp27rplc41">
    <w:name w:val="cat-UserDefined grp-27 rplc-41"/>
    <w:basedOn w:val="DefaultParagraphFont"/>
    <w:qFormat/>
    <w:rPr/>
  </w:style>
  <w:style w:type="character" w:styleId="CatUserDefinedgrp27rplc43">
    <w:name w:val="cat-UserDefined grp-27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