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2-001484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2/2022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05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мощнике мирового судьи 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ием прокурора </w:t>
        <w:tab/>
        <w:tab/>
        <w:t xml:space="preserve">– Шостака О.В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подсудимого </w:t>
        <w:tab/>
        <w:t>– Александрова С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терпевшей </w:t>
        <w:tab/>
        <w:t xml:space="preserve">– ФИО1, 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 xml:space="preserve">защитника  – адвоката Тимакова О.С., для подтверждения  своих полномочий представившего ордер № НОМЕР от </w:t>
      </w:r>
      <w:r>
        <w:rPr>
          <w:color w:val="000000"/>
          <w:sz w:val="28"/>
          <w:szCs w:val="28"/>
        </w:rPr>
        <w:t>ДАТА</w:t>
      </w:r>
      <w:r>
        <w:rPr>
          <w:sz w:val="28"/>
          <w:szCs w:val="28"/>
        </w:rPr>
        <w:t xml:space="preserve"> года и удостоверение № НОМЕР от ДАТА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2127" w:hanging="0"/>
        <w:jc w:val="both"/>
        <w:rPr/>
      </w:pPr>
      <w:r>
        <w:rPr>
          <w:bCs/>
          <w:sz w:val="28"/>
          <w:szCs w:val="28"/>
        </w:rPr>
        <w:t>Александрова С.А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С.А. совершил угрозу убийством в отношении ФИО1, когда у последней имелись основани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апреля 2022 года примерно в 20 часов 00 минут Александров С.А., находясь в состоянии алкогольного опьянения в доме АДРЕС, действуя умышленно, осознавая общественную опасность своих действий, посягающих на общественные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 и желая их наступления, после словесного конфликта с ФИО1, с которой он состоит в фактических брачных отношениях, находясь в непосредственной близости от нее, приставил к ее груди кухонный нож и высказывал в ее адрес угрозы убийством, а именно: «Я тебя ненавижу!», «Я тебя зарежу, убью!». С учетом сложившейся обстановки, алкогольного опьянения и агрессивного состояния подсудимого, демонстрации ножа, потерпевшая ФИО1 восприняла угрозу убийством как реальную, при этом опасалась ее осущест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Александров С.А. полностью согласился с предъявленным ему обвинением. В ходе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онсультации с защитником – адвокатом Тимаковым О.С., разъяснений ему положений ст. 314, ст. 316, п. 1 ст. 379 УПК Российской Федерации подсудимый Александров С.А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и прокурор согласились с ходатайством подсудимого о рассмотрении дела в особом порядке судебного разбирательства. Потерпевшая также не возражала против постановления приговора в особ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подсудимый Александров С.А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ся подсудимый Александров С.А., является обоснованным, подтверждается доказательствами, собранными по данному делу, и квалифицирует его действия по ч. 1 ст. 119 УК Российской Федерации,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лександрову С.А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подсудимого, который ранее судим за совершение тяжкого преступления (л.д. 51 – 55), на учете у врача-психиатра и врача-нарколога не состоит (л.д. 45), по месту жительства характеризуется с отрицательной стороны (л.д. 56), его семейное положение, а именно: то, что он состоит в фактических брачных отношениях, несовершеннолетних детей не име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«и» ч. 1 ст. 61 УК Российской Федерации суд признает обстоятельствами, смягчающими наказание подсудимому, явку с повинной и активное способствование расследованию и раскрытию преступления, а в соответствии с ч. 2 ст. 61 УК Российской Федерации – признание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 п. «а» ч. 1 ст. 63 УК Российской Федерации обстоятельством, отягчающим наказание Александрову С.А., суд признает рецидив преступлений, поскольку он ранее судим за совершение тяжкого умышленного преступления, судимость не погашена и не снята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яснил подсудимый в судебном заседании, данное преступление им совершено вследствие нахождения в состоянии алкогольного опьянения, в трезвом состоянии такие действия не допустил бы. Учитывая данные обстоятельства совершения преступления, личность подсудимого, характер и степень общественной опасности преступления, суд на основании ч. 1.1 ст. 63 УК Российской Федерации признает обстоятельством, отягчающим наказание, совершение преступления в состоянии опьянения, вызванном употреблением алког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наказание в виде лишения свободы будет являться справедливым, соответствующим характеру и степени общественной опасности совершенного преступления, данным о личности подсудимого, а также будет служить целям восстановления социальной справедливости, исправлению виновного и предупреждению совершения им новых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также учитывает положения ч. 5 ст. 62 УК Российской Федерации, в соответствии с которыми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не усматривает исключительных и других обстоятельств, существенно уменьшающих степень общественной опасности содеянного и являющихся основанием для применения ст. 64 У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конкретные обстоятельства дела, просьбу потерпевшей, состоящей с подсудимым в фактических брачных отношениях, не наказывать последнего строго, а также то, что от преступления негативных последствий не наступило, суд находит данные обстоятельства исключительными и, несмотря на наличие отягчающих обстоятельств, приходит к выводу о возможности признания назначенного Александрову С.А. наказания условным на основании ст. 73 УК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6, 299, 303, 304, 307 – 310, 316, 322 УПК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лександрова С.А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19 УК Российской Федерации, и назначить ему наказание в виде 10 (десяти) месяцев лишения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73 УК Российской Федерации назначенное </w:t>
      </w:r>
      <w:r>
        <w:rPr>
          <w:bCs/>
          <w:sz w:val="28"/>
          <w:szCs w:val="28"/>
        </w:rPr>
        <w:t>Александрову С.А.</w:t>
      </w:r>
      <w:r>
        <w:rPr>
          <w:sz w:val="28"/>
          <w:szCs w:val="28"/>
        </w:rPr>
        <w:t xml:space="preserve"> наказание считать условным и установить ему испытательный срок на 1 (один)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ложить на Александрова С.А. следующие обязанности: не менять постоянного места жительства и работы без уведомления специализированного государственного органа, осуществляющего контроль за поведением условно осужденного; один раз в месяц в дни, установленные специализированным государственным органом, осуществляющим контроль за поведением условно осужденного, являться на регистрацию в указа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вступления приговора в законную силу меру процессуального принуждения в виде обязательства о явке в отношении Александрова С.А. оставить без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ое доказательство: кухонный нож, находящийся в камере хранения вещественных доказательств ОМВД России по Красногвардейскому району, – уничтожить, как не представляющий ц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8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