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1989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2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3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материалы уголовного дела в отношении Измаилова Т.Л., ДАННЫЕ О ЛИЧНОСТИ, гражданина Российской Федерации, обвиняемого в совершении преступления, предусмотренного ч. 1 ст. 115 УК Российской Федерации,</w:t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ю частного обвинения Измаилов Т.Л. 27 октября 2023 года примерно в 00 часов 20 минут, находясь на территории АЗС «НАЗВАНИЕ» № АДРЕС, умышленно нанес ФИО1 удар головой в область носа и удар кулаком в область челюсти. В результате своих противоправных действий Измаилов Т.Л. причинил ФИО1 телесные повреждения в виде перелома костей носа со смещением, чем причинил легкий вред здоров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 поступило заявление частного обвинителя ФИО1 об отказе от обвинения в отношении Измаилова Т.Л. в совершении преступления, предусмотренного ч. 1 ст. 115 УК Российской Федерации. 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. 5 ст. 321 УПК Российской Федерации частный обвинитель вправе отказаться от предъявленного обвинения, что влечет прекращение уголовного дела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ем отказ частного обвинителя от обвинения как основание прекращения уголовного дела по своей правовой природе отличается от предусмотренного ч. 5 ст. 319 УПК Российской Федерации иного основания прекращения уголовного дела – примирение потерпевшего с обвиняемым, которое предполагает обоюдное волеизъявление сторон на примирение, поскольку инициатива прекращения уголовного дела в связи с отказом от обвинения исходит от одной стороны – частного обвинителя и является его правом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по смыслу взаимосвязанных положений ст. 43 УПК Российской Федерации и ч. 7 ст. 246 УПК Российской Федерации обязанность мотивировать отказ от обвинения возложена только на государственного обвинителя, как лицо, защищающее публичные интересы, в то время как на частного обвинителя данные требования уголовно-процессуального закона не распространяются и необходимость указания мотивов отказа от обвинения на частного обвинителя уголовно-процессуальным законом не возлагается. Следовательно, мотивы отказа частного обвинителя от обвинения правового значения не имеют и суд при наличии заявления частного обвинителя об отказе от обвинения обязан прекратить производство по уголовному делу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 </w:t>
      </w:r>
      <w:r>
        <w:rPr>
          <w:bCs/>
          <w:sz w:val="28"/>
          <w:szCs w:val="28"/>
          <w:shd w:fill="FFFFFF" w:val="clear"/>
        </w:rPr>
        <w:t>отказ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ас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винител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бвинения суд не правомочен инициировать или продолжать производство по уголовному делу, устанавливать событие и состав преступления, поскольку с силу ст. ст. 10, 118, 123 Конституции Российской Федерации, ст. ст. 15, 243 УПК Российской Федерации </w:t>
      </w:r>
      <w:r>
        <w:rPr>
          <w:sz w:val="28"/>
          <w:szCs w:val="28"/>
          <w:shd w:fill="FFFFFF" w:val="clear"/>
        </w:rPr>
        <w:t>не является органом уголовного преследования и не выступает на стороне </w:t>
      </w:r>
      <w:r>
        <w:rPr>
          <w:bCs/>
          <w:sz w:val="28"/>
          <w:szCs w:val="28"/>
          <w:shd w:fill="FFFFFF" w:val="clear"/>
        </w:rPr>
        <w:t>обвинения</w:t>
      </w:r>
      <w:r>
        <w:rPr>
          <w:sz w:val="28"/>
          <w:szCs w:val="28"/>
          <w:shd w:fill="FFFFFF" w:val="clear"/>
        </w:rPr>
        <w:t> или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уголовное дело по обвинению Измаилова Т.Л. подлежит прекращению в связи с отсутствием в деянии состава преступления, предусмотренного ч. 1 ст. 115 У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п. 2 ч. 1 ст. 24, п. 2 ч. 1 ст. 27, ч. 5 ст. 321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  <w:lang w:val="ru-RU"/>
        </w:rPr>
        <w:t xml:space="preserve">Уголовное дело в отношении </w:t>
      </w:r>
      <w:r>
        <w:rPr>
          <w:sz w:val="28"/>
          <w:szCs w:val="28"/>
        </w:rPr>
        <w:t>Измаилова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., обвиняемого в совершении преступления, предусмотренного ч. 1 ст. 115 УК Российской Федерации, прекратить за отсутствием в деянии состава преступления, на основании п. 2 ч. 1 ст. 24, п. 2 ч. 1 ст. 27 УПК Российской Федерации.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