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57-01-2021-000615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13/2021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9 ию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 секретаре </w:t>
        <w:tab/>
        <w:tab/>
        <w:t>– Ушаковой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 участием прокурора </w:t>
        <w:tab/>
        <w:t xml:space="preserve">– Киршиной И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одсудимой </w:t>
        <w:tab/>
        <w:tab/>
        <w:t>– Никифоровой Л.А.,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Кутырева Е.А., для подтверждения  своих полномочий представившего ордер № 122 от 28.06.2021 года и удостоверение № НОМЕР от ДАТА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Никифоровой Л.А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п. «в» ч. 2 ст. 115 УК Российской Федерации,</w:t>
      </w:r>
    </w:p>
    <w:p>
      <w:pPr>
        <w:pStyle w:val="Normal"/>
        <w:jc w:val="center"/>
        <w:rPr>
          <w:rStyle w:val="Hps"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икифорова Л.А. </w:t>
      </w:r>
      <w:r>
        <w:rPr>
          <w:bCs/>
          <w:iCs/>
          <w:sz w:val="28"/>
          <w:szCs w:val="28"/>
        </w:rPr>
        <w:t xml:space="preserve">умышленно причинила ФИО1 легкий вред здоровью, вызвавший кратковременное расстройство здоровья, с применением предмета, используемого в качестве оружия, при следующих обстоятельст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января 2021 года примерно в 16 часов 00 минут Никифорова Л.А., находясь в состоянии алкогольного опьянения в квартире АДРЕС, в ходе ссоры с ФИО1, возникшей на почве личных неприязненных отношений, имея умысел на причинение вреда здоровью последнему, используя в качестве оружия деревянный табурет, умышленно нанесла им четыре удара потерпевшему по голове, причинив ему телесные повреждения в виде ушибленной раны в лобной и теменной областях слева с кровоизлиянием в подлежащие мягкие ткани головы, причинив тем самым легкий вред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подсудимая Никифорова Л.А. полностью согласилась с предъявленным ей обвинением. На стадии дознания по делу ею в соответствии со ст. 315 УПК Российской Федерации заявлено ходатайство об особом порядке принятия судебного решения, которое она поддержала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консультации с защитником – адвокатом Кутыревым Е.А., разъяснений ей положений ст. 314, ст. 316, п. 1 ст. 379 УПК Российской Федерации подсудимая Никифорова Л.А. заявила, что она полностью согласна с предъявленным ей обвинением, осознает характер и последствия заявленного ходатайства о постановлении в отношении нее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, потерпевшая и прокурор согласились с ходатайством подсудимой о рассмотрении дела в особом порядке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удостоверившись в том, что подсудимая Никифорова Л.А. осознает характер и последствия заявленного ею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ась подсудимая, является обоснованным, подтверждается доказательствами, собранными по данному де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Никифоровой Л.А. суд квалифицирует по п. «в» ч. 2 ст. 115 УК Российской Федерации, как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икифоровой Л.А. наказания суд в соответствии со ст. 60 УК Российской Федерации учитывает характер и степень общественной опасности совершенного ею преступления, относящегося к категории небольшой тяжести, конкретные обстоятельства дела, данные о личности подсудимой, которая ранее к административной ответственности не привлекалась (л.д. 208), не судима (л.д. 209 – 210), на учете у врача-нарколога и врача-психиатра не состоит (л.д. 206), по месту жительства характеризуется с посредственной стороны (л.д. 20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«и» ч. 1 ст. 61 УК Российской Федерации суд признает обстоятельствами, смягчающими наказание подсудимой, явку с повинной, активное способствование расследованию преступления, а в силу ч. 2 ст. 62 УК Российской Федерации –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икифоровой Л.А., в соответствии со ст. 63 УК Российской Федераци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уд учитывает семейное положение подсудимой (разведена, несовершеннолетних детей не имеет) и материальное положение (работает неофициально по найм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й Никифоровой Л.А. и ее семейного положения, суд полагает, что необходимым и достаточным для ее исправления будет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следует распорядиться в соответствии с положениями ст. 81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 ст. 296, 299, 303, 304, 307 – 310, 316, 322 УПК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форову Л.А. признать виновной в совершении преступления, предусмотренного п. «в» ч. 2 ст. 115 УК Российской Федерации, и назначить ей наказание в виде 200 (двухсот) часов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Никифоровой Л.А. до вступления приговора в законную силу оставить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полимерный пакет черного цвета (первоначальную упаковку); табурет, оправленный в краситель синего цвета; образцы вещества бурого цвета, изъятые на два ватных диска, помещенные в опечатанный прозрачных полимерный пакет, – уничтожить, как не представляющие ц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20" w:top="776" w:footer="2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io5">
    <w:name w:val="fio5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Msoclassa6">
    <w:name w:val="msoclassa6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