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2954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5/202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4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 помощнике мирового судьи 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участием прокурора</w:t>
        <w:tab/>
        <w:t>– Кобец А.В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</w:t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Евсеенкова Ю.Л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Джаббаровой С.И., для подтверждения своих полномочий представившего ордер № НОМЕР от 14.11.2024 года и удостоверение № НОМЕР от ДАТА г., выданное Управлением Минюста России по Республике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19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нкова Ю.Л., ДАННЫЕ О ЛИЧНОСТИ,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дознания Евсеенков Ю.Л. обвиняется в угрозе убийством, когда у потерпевшей имелись основания опасаться осуществления этой угрозы. Преступление совершено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сентября 2024 года примерно в 20 часов 30 минут, более точное время не установлено, Евсеенков Ю.Л., находясь в состоянии алкогольного опьянения в квартире № АДРЕС, на почве внезапно возникший личных неприязненных отношений к сожительнице ФИО1, с целью вызвать чувства страха и опасения у нее за свою жизнь, осознавая общественную опасность своих действий, предвидя возможность нравственных страданий для человека и желая их наступления, толкнул потерпевшую на диван, после чего двумя руками схватил ее за шею и стал душить, словесно высказывая в ее адрес угрозу убийством, а именно: «Я тебя задушу!». С учетом агрессивного состояния подсудимого, ФИО1 восприняла угрозу убийством как реальную, так как у нее имелись все основания опасаться ее осущест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ч. 1 ст. 119 УК Российской Федерации, как угроза убийством, если имелись основания опасаться осуществления этой угроз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терпевшая ФИО1 заявила ходатайство о прекращении уголовного дела в отношении Евсеенкова Ю.Л. на основании ст. 76 УК Российской Федерации, поскольку с подсудимым она примирилась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Евсеенков Ю.Л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Евсеенковым Ю.Л. преступление, предусмотренное ч. 1 ст. 119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Евсеенков Ю.Л. вину признал, чистосердечно раскаялся в содеянном, загладил вред, причиненный преступлением, путем принесения извинений. Претензий материального и морального характера со стороны потерпевшей не имеется. Подсудимый ранее не судим. Потерпевшая не желает привлечения подсудимого к уголовной ответственност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Евсеенкову Ю.Л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й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Евсеенкова Ю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ч. 1 ст. 119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Евсеенкова Юрия Леонидовича</w:t>
      </w:r>
      <w:r>
        <w:rPr>
          <w:bCs/>
          <w:sz w:val="28"/>
          <w:szCs w:val="28"/>
          <w:lang w:val="ru-RU"/>
        </w:rPr>
        <w:t xml:space="preserve"> по ч. 1 ст. 119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07" w:gutter="0" w:header="720" w:top="776" w:footer="23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0" w:leader="none"/>
        <w:tab w:val="right" w:pos="99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