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2955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6/202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4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 помощнике мирового судьи 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астием прокурора</w:t>
        <w:tab/>
        <w:t>– Абселямовой Л.Э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Байдецкого С.В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своих полномочий представившего ордер № НОМЕР от 13.11.2024 года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децкого С.В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Байдецкий С.В. обвиняется в умышленном причинении ФИО1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вгуста 2024 года примерно в 16 часов 00 минут, более точное время не установлено, Байдецкий С.В. находился в состоянии алкогольного опьянения в беседке вблизи магазина «НАЗВАНИЕ», расположенном по АДРЕС. На почве личных неприязненных отношений между ним и ФИО1 возник конфликт, в ходе которого подсудимый, имея умысел на причинение вреда здоровью потерпевшего, используя в качестве оружия стеклянную запечатанную бутылку пива, нанес ею один удар в лобную часть головы последнего. В результате противоправных действий Байдецкий С.В. причинил потерпевшему ФИО1 телесное повреждение в виде рваной раны лобной области головы, причинив тем самым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заявил ходатайство о прекращении уголовного дела в отношении Байдецкого С.В. на основании ст. 76 УК Российской Федерации, поскольку с подсудимым он примирился, тот загладил причиненный преступлением вред путем принесения извинений, что он считает достаточным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Байдецкий С.В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Байдецким С.В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Байдецкий С.В. вину признал, чистосердечно раскаялся в содеянном, загладил вред, причиненный преступлением, путем принесения извинений, что потерпевший считает достаточным, претензий материального и морального характера со стороны потерпевшего не имеется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Байдецкому С.В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Байдецкого 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Байдецкого 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6" w:gutter="0" w:header="720" w:top="77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