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4-003130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7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прокурора</w:t>
        <w:tab/>
        <w:tab/>
        <w:tab/>
        <w:t>– Киршиной И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его </w:t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й </w:t>
        <w:tab/>
        <w:tab/>
        <w:t>– Карпеновой Н.Н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Посулиди С.Д., для подтверждения своих полномочий представившего ордер от 19.12.2024 года и удостоверение № НОМЕР от ДАТА года, выданное Главным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/>
      </w:pPr>
      <w:r>
        <w:rPr>
          <w:bCs/>
          <w:sz w:val="28"/>
          <w:szCs w:val="28"/>
        </w:rPr>
        <w:t>Карпеновой Н.Н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й в совершении преступления, предусмотренного ч. 1 ст. 167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пенова Н.Н. умышленно повредила имущество ФИО1, причинив ему значительный ущерб,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4 года в 00 часов 30 минут Карпенова Н.Н., находясь вблизи многоквартирного дома № АДРЕС, реализуя свой преступный умысел на повреждение имущества ФИО1, кухонным ножом нанесла сквозные порезы по четырем автопокрышкам марки «</w:t>
      </w:r>
      <w:r>
        <w:rPr>
          <w:sz w:val="28"/>
          <w:szCs w:val="28"/>
          <w:lang w:val="en-US"/>
        </w:rPr>
        <w:t>Winguard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adstone</w:t>
      </w:r>
      <w:r>
        <w:rPr>
          <w:sz w:val="28"/>
          <w:szCs w:val="28"/>
        </w:rPr>
        <w:t xml:space="preserve"> 185/6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14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ea</w:t>
      </w:r>
      <w:r>
        <w:rPr>
          <w:sz w:val="28"/>
          <w:szCs w:val="28"/>
        </w:rPr>
        <w:t>» на припаркованном на улице автомобиле марки «МАРКА», государственный регистрационный знак НОМЕР. Своими действиями подсудимая причинила потерпевшему ФИО1 ущерб на общую сумму 6 500 рублей, который для последнего является знач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Карпенова Н.Н. полностью согласилась с предъявленным ей обвинением. На стадии дознания по делу ею в соответствии со ст. 315 УПК Российской Федерации заявлено ходатайство об особом порядке принятия судебного решения, которое она поддержала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консультации с защитником – адвокатом Посулиди С.Д., разъяснении ей положений ст. 314, ст. 316, п. 1 ст. 379 УПК Российской Федерации подсудимая Карпенова Н.Н. заявила, что она полностью согласна с предъявленным ей обвинением, осознает характер и последствия заявленного ходатайства о постановлении в отношении нее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рокурор согласились с ходатайством подсудимой о рассмотрении дела в особом порядке судебного разбирательства. Возражений от потерпевшего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ая Карпенова Н.Н. осознает характер и последствия заявленного ею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ась подсудимая, является обоснованным, и квалифицирует ее действия по ч. 1 ст. 167 УК Российской Федерации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еступность или наказуемость деяния, совершенного подсудимой, равно как и обстоятельств, которые могут повлечь за собой освобождение от уголовной ответственности или от наказания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Карпеновой Н.Н. наказания суд в соответствии со ст. 60 УК Российской Федерации учитывает характер и степень общественной опасности совершенного ею преступления, относящегося к категории небольшой тяжести, конкретные обстоятельства дела, данные о личности подсудимой, которая ранее не судима (л.д. 89 – 90), на учете у врачей психиатра и нарколога не состоит (л.д. 82, 84, 86), по месту жительства и регистрации характеризуется посредственно (л.д. 79, 81), замужем, несовершеннолетних детей не имеет, работает неофициально, занимаясь репетиторством по найму, проходит стажировку на должности офис-менеджера, имеет ежемесячный доход в размере 25 000 – 30 000 рублей, расходы направлены на приобретение продуктов питания, одежды, оплаты коммунальных услуг, содержание собаки, иных расходов, в том числе выплаты кредитных платежей,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61 УК Российской Федерации суд признает обстоятельствами, смягчающими наказание подсудимой, активное способствование расследованию преступления, добровольное возмещение имущественного вреда, причиненного преступлением,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е со ст. 63 УК Российской Федерации, суд не усматрива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положения ч. 5 ст. 62 УК Российской Федерации, в соответствии с которыми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усматривает исключительных и других обстоятельств, существенно уменьшающих степень общественной опасности содеянного и являющихся основанием для применения ст. 64 У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конкретные обстоятельства дела, в том числе и сумму причиненного ущерба, его возмещение, данные о личности подсудимой, ее семейное и материальное положение, просьбу подсудимой и его защитника о назначении наказания в виде штрафа с заверением о возможности его оплаты, суд полагает возможным назначить Карпеновой Н.Н. наказание в виде штрафа в размере 6 500 рублей.</w:t>
      </w:r>
    </w:p>
    <w:p>
      <w:pPr>
        <w:pStyle w:val="Style16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а также не повлечет за собой существенное ухудшение материального положения осужденной, как при назначении наказания в виде штрафа в большем размере либо в виде исправительных работ, либо обязательных работ. Данное наказание будет способствовать исправлению подсудимой и предупреждению совершения ею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требованиями ст. 81 УПК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пенову Н.Н.</w:t>
      </w:r>
      <w:r>
        <w:rPr>
          <w:sz w:val="28"/>
          <w:szCs w:val="28"/>
        </w:rPr>
        <w:t xml:space="preserve"> признать виновной в совершении преступления, предусмотренного ч. 1 ст. 167 УК Российской Федерации, и назначить ей наказание в виде штрафа в размере 6 500 (шесть тысяч пятьсот) руб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 на следующие реквизиты: РЕКВИЗ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, избранную в отношении Карпеновой Н.Н.,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хонный нож с первоначальной упаковкой с элементами опечатывания, хранящийся в камере хранения вещественных доказательств по уголовным и административным делам ОМВД России по Красногвардейскому району, – уничтожить, как не представляющий ц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ыре автопокрышки марки «</w:t>
      </w:r>
      <w:r>
        <w:rPr>
          <w:sz w:val="28"/>
          <w:szCs w:val="28"/>
          <w:lang w:val="en-US"/>
        </w:rPr>
        <w:t>Winguard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adstone</w:t>
      </w:r>
      <w:r>
        <w:rPr>
          <w:sz w:val="28"/>
          <w:szCs w:val="28"/>
        </w:rPr>
        <w:t xml:space="preserve"> 185/6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14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ea</w:t>
      </w:r>
      <w:r>
        <w:rPr>
          <w:sz w:val="28"/>
          <w:szCs w:val="28"/>
        </w:rPr>
        <w:t>» – возвратить по принадлежности потерпевшему ФИО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