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7-01-2023-002515-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57-20/2023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ГОВОР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пгт. Красногвардейское</w:t>
        <w:tab/>
        <w:tab/>
        <w:tab/>
        <w:tab/>
        <w:tab/>
        <w:t>06 дека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мирового судьи – Пиптюк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астием прокуроров</w:t>
        <w:tab/>
        <w:tab/>
        <w:t>– Воробьевой О.В., Абселямовой Л.Э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дсудимого </w:t>
        <w:tab/>
        <w:t>– Сулейманова Д.Э.,</w:t>
      </w:r>
    </w:p>
    <w:p>
      <w:pPr>
        <w:pStyle w:val="Normal"/>
        <w:ind w:left="708" w:firstLine="1416"/>
        <w:jc w:val="both"/>
        <w:rPr/>
      </w:pPr>
      <w:r>
        <w:rPr>
          <w:sz w:val="28"/>
          <w:szCs w:val="28"/>
        </w:rPr>
        <w:t xml:space="preserve">защитника  </w:t>
        <w:tab/>
        <w:t>– адвоката Свистунова Д.В., для подтверждения  своих полномочий представившего ордер № НОМЕР от ДАТА года и удостоверение № НОМЕР от ДАТА года, выданное управлением Минюста России по Республике Кр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лейманова Д.Э., ДАННЫЕ О ЛИЧНОСТИ,</w:t>
      </w:r>
    </w:p>
    <w:p>
      <w:pPr>
        <w:pStyle w:val="Normal"/>
        <w:ind w:firstLine="720"/>
        <w:jc w:val="both"/>
        <w:rPr/>
      </w:pPr>
      <w:r>
        <w:rPr>
          <w:rStyle w:val="Hps"/>
          <w:sz w:val="28"/>
          <w:szCs w:val="28"/>
        </w:rPr>
        <w:t>обвиняемого в совершении преступления, предусмотренного ч. 1 ст. 158 УК Российской Федерации,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лейманов Д.Э. в период с 20 сентября по 06 октября 2023 года, действуя из корыстных побуждений, реализуя единый преступный умысел на совершение тайного хищения продукции из одного и того же источника, одним и тем же способом, совершил кражу продуктов питания в магазине № НОМЕР, принадлежащем ООО «НАЗВАНИЕ», при следующих обстоятель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сентября 2023 года примерно в 21 час 12 минут Сулейманов Д.Э., находясь в магазине № 740, принадлежащем ООО «НАЗВАНИЕ» и расположенном по адресу: АДРЕС, умышленно, действуя из корыстных побуждений, неочевидно для окружающих, путем свободного доступа, совершил тайное хищение балыка «Дружба народов Марочный в/к» вак/упак весом 2,113 кг на общую сумму 807,61 рублей, положив его в одну из корзин для покупателей и скрыв ее в стопке с другими корзинами. Затем пронес товар мимо кассы, не рассчитался за него и обратил его в свою пользу, распорядившись им по своему усмотрению. Своими действиями причинил ООО «НАЗВАНИЕ» вред на общую сумму 807,61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ая реализацию своего единого преступного умысла на тайное хищение имущества ООО «НАЗВАНИЕ», 21 сентября 2023 года примерно в 18 часов 59 минут Сулейманов Д.Э., действуя из корыстных побуждений, вернулся в помещение торгового зала указанного магазина, расположенного по адресу: АДРЕС, где путем свободного доступа, незаметно для окружающих, совершил тайное хищение окорока «Дружба народов по-домашнему свин в/з охл» вак/уп весом 1,636 кг на общую сумму 712,77 рублей, колбасы «Медвёдевские традиции салями Итальянская с/к полусух срез» вак/уп стоимостью весом 200 г и стоимостью 153,27 рублей, положив их в одну из корзин для покупателей и скрыв ее в стопке с другими корзинами. Затем пронес товар мимо кассы, не рассчитался за него и обратил его в свою пользу, распорядившись им по своему усмотрению. Своими действиями причинил ООО «НАЗВАНИЕ» вред на общую сумму 866,04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ая реализацию своего единого преступного умысла на тайное хищение имущества ООО «НАЗВАНИЕ», 22 сентября 2023 года примерно в 20 часов 09 минут Сулейманов Д.Э., действуя из корыстных побуждений, вернулся в помещение торгового зала указанного магазина, расположенного по адресу: АДРЕС, где путем свободного доступа, незаметно для окружающих, совершил тайное хищение пяти штук колбасы «Рублевский Рублевская полусухая» вак/уп массой упаковки 270 г на общую сумму 1275,40 рублей, положив их в одну из корзин для покупателей и скрыв ее в стопке с другими корзинами. Затем пронес товар мимо кассы, не рассчитался за него и обратил его в свою пользу, распорядившись им по своему усмотрению. Своими действиями причинил ООО «НАЗВАНИЕ» вред на общую сумму 1275,4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ая реализацию своего единого преступного умысла на тайное хищение имущества ООО «НАЗВАНИЕ», 24 сентября 2023 года примерно в 19 часов 33 минуты Сулейманов Д.Э., действуя из корыстных побуждений, вернулся в помещение торгового зала указанного магазина, расположенного по адресу: АДРЕС, где путем свободного доступа, незаметно для окружающих, совершил тайное хищение рулета куриного «Добрая Марка Гурман в/к в/с» вак/уп весом 1,005 кг на общую сумму 425,88 рублей, трех штук колбасы «Рублевский Баварская в/к» вак/уп весом 300 г каждая упаковка на общую сумму 578,94 рублей, положив их в одну из корзин для покупателей и скрыв ее в стопке с другими корзинами. Затем пронес товар мимо кассы, не рассчитался за него и обратил его в свою пользу, распорядившись им по своему усмотрению. Своими действиями причинил ООО «НАЗВАНИЕ» вред на общую сумму 1004,82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ая реализацию своего единого преступного умысла на тайное хищение имущества ООО «НАЗВАНИЕ», 26 сентября 2023 года примерно в 20 часов 25 минут Сулейманов Д.Э., действуя из корыстных побуждений, вернулся в помещение торгового зала указанного магазина, расположенного по адресу: АДРЕС, где путем свободного доступа, незаметно для окружающих, совершил тайное колбасы «Агрокомплекс Сервелат столичный кат Б в/к» вак/уп стоимостью 171,22 рублей, двух штук сыра плавленого «</w:t>
      </w:r>
      <w:r>
        <w:rPr>
          <w:sz w:val="28"/>
          <w:szCs w:val="28"/>
          <w:lang w:val="en-US"/>
        </w:rPr>
        <w:t>Hochland</w:t>
      </w:r>
      <w:r>
        <w:rPr>
          <w:sz w:val="28"/>
          <w:szCs w:val="28"/>
        </w:rPr>
        <w:t xml:space="preserve"> с ветчиной» п/ванночка весом 200 г каждая штука на общую сумму 255,74, положив их в одну из корзин для покупателей и скрыв ее в стопке с другими корзинами. Затем пронес товар мимо кассы, не рассчитался за него и обратил его в свою пользу, распорядившись им по своему усмотрению. Своими действиями причинил ООО «НАЗВАНИЕ» вред на общую сумму 426,96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ая реализацию своего единого преступного умысла на тайное хищение имущества ООО «НАЗВАНИЕ», 28 сентября 2023 года примерно в 20 часов 52 минуты Сулейманов Д.Э., действуя из корыстных побуждений, вернулся в помещение торгового зала указанного магазина, расположенного по адресу: АДРЕС, где путем свободного доступа, незаметно для окружающих, совершил тайное хищение четырех штук колбасы «РСН Юбилейная с/к» вак/уп весом 200 г каждая упаковка на общую сумму 297,48 рублей, положив их в одну из корзин для покупателей и скрыв ее в стопке с другими корзинами. Затем пронес товар мимо кассы, не рассчитался за него и обратил его в свою пользу, распорядившись им по своему усмотрению. Своими действиями причинил ООО «НАЗВАНИЕ» вред на общую сумму 297,48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ая реализацию своего единого преступного умысла на тайное хищение имущества ООО «НАЗВАНИЕ», 29 сентября 2023 года примерно в 21 часов 10 минут Сулейманов Д.Э., действуя из корыстных побуждений, вернулся в помещение торгового зала указанного магазина, расположенного по адресу: АДРЕС, где путем свободного доступа, незаметно для окружающих, совершил тайное хищение буженины «Дружба народов куриная к/з в/с охл» вак/уп весом 1 кг и стоимостью 465,12 рублей, продукта плавленого «Янтарный Край с сыром колбасный копченый 45%» вак/уп весом 1,00 кг и стоимостью 136,51 рублей, положив их в одну из корзин для покупателей и скрыв ее в стопке с другими корзинами. Затем пронес товар мимо кассы, не рассчитался за него и обратил его в свою пользу, распорядившись им по своему усмотрению. Своими действиями причинил ООО «НАЗВАНИЕ» вред на общую сумму 601,63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ая реализацию своего единого преступного умысла на тайное хищение имущества ООО «НАЗВАНИЕ», 01 октября 2023 года примерно в 20 часов 26 минут Сулейманов Д.Э., действуя из корыстных побуждений, вернулся в помещение торгового зала указанного магазина, расположенного по адресу: АДРЕС, где путем свободного доступа, незаметно для окружающих, совершил тайное хищение тушки куриной «Добрая Марка аппетитная в/к в/с» вак/уп весом 1,872 кг на общую сумму 608,87 рублей, двух штук сыра «Сыробогатов Сметанковый 50 %» вак/уп весом 200 г каждая упаковка, на общую сумму 209,86 рублей, положив их в одну из корзин для покупателей и скрыв ее в стопке с другими корзинами. Затем пронес товар мимо кассы, не рассчитался за него и обратил его в свою пользу, распорядившись им по своему усмотрению. Своими действиями причинил ООО «НАЗВАНИЕ» вред на общую сумму 818,73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ая реализацию своего единого преступного умысла на тайное хищение имущества ООО «НАЗВАНИЕ», 06 октября 2023 года примерно в 18 часов 48 минут Сулейманов Д.Э., действуя из корыстных побуждений, вернулся в помещение торгового зала указанного магазина, расположенного по адресу: АДРЕС, где путем свободного доступа, незаметно для окружающих, совершил тайное хищение четырех штук колбасы «Дружба Народов Дрогобыч п/к ц/о срез» вак/уп весом 400 г каждая упаковка, на общую сумму 846,88 рублей, продукта плавленого «Янтарный Край с сыром колбасный копченый 45 %» вак/уп весом 1,00 кг и стоимостью 136,51 рублей, колбасы «Агрокомплекс Украинская жареная» вак/уп весом 1,50 кг, на общую сумму 596,99 рублей, положив их в одну из корзин для покупателей и скрыв ее в стопке с другими корзинами. Затем пронес товар мимо кассы, не рассчитался за него и обратил его в свою пользу, распорядившись им по своему усмотрению. Своими действиями причинил ООО «НАЗВАНИЕ» вред на общую сумму 1580,38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своих действий Сулейманов Д.Э. причинил ООО «НАЗВАНИЕ» ущерб на общую сумму 7679,04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Сулейманов Д.Э. полностью согласился с предъявленным ему обвинением. В ходе дознания им в соответствии со ст. 315 УПК Российской Федерации заявлено ходатайство об особом порядке принятия судебного решения, которое он поддержал в судебном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консультации с защитником – адвокатом Свистуновым Д.В., разъяснений ему положений ст. 314, ст. 316, п. 1 ст. 379 УПК Российской Федерации подсудимый Сулейманов Д.Э. заявил, что он полностью согласен с предъявленным ему обвинением, осознает характер и последствия заявленного ходатайства о постановлении в отношении него приговора без проведения судебного разбир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ник и прокурор согласились с ходатайством подсудимого о рассмотрении дела в особом порядке судебного разбирательства. Возражений от потерпевшей стороны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, удостоверившись в том, что подсудимый Сулейманов Д.Э. осознает характер и последствия заявленного им ходатайства, не усматривает препятствий для рассмотрения дела в особом порядке судебного разбир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в материалы уголовного дела, суд приходит к выводу, что обвинение, с которым полностью согласился подсудимый, является обоснованным и подтверждается собранными по делу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Сулейманова Д.Э. суд квалифицирует по ч. 1 ст. 158 УК Российской Федерации как кражу, то есть тайное хищение чуж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подсудимому наказания суд в соответствии со ст. 60 УК Российской Федерации учитывает характер и степень общественной опасности совершенного им преступления, относящегося к категории небольшой тяжести, конкретные обстоятельства дела, данные о личности подсудимого Сулейманова Д.Э., который является холостым, несовершеннолетних детей не имеет, на учете у врача-нарколога и врача-психиатра не состоит (л.д. 144, 148), по месту жительства характеризуется удовлетворительно (л.д. 146), ранее судим за совершение краж, вновь совершил тайное хищение чужого имущества в период условно-досрочного освобождения (л.д. 142, 151, 154 – 175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еступность или наказуемость деяния, совершенного подсудимым, равно как и обстоятельств, которые могут повлечь за собой освобождение от уголовной ответственности или от наказания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«и» ч. 1 ст. 61 УК Российской Федерации суд признает обстоятельствами, смягчающими наказание подсудимому, явку с повинной, активное способствование расследованию и раскрытию преступления, а на основании ч. 2 ст. 61 УК Российской Федерации – признание вины, раскаяние в содеян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3 УК Российской Федерации суд признает обстоятельством, отягчающим наказание Сулейманову Д.Э., рецидив преступлений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нимает во внимание суд и положения ч. 5 ст. 62 УК Российской Федерации, согласно которым срок или размер наказания, назначаемого лицу, уголовное дело в отношении которого рассмотрено в порядке, предусмотренном главой 40 УПК Российской Федерации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подсудимого и его семейного положения, наличия отягчающего наказание обстоятельства – рецидива преступлений суд полагает, что необходимым и достаточным для исправления Сулейманова Д.Э. будет наказание в виде лишения своб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назначенного наказания условным в силу ст. 73 УК Российской Федерации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х обстоятельств, предусмотренных ст. 64 УК Российской Федерации, дающих основание для назначения более мягкого наказания, чем предусмотрено за данное преступление, не имеется.</w:t>
      </w:r>
    </w:p>
    <w:p>
      <w:pPr>
        <w:pStyle w:val="Style16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rStyle w:val="Fio5"/>
          <w:sz w:val="28"/>
          <w:szCs w:val="28"/>
        </w:rPr>
        <w:t>Н</w:t>
      </w:r>
      <w:r>
        <w:rPr>
          <w:sz w:val="28"/>
          <w:szCs w:val="28"/>
        </w:rPr>
        <w:t xml:space="preserve">азначение именно такого наказания будет являться соразмерным содеянному, способствовать исправлению подсудимого и предупреждению совершения им новых преступлений, что позволит обеспечить достижение целей наказ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«в» ч. 1 ст. 58 УК Российской Федерации местом отбывания подсудимым наказания в виде лишения свободы следует определить исправительную колонию строгого режи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лейманов Д.Э. судим приговором Красногвардейского районного суда Республики Крым от 08 ноября 2023 года по п. «г» ч. 3 ст. 158</w:t>
      </w:r>
      <w:r>
        <w:rPr>
          <w:bCs/>
          <w:sz w:val="28"/>
          <w:szCs w:val="28"/>
        </w:rPr>
        <w:t xml:space="preserve"> УК Российской Федерации к 8 месяцам лишения свободы в исправительной колонии строгого режима. Принимая во внимание, что преступление, за которое подсудимый осуждается данным приговором, совершено до постановления в отношении него предыдущего приговора, ему следует назначить наказание </w:t>
      </w:r>
      <w:r>
        <w:rPr>
          <w:sz w:val="28"/>
          <w:szCs w:val="28"/>
        </w:rPr>
        <w:t>по совокупности преступлений по ч. 5 ст. 69 УК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данные о личности подсудимого, с целью обеспечения исполнения приговора, суд полагает необходимым заменить избранную в отношении него меру пресечения в виде подписки о невыезде и надлежащем поведении на заключение под стражу, взяв его под стражу в зале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редставителя потерпевшего о взыскании с Сулейманова Д.Э. в пользу ООО «НАЗВАНИЕ» материального ущерба в размере 7679 рублей, причиненного преступлением, подлежит удовлетворению в полном объеме, поскольку он полностью подтвержден материалами уголовного дела и подсудимым не оспар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щественными доказательствами следует распорядиться в соответствии с положениями ст. 81 УПК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6, 299, 303, 304, 307 – 310, 316 УПК Российской Федерации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лейманова Д.Э.</w:t>
      </w:r>
      <w:r>
        <w:rPr>
          <w:sz w:val="28"/>
          <w:szCs w:val="28"/>
        </w:rPr>
        <w:t xml:space="preserve"> признать виновным в совершении преступления, предусмотренного ч. 1 ст. 158 УК Российской Федерации, и назначить ему наказание в виде 8 (восьми) месяцев лишения свободы в исправительной колонии строгого режим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На основании ч. 5 ст. 69 УК Российской Федерации по совокупности преступлений назначенное наказание частично сложить с наказанием по приговору Красногвардейского районного суда Республики Крым от 08 ноября 2023 года и окончательное наказание </w:t>
      </w:r>
      <w:r>
        <w:rPr>
          <w:bCs/>
          <w:sz w:val="28"/>
          <w:szCs w:val="28"/>
        </w:rPr>
        <w:t xml:space="preserve">Сулейманову Д.Э. </w:t>
      </w:r>
      <w:r>
        <w:rPr>
          <w:sz w:val="28"/>
          <w:szCs w:val="28"/>
        </w:rPr>
        <w:t>назначить в виде 9 (девяти) месяцев лишения свободы в исправительной колонии строгого режим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сть Сулейманову Д.Э. в окончательное наказание, назначенное по настоящему делу, отбытое наказание по приговору Красногвардейского районного суда Республики Крым от 08 ноября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вступления приговора в законную силу меру пресечения в виде подписки и невыезде, избранную Сулейманову Д.Э., изменить на заключение под страж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ять </w:t>
      </w:r>
      <w:r>
        <w:rPr>
          <w:bCs/>
          <w:sz w:val="28"/>
          <w:szCs w:val="28"/>
        </w:rPr>
        <w:t>Сулейманова Д.Э.</w:t>
      </w:r>
      <w:r>
        <w:rPr>
          <w:sz w:val="28"/>
          <w:szCs w:val="28"/>
        </w:rPr>
        <w:t xml:space="preserve"> под стражу в зале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Сулейманову Д.Э. исчислять с момента вступления приговор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«а» ч. 3.1 ст. 72 УК Российской Федерации время содержания Сулейманова Д.Э. под стражей с 06 декабря 2023 года до дня вступления приговора в законную силу засчитать в срок лишения свободы из расчета один день за один день отбывания наказания в исправительной колонии строгого режи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й иск представителя потерпевшего ФИО1 удовлетворить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>Сулейманова Д.Э.</w:t>
      </w:r>
      <w:r>
        <w:rPr>
          <w:sz w:val="28"/>
          <w:szCs w:val="28"/>
        </w:rPr>
        <w:t xml:space="preserve"> в пользу ООО «НАЗВАНИЕ» материальный ущерб, причиненный преступлением, в размере 7 679 (семь тысяч шестьсот семьдесят девять) рублей 0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дв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а, содержащие видеофайлы, снятые с камер наружного видеонаблюдения, установленных в магазине «НАЗВАНИЕ», – хранить в материалах уголов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Красногвардейский районный суд Республики Крым в течение 15 суток со дня его провозглашения путем принесения апелляционных жалобы, представления через суд, постановивший при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720" w:top="776" w:footer="23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io5">
    <w:name w:val="fio5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center" w:pos="4820" w:leader="none"/>
        <w:tab w:val="right" w:pos="963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/>
  </w:style>
  <w:style w:type="paragraph" w:styleId="Style18">
    <w:name w:val="Знак"/>
    <w:basedOn w:val="Normal"/>
    <w:qFormat/>
    <w:pPr/>
    <w:rPr>
      <w:rFonts w:ascii="Verdana" w:hAnsi="Verdana" w:cs="Verdana"/>
      <w:lang w:val="uk-UA" w:eastAsia="en-US"/>
    </w:rPr>
  </w:style>
  <w:style w:type="paragraph" w:styleId="Msoclassa6">
    <w:name w:val="msoclassa6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