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409-26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1-57-23/2020        </w:t>
      </w:r>
    </w:p>
    <w:p>
      <w:pPr>
        <w:pStyle w:val="Normal"/>
        <w:spacing w:lineRule="atLeast" w:line="280" w:before="0" w:after="0"/>
        <w:ind w:left="6372"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4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– Кузьминой Е.Н.,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Абселямовой Л.Э., 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– Замая С.А.,</w:t>
      </w:r>
    </w:p>
    <w:p>
      <w:pPr>
        <w:pStyle w:val="Normal"/>
        <w:spacing w:lineRule="atLeast" w:line="280" w:before="0" w:after="0"/>
        <w:ind w:left="708"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Мельниченко К.В., для подтверждения  своих полномочий представившего ордер № 267 от 24.11.2020 года и удостоверение № </w:t>
      </w:r>
      <w:r>
        <w:rPr>
          <w:rStyle w:val="CatUserDefinedgrp42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4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lineRule="atLeast" w:line="280" w:before="0" w:after="0"/>
        <w:ind w:left="2127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ая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ДАННЫЕ О ЛИЧНОСТИ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. «в» ч. 2 ст. 115 УК Российской Федерации,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ай С.А. умышленно причинил потерпевшему </w:t>
      </w:r>
      <w:r>
        <w:rPr>
          <w:rStyle w:val="CatUserDefinedgrp36rplc3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гкий вред здоровью, вызвавший кратковременное расстройство здоровья, с применением предмета, используемого в качестве оружия, при следующих обстоятельствах. 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октября 2020 года примерно в 18 часов 42 минуты Замай С.А. на обочине дороги вблизи дома </w:t>
      </w:r>
      <w:r>
        <w:rPr>
          <w:rStyle w:val="CatUserDefinedgrp3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соры с </w:t>
      </w:r>
      <w:r>
        <w:rPr>
          <w:rStyle w:val="CatUserDefinedgrp38rplc38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возникшей на почве личных неприязненных отношений, имея умысел на причинение вреда его здоровью, осознавая общественную опасность своих действий, предвидя возможность наступления общественно-опасных последствий и желая их наступления, используя деревянную палку в качестве оружия, умышленно нанес ею удар по ногам потерпевшего. После того, как </w:t>
      </w:r>
      <w:r>
        <w:rPr>
          <w:rStyle w:val="CatUserDefinedgrp41rplc4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 удара упал на землю, Замай С.А. нанес ему по голове не менее трех ударов палкой, причинив повреждения в виде сотрясения головного мозга, ушибленных ран волосистой части головы, повреждение в виде рубца размером 5х0,1 см в левой височной области с переходом на лобную область. Телесные повреждения в виде сотрясения головного мозга и ушибленной раны лобно-височной области повлекли кратковременное расстройство здоровья и являются повреждениями, причинившими легкий вред здоров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Замай С.А. полностью согласился с предъявленным ему обвинением. На стадии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консультации с защитником – адвокатом Мельниченко К.В., разъяснений ему положений ст. 314, ст. 316, п. 1 ст. 379 УПК Российской Федерации подсудимый Замай С.А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и прокурор согласились с ходатайством подсудимого о рассмотрении дела в особом порядке судебного разбирательства. Возражений от потерпевшего не поступи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удостоверившись в том, что подсудимый Замай С.А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, и квалифицирует действия Замая С.А. по п. «в» ч. 2 ст. 115 УК Российской Федерации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Замаю С.А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данные о личности подсудимого, который на учете у врача-нарколога и врача-психиатра не состоит (л.д. 80), по месту жительства характеризуется с посредственной стороны (л.д. 78), холост, несовершеннолетних детей на иждивении не имеет, инвалидом не является, работает неофициально на стройке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«и» ч. 1 ст. 61, ч. 2 ст. 61 УК Российской Федерации суд признает обстоятельствами, смягчающими наказание подсудимому, активное способствование расследованию и раскрытию преступления,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«а» ч. 1 ст. 63 УК Российской Федерации, обстоятельством, отягчающим наказание подсудимому, суд признает рецидив преступлений, поскольку Замай С.А. судим 19 апреля 2018 года Кузьминским районным судом г. Москвы по ч. 3 ст. 30, ч. 1 ст. 161 УК Российской Федерации к реальному наказанию в виде штрафа в размере 5 000 рублей; судимость не погаше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ом Кузьминского районного суда г. Москвы от 28 февраля 2020 года Замай С.А. осужден по ч. 3 ст. 30, п. п. «б», «в» ч. 2 ст. 158 УК Российской Федерации к 1 году 6 месяцам лишения свободы. На основании ст. 70 УК Российской Федерации к назначенному наказанию частично присоединена неотбытая часть наказания по приговору Кузьминского районного суда г. Москвы от 19 апреля 2018 года и окончательно Замаю С.А. назначено наказание в виде 1 года 6 месяцев лишения свободы со штрафом в размере 5 000 рублей. Согласно ст. 73 УК Российской Федерации назначенное Замаю С.А. наказание в виде лишения свободы постановлено считать условным, установлен испытательный срок на 2 года (л.д. 96 – 97). До настоящего момента штраф в полном объеме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наказание в виде лишения свободы будет являться справедливым, соответствующим характеру и степени общественной опасности совершенного преступления, данным о личности подсудимого, а также будет служить целям восстановления социальной справедливости, исправлению виновного и предупреждению совершения им новых преступл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ышеуказанных обстоятельствах, суд не находит оснований для признания назначенного наказания по данному приговору условным в порядке, предусмотренном ст. 73 УК Российской Федерации, либо для назначения Замаю С.А. в соответствии с положениями ч. 3 ст. 68 УК Российской Федерации менее одной третьей части максимального срока наказания в виде лишения свободы, предусмотренного санкцией инкриминируемой ему части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уд не усматривает исключительных и других обстоятельств, существенно уменьшающих степень общественной опасности содеянного и являющихся основанием для применения ст. 64 УК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«б» ч. 1 ст. 58 УК Российской Федерации местом отбывания подсудимому наказания в виде лишения свободы следует определить исправительную колонию общего режи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наличия отягчающего обстоятельства – рецидива преступлений, суд полагает невозможным сохранить условное осуждение, назначенное Замаю С.А. по приговору Кузьминского районного суда г. Москвы от 28 февраля 2020 года, и на основании ч. 4 ст. 74 УК Российской Федерации отменяет его. При назначении наказания по совокупности приговоров в силу ч. 1 ст. 70 УК Российской Федерации суд полагает необходимым назначить подсудимому окончательное наказание путем частичного присоединения к наказанию, назначаемому данным приговором, неотбытого наказания по приговору от 28 февраля 2020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данные о личности Замая С.А., с целью обеспечения исполнения приговора, суд полагает необходимым избрать в отношении него меру пресечения в виде заключения под стражу, взяв его под стражу в зале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ми доказательствами следует распорядиться в соответствии с требованиями ст. 81 УПК Российской Федерации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6, 299, 303, 304, 307 – 310, 322 УПК Российской Федерации, суд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ая </w:t>
      </w:r>
      <w:r>
        <w:rPr>
          <w:rStyle w:val="CatUserDefinedgrp34rplc70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п. «в» ч. 2 ст. 115 УК Российской Федерации, и назначить ему наказание в виде 1 (одного) года лишения свободы с отбыванием наказания в исправительной колонии общего режи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4 ст. 74 УК Российской Федерации отменить Замаю </w:t>
      </w:r>
      <w:r>
        <w:rPr>
          <w:rStyle w:val="CatUserDefinedgrp44rplc72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ловное осуждение, назначенное приговором Кузьминского районного суда г. Москвы от 28 февраля 2020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70 УК Российской Федерации по совокупности приговоров путем частичного присоединения к наказанию, назначенному по данному приговору, неотбытого наказания по приговору Кузьминского районного суда г. Москвы от 28 февраля 2020 года окончательное наказание Замаю </w:t>
      </w:r>
      <w:r>
        <w:rPr>
          <w:rStyle w:val="CatUserDefinedgrp44rplc80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в виде 1 (одного) года 7 (семи) месяцев лишения свободы с отбыванием его в исправительной колонии общего режима и штрафом в размере 5 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 вступления приговора в законную силу избрать Замаю </w:t>
      </w:r>
      <w:r>
        <w:rPr>
          <w:rStyle w:val="CatUserDefinedgrp44rplc83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у пресечения в виде заключения под страж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ять под стражу в зале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лишения свободы исчислять с момента задержания Замая С.А., то есть с 24 ноября 2020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ремя содержания Замая С.А. под стражей до вступления приговора в законную силу засчитать в срок лишения свободы из расчета один день за полтора дня отбывания наказания в исправительной колонии общего режи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еревянную палку, находящуюся в камере хранения вещественных доказательств по уголовным и административным делам ОМВД России по Красногвардейскому району, – уничтожить, как не представляющую ценност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лазерный диск с видеофайлом – хранить в материалах дела (л.д. 30)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 через суд, постановивший приговор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Style w:val="CatUserDefinedgrp45rplc9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CatUserDefinedgrp41rplc44">
    <w:name w:val="cat-UserDefined grp-41 rplc-44"/>
    <w:basedOn w:val="DefaultParagraphFont"/>
    <w:qFormat/>
    <w:rPr/>
  </w:style>
  <w:style w:type="character" w:styleId="CatUserDefinedgrp34rplc70">
    <w:name w:val="cat-UserDefined grp-34 rplc-70"/>
    <w:basedOn w:val="DefaultParagraphFont"/>
    <w:qFormat/>
    <w:rPr/>
  </w:style>
  <w:style w:type="character" w:styleId="CatUserDefinedgrp44rplc72">
    <w:name w:val="cat-UserDefined grp-44 rplc-72"/>
    <w:basedOn w:val="DefaultParagraphFont"/>
    <w:qFormat/>
    <w:rPr/>
  </w:style>
  <w:style w:type="character" w:styleId="CatUserDefinedgrp44rplc80">
    <w:name w:val="cat-UserDefined grp-44 rplc-80"/>
    <w:basedOn w:val="DefaultParagraphFont"/>
    <w:qFormat/>
    <w:rPr/>
  </w:style>
  <w:style w:type="character" w:styleId="CatUserDefinedgrp44rplc83">
    <w:name w:val="cat-UserDefined grp-44 rplc-83"/>
    <w:basedOn w:val="DefaultParagraphFont"/>
    <w:qFormat/>
    <w:rPr/>
  </w:style>
  <w:style w:type="character" w:styleId="CatUserDefinedgrp45rplc91">
    <w:name w:val="cat-UserDefined grp-45 rplc-9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