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1-58-1/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Р И Г О В О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февраля 2017 года                                                                                  г. Красноперекоп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8 Красноперекопского судебного района Республики Крым                                                      Матюшенко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</w:t>
        <w:tab/>
        <w:tab/>
        <w:tab/>
        <w:tab/>
        <w:t xml:space="preserve">                  Нишаевой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обвинителя - прокурора             Ерух Т.В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певшей</w:t>
        <w:tab/>
        <w:tab/>
        <w:tab/>
        <w:tab/>
        <w:tab/>
        <w:t xml:space="preserve">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удимого </w:t>
        <w:tab/>
        <w:tab/>
        <w:tab/>
        <w:tab/>
        <w:tab/>
        <w:tab/>
        <w:t xml:space="preserve">       Кузина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ика</w:t>
      </w:r>
      <w:r>
        <w:rPr>
          <w:rFonts w:cs="Times New Roman" w:ascii="Times New Roman" w:hAnsi="Times New Roman"/>
          <w:sz w:val="24"/>
          <w:szCs w:val="24"/>
        </w:rPr>
        <w:t xml:space="preserve"> - адвоката </w:t>
        <w:tab/>
        <w:tab/>
        <w:tab/>
        <w:tab/>
        <w:t xml:space="preserve">       Поповой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УФСИН                                             Лябовой О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узина С.Г., персональные данные, ранее судимого приговором Красноперекопского районного суда РК от дата года по ч. 1 ст. 111 УК РФ к 3 годам лишения свободы, на основании ст. 73 УК РФ наказание считать условным с испытательным сроком в 3 года, зарегистрированного и проживающего по адресу: адрес, в отношении которого избрана мера пресечения в виде подписки о невыезде и надлежащем поведен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 года в 18 часов 00 минут Кузин С.Г., находясь в состоянии алкогольного опьянения, в помещении комнаты в доме, расположенном по адресу:  адрес, в ходе ссоры, возникшей из-за личных неприязненных отношений с гражданкой ФИО, которая в это время находилась там же, имея умысел на угрозу убийством ФИО, желая создать для потерпевшей тревожную обстановку и страх за свою жизнь и здоровье, подошел к ФИО, при этом в правой руке Кузина С.Г. была металлическая трость и, находясь в непосредственной близости от ФИО, и желая, чтобы потерпевшая  ФИО реально воспринимала его угрозу, замахнулся металлической тростью в сторону последней, где в тот момент находилась ФИО, при этом словесно  высказывая в ее адрес угрозы убийством, создав тем самым для потерпевшей ФИО тревожную обстановку и страх за свою  жизнь и здоровье, при этом в сложившейся ситуации у потерпевшей ФИО были достаточные основания опасаться осуществления данной угрозы, а также имелись объективные основания опасаться приведения ее в исполнение, ввиду сложившейся обстановки, учитывая интенсивность и форму выражения угрозы, содержания слов: «Убью!», агрессивного поведения Кузина С.Г., а также сопутствующая ей конкретная ситуация и невозможность самой противостоять противоправным действиям лица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удебном заседании подсудимый Кузин С.Г. показал, что обвинение ему понятно, с обвинением он согласен и признает себя виновным в совершении преступления по предъявленному ему обвинению. Он поддерживает свое ходатайство, заявленное в ходе предварительного следствия при ознакомлении с материалами уголовного дела о постановлении приговора без проведения судебного разбирательства. Ходатайство заявлено им добровольно и после консультаций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щитник - адвокат Попова А.М. поддержала ходатайство подсудимого о постановлении приговора без проведения судебного разбир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обвинитель Ерух Т.В. не возражала против постановления приговора в отношении Кузина С.Г.</w:t>
      </w:r>
      <w:r>
        <w:rPr>
          <w:rFonts w:cs="Times New Roman" w:ascii="Times New Roman" w:hAnsi="Times New Roman"/>
          <w:sz w:val="24"/>
          <w:szCs w:val="24"/>
        </w:rPr>
        <w:t xml:space="preserve"> без проведения судебного разбир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рпевшая ФИО не возражала против постановления обвинительного приговора в отношении подсудимого в особом порядке принятия судебного решения без проведения судебного разбир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уд установил, что подсудимый осознает характер и последствия заявленного им ходатайства. Ходатайство заявлено добровольно и после проведения консультаций с защитником. Обвинение, с которым согласился Кузин С.Г., обоснованно и подтверждается доказательствами, собранными по уголовному делу. Подсудимому судом разъяснены ограничения при назначении наказания, предусмотренные ч. 7 ст. 316 УПК Российской Федерации и пределы обжалования приговора, установленные ст. 317 УПК Российской Федерации.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ивая изложенное в своей совокупности, суд признает установленным, что имеются все условия применения особого порядка принятия судебного решения и постановления обвинительного приговора, предусмотренные главой 40 УПК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четом изложенного, суд квалифицирует действия подсудимого Кузина С.Г. по части 1 статьи 119 УК РФ, как угроза убийством, если имелись основания опасаться осущест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 угроз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данные о личности подсудимого, принимая во внимание, что подсудимый не состоит на учете у врача-психиатра, поведение подсудимого в ходе судебного разбирательства, его характеристику по месту жительства, суд приходит к выводу, что Кузина С.Г. следует считать вменяемым в отношении инкриминируемого ему преступного деяния, предусмотренного частью 1 статьи 119 УК РФ, как на момент совершения преступления, так и на момент рассмотрения судом уголовного дела по его обвинению в совершении того же преступ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и степень общественной опасности совершенного преступления, направленного против жизни и здоровья, личность виновного, по месту жительства характеризующегося отрицательно, являющегося инвалидом 3 группы, ранее судимого, совершившего умышленное преступление небольшой тяжести в период испытательного срока, отягчающие и смягчающие наказание обстоятельства, а также влияние назначенного наказания на исправление осужденного и условия жизни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. 15 УК РФ преступление, совершенное подсудимым, относится к категории преступлений небольшой тяжести, в связи с чем суд не обсуждает вопрос об изменении категории преступления на менее тяжкую категор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суд также учитывает, что подсудимый Кузин С.Г. вину признал полностью и раскаялся в содеянном, что суд, в соответствии с ч. 2 ст. 61 УК Российской Федерации, признает обстоятельством, смягчающим наказ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ом, отягчающим наказание подсудимого, в порядке  ч. 1.1 ст. 63 УК РФ, с учетом характера и степени общественной опасности преступления, обстоятельств совершения преступления, личности подсудимого, того обстоятельства, что состояние алкогольного опьянения способствовало совершению преступления, суд признает совершение преступления в состоянии, вызванном употреблением алког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подсудимому суд не находит оснований применения положений ст. 64 УК Российской Федерации, не усматривая исключительных обстоятельств, существенно уменьшающих степень общественной опасности совершенного им преступ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всю совокупность изложенных обстоятельств, учитывая обстоятельства совершенного преступления и личность подсудимого,  по месту жительства характеризующегося отрицательно, являющегося инвалидом третьей группы, то обстоятельство, что преступление совершено в период испытательного срока, в отношении одной  и той же потерпевшей,   суд приходит к выводу, что Кузину С.Г. необходимо назначить наказание в виде лишения свободы, соблюдая  требования  ч. 5 ст. 62 УК РФ, ч. 7 ст. 316 УПК РФ. Оснований для применения ст. 73 УК РФ суд не усматрива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. 2 ст. 43 УК РФ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66 Постановления Пленума Верховного суда Российской Федерации от 22.12.2015 года № 58 «О практике назначения судами Российской Федерации уголовного наказания» в судебное заседание вызван представитель органа, осуществляющего контроль за поведением условно осужденного Кузина С.Г., которая пояснила в судебном заседании, что условно осужденный Кузин С.Г. во время испытательного срока выполнял возложенные на него приговором Красноперекопского районного суда Республики Крым от дата года обязанности, нарушений общественного порядка не имел, к административной ответственности не привлекалс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ывая вышеизложенное, на основании ч. 4 ст. 74 УК РФ суд считает необходимым сохранить условное осуждение Кузину С.Г. по приговору Красноперекопского районного суда РК от дата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вещественных доказательствах по делу подлежит разрешению в соответствии с ч. 3 ст. 81 УПК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уальные издержки, подлежащие выплате адвокату Поповой А.М., следует возместить за счет средств федеральн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ст. 300, 302-304, 307-309, 316-317, 322-323 УПК РФ, мировой судья  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 Р И Г О В О Р И 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С.Г. признать виновным в совершении преступления, предусмотренного ч. 1 ст. 119 УК РФ, и назначить ему наказание в виде 1 (одного)  года лишения свободы с отбыванием наказания в колонии-поселении.</w:t>
      </w:r>
    </w:p>
    <w:p>
      <w:pPr>
        <w:pStyle w:val="Footer"/>
        <w:spacing w:lineRule="auto" w:line="240"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 75.1 УИК РФ срок отбывания наказания исчислять с момента прибытия Кузина С.Г. в колонию-поселение.</w:t>
      </w:r>
    </w:p>
    <w:p>
      <w:pPr>
        <w:pStyle w:val="Footer"/>
        <w:spacing w:lineRule="auto" w:line="240"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рядок самостоятельного следования осужденного Кузина С.Г. в колонию- поселение.</w:t>
      </w:r>
    </w:p>
    <w:p>
      <w:pPr>
        <w:pStyle w:val="Footer"/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ру пресечения в виде подписки о невыезде и надлежащем поведении в отношении Кузина С.Г. оставить без изменения до вступления приговора в законную силу. </w:t>
      </w:r>
    </w:p>
    <w:p>
      <w:pPr>
        <w:pStyle w:val="Footer"/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ч. 4 ст. 74 УК Российской Федерации приговор Красноперекопского районного суда Республики Крым от дата года в отношении Кузина С.Г. в части условного осуждения исполнять самостоятельно.</w:t>
      </w:r>
    </w:p>
    <w:p>
      <w:pPr>
        <w:pStyle w:val="Footer"/>
        <w:spacing w:lineRule="auto" w:line="240"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туплению приговора в законную силу вещественное доказательство – металлическую трость, которая находится на хранении в централизованной камере хранения вещественных доказательств МО МВД России «Красноперекопский», – уничтожить.</w:t>
      </w:r>
    </w:p>
    <w:p>
      <w:pPr>
        <w:pStyle w:val="Footer"/>
        <w:spacing w:lineRule="auto" w:line="240"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, подлежащие выплате адвокату  Поповой А.М., возместить за счет средств федерального бюджета.</w:t>
      </w:r>
    </w:p>
    <w:p>
      <w:pPr>
        <w:pStyle w:val="Footer"/>
        <w:spacing w:lineRule="auto" w:line="240"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 Красноперекопский районный суд Республики Крым через мирового судью в течение десяти суток со дня постановления приговора.</w:t>
      </w:r>
    </w:p>
    <w:p>
      <w:pPr>
        <w:pStyle w:val="Footer"/>
        <w:spacing w:lineRule="auto" w:line="240"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Footer"/>
        <w:spacing w:lineRule="auto" w:line="240" w:before="12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</w:t>
        <w:tab/>
        <w:tab/>
        <w:tab/>
        <w:tab/>
        <w:tab/>
        <w:tab/>
        <w:tab/>
        <w:t>Матюшенко М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7">
    <w:name w:val="fio7"/>
    <w:basedOn w:val="Style14"/>
    <w:qFormat/>
    <w:rPr/>
  </w:style>
  <w:style w:type="character" w:styleId="Fio6">
    <w:name w:val="fio6"/>
    <w:basedOn w:val="Style14"/>
    <w:qFormat/>
    <w:rPr/>
  </w:style>
  <w:style w:type="character" w:styleId="Others5">
    <w:name w:val="others5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rFonts w:ascii="Calibri" w:hAnsi="Calibri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