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 1-58-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Р И Г О В О 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не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апреля 2019 года                                                                                  г. Красноперекоп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судья судебного участка № 58 Красноперекопского судебного района Республики Крым                                                      Матюше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екретаре </w:t>
        <w:tab/>
        <w:tab/>
        <w:tab/>
        <w:tab/>
        <w:t xml:space="preserve">                  Алиевой 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аст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обвинителей – прокуроров          Шевцовой Л.А., Дедова А.С.</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певшего</w:t>
        <w:tab/>
        <w:tab/>
        <w:tab/>
        <w:tab/>
        <w:t xml:space="preserve">                  ФИ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судимого </w:t>
        <w:tab/>
        <w:tab/>
        <w:tab/>
        <w:tab/>
        <w:tab/>
        <w:tab/>
        <w:t xml:space="preserve">       Лысенк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щитника</w:t>
      </w:r>
      <w:r>
        <w:rPr>
          <w:rFonts w:cs="Times New Roman" w:ascii="Times New Roman" w:hAnsi="Times New Roman"/>
          <w:sz w:val="24"/>
          <w:szCs w:val="24"/>
        </w:rPr>
        <w:t xml:space="preserve"> - адвоката </w:t>
        <w:tab/>
        <w:tab/>
        <w:tab/>
        <w:tab/>
        <w:t xml:space="preserve">       Литовченко И.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в в открытом судебном заседании уголовное дело в отношении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ысенко О.Н., персональные данны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которого избрана мера пресечения в виде подписки о невыезде и надлежащем поведе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виняемого в совершении преступления, предусмотренного ч. 1 ст. 119 УК РФ,</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ентября 2018 года около 15 часов 00 минут Лысенко О.Н., находясь в сторожевой комнате тракторной бригады ООО «наименование предприятия», расположенной по адресу: адрес в ходе ссоры, возникшей из-за личных неприязненных отношений с потерпевшим ФИО, умея умысел на угрозу убийством ФИО,  желая напугать последнего и создать для него тревожную обстановку и страх за свою жизнь и здоровье, извлек из-за пояса сзади надетых на нем спортивных штанов пистолет, который согласно заключению эксперта № номер от дата года является пневматическим (газобаллонным) пистолетом «марка» модели «модель» калибра 4,5 мм., заводской номер № номер, изготовленный промышленным способом, и огнестрельным оружием не является, после чего, находясь в непосредственной близости от ФИО, желая, чтобы потерпевший реально воспринимал его угрозу, держа пистолет в руке, стал его демонстрировать  ФИО, направляя ствол в его сторону, при этом словесно высказывал в его адрес угрозы убийством, создав тем  самым для ФИО тревожную обстановку и страх за свою жизнь и здоровье, поэтому в сложившейся ситуации у потерпевшего были достаточные основания опасаться осуществления данной угрозы, и имелись объективные основания опасаться приведения ее в исполнение, учитывая интенсивность и форму ее выражения, агрессивность человека, а также сопутствующую ей конкретную ситуацию, после чего потерпевший, выбрав момент, когда Лысенко О.Н. отвлек свое внимание, резко сократил с ним расстояние и ударил своей рукой по руке, в которой Лысенко О.Н. держал пистолет, в результате чего пистолет упал на пол и потерпевший подобрал его, тем самым прекратил преступные действия Лысенко О.Н.    </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подсудимый Лысенко О.Н. вину в совершении преступления, предусмотренного ч. 1 ст. 119 УК РФ признал, от дачи показаний на основании ст. 51 Конституции РФ отказался. </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рпевший ФИО в судебном заседании пояснил, что в сентябре 2018 года, точную дату не помнит, около 15-00 часов на его мобильный телефон поступил звонок от сторожа-охранника ФИО о том, что в селе Пятихатка на территорию бригады пришел сосед Лысенко О.Н. с пистолетом и ему угрожает, Лышевский выехал на автомобиле и через 10 минут был на месте,  по приезду в село Пятихатка ФИО зашел в сторожевую комнату, там Лысенко О.Н. сидел на стуле, находился в состоянии алкогольного опьянения, у него исходил изо рта сильный запах, речь была невнятная, при Лысенко находился пистолет черного цвета. Когда ФИО зашел в сторожевую комнату, он попросил Лысенко покинуть помещение, так как это помещение находится под охраной, а Лысенко не является работником данной организации, Лысенко вел себя агрессивно,  начал ему угрожать, говорил «Убью», отвечал нецензурной бранью, направил в его сторону пистолет и сказал находиться от него на определенном расстоянии, близко не подходить, а если подойдет, то применит пистолет в его адрес, он опасался того, что Лысенко мог осуществить угрозу, ФИО выбрал момент, когда Лысенко немного растерялся и выбил пистолет из его рук, вызвал сотрудников полиции. </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 ФИО пояснил в судебном заседании, что работает в ООО «наименование предприятия», а потерпевший ФИО. является его начальником, 23 или 24 сентября 2018 года в начале 15 часа дня к нему на территорию тракторной бригады, которая расположена в селе Пятихатка по улице адрес, доступ к которой свободный, пришел Лысенко О.Н. в нетрезвом состоянии, начал говорить про индюков и детей. ФИО ему сказал, чтобы он покинул территорию бригады, но Лысенко О.Н.  не уходил, тогда ФИО сказал, что вызовет начальника охраны, Лысенко О.Н. ответил «вызывай», ФИО позвонил начальнику охраны, сказал, что пришел Лысенко в нетрезвом состоянии, что-то требует непонятное. Пока тот ехал, Лысенко сходил за пистолетом, а когда начальник охраны приехал, Лысенко О.Н. навел на него пистолет, угрожал ему плохими словами, начальник охраны сказал Лысенко «отдай пистолет», тот ему ответил «если шаг сделаешь, то я выстрелю», потерпевший выбил пистолет рукой и забрал, далее начальник охраны вызвал полицию.  </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ст. 281 УПК РФ в судебном заседании оглашены показания свидетеля ФИО (л.д. 59-60), согласно которым 24 сентября 2018 года около 14-00 часов он находился на своем рабочем месте на охраняемом объекте – тракторная бригада по адресу: адрес, в сторожевой комнате, куда вошел ранее ему знакомый О. Лысенко, в состоянии алкогольного опьянения, вел себя агрессивно, говорил, что его уволит, на что он требовал покинуть территорию охраняемого объекта, сказав, что вызовет начальника охраны, если он не уйдет. На его требование О. сказал, чтобы он вызывал начальника охраны. Он позвонил начальнику охраны и сообщил о случившемся, до приезда начальника охраны О. ушел, сказал, что за документами. По приезду начальника охраны ФИО на тракторную бригаду он зашел в сторожевую комнату, где находились ФИО и Лысенко. ФИО поинтересовался у Лысенко, по какой причине он требовал с ним встречи и на каком основании вошел на частную охраняемую территорию, на что Лысенко начал говорить о каких-то собаках и индюках, говорил невнятно. На его высказывания начальник охраны корректно потребовал от Лысенко, чтобы тот покинул охраняемую территорию, на что он стал угрожать, сказав, что если он подойдет к нему ближе, чем на три метра, он будет стрелять, при этом он стал вести себя очень агрессивно и из-за спины достал пистолет черного цвета, ствол которого направил в сторону ФИО, начал кричать, что убьет его.  ФИО быстро среагировал и так как последний был поблизости к нему, резко подбежал к Лысенко и ударил своей рукой по руке, в которой Лысенко держал пистолет, от чего пистолет упал на пол и он резко поднял с пола и удерживал его у себя в руках. Лысенко при этом требовал вернуть ему пистолет, но ФИО этого делать не стал, так как по всей видимости не исключал  того, что Лысенко будет стрелять. Затем ФИО позвонил и сообщил о случившемся в полицию. Лысенко продолжал стоять и высказывать угрозы, отказываясь уходить с охраняемой территории.  До приезда сотрудников полиции Лысенко находился на территории тракторной бригады.</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лашенные показания свидетель ФИО подтвердил.        </w:t>
      </w:r>
    </w:p>
    <w:p>
      <w:pPr>
        <w:pStyle w:val="TextBody"/>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показаний потерпевшего и свидетеля, вина подсудимого Лысенко О.Н. в совершении инкриминируемого ему преступления, подтверждается собранными по делу письменными доказательствами:</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портом от дата года старшего УУП ОУУП и ПДН МО МВД России «Красноперекопский» ФИО об обнаружении признаков преступления, согласно которому у него на исполнении находится материал проверки КУСП № номер от дата года (номер от дата года) по сообщению ФИО о том, что 24.09.2018 года около 15-00 часов Лысенко О.Н., находясь по адресу: адрес, в состоянии алкогольного опьянения и держа в руке пистолет, угрожал производством выстрела на поражение ФИО (л.д. 7),</w:t>
      </w:r>
    </w:p>
    <w:p>
      <w:pPr>
        <w:pStyle w:val="TextBody"/>
        <w:shd w:fill="auto"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ей рапорта о поступлении сообщения по линии «102» оперативного дежурного дежурной части МО МВД России «Красноперекопский» ФИО от 24.09.2018 года о том, что 24.09.2018 года неизвестное лицо, находясь в состоянии алкогольного опьянения, угрожал предметом, похожим на пистолет охраннику бригады ООО «наименование предприятия», расположенной в с. Пятихатка. При выезде на место происшествия был задержан Лысенко О.Н., дата года рождения, проживающий: адрес, у которого изъят пневматический пистолет (л.д. 11),</w:t>
      </w:r>
    </w:p>
    <w:p>
      <w:pPr>
        <w:pStyle w:val="TextBody"/>
        <w:shd w:fill="auto" w:val="clear"/>
        <w:spacing w:lineRule="auto" w:line="240" w:before="0" w:after="0"/>
        <w:rPr/>
      </w:pPr>
      <w:r>
        <w:rPr>
          <w:rFonts w:cs="Times New Roman" w:ascii="Times New Roman" w:hAnsi="Times New Roman"/>
          <w:sz w:val="24"/>
          <w:szCs w:val="24"/>
        </w:rPr>
        <w:t>- протоколом осмотра места происшествия от 24.09.2018 года, согласно которому была осмотрена территория тракторной бригады ООО «наименование предприятия» по адресу: адрес, где был обнаружен и изъят предмет, похожий на пистолет (л.д. 18-22),</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тотаблицей к протоколу осмотра места происшествия от 24.09.2018 года (л.д. 23-27),</w:t>
      </w:r>
    </w:p>
    <w:p>
      <w:pPr>
        <w:pStyle w:val="TextBody"/>
        <w:shd w:fill="auto" w:val="clear"/>
        <w:spacing w:lineRule="auto" w:line="240" w:before="0" w:after="0"/>
        <w:rPr/>
      </w:pPr>
      <w:r>
        <w:rPr>
          <w:rFonts w:cs="Times New Roman" w:ascii="Times New Roman" w:hAnsi="Times New Roman"/>
          <w:sz w:val="24"/>
          <w:szCs w:val="24"/>
        </w:rPr>
        <w:t>- копией постановления о назначении баллистической экспертизы от 27.09.2018 года, согласно которой была назначена баллистическая экспертиза изъятого в ходе осмотра места происшествия предмета (л.д. 28),</w:t>
      </w:r>
    </w:p>
    <w:p>
      <w:pPr>
        <w:pStyle w:val="TextBody"/>
        <w:shd w:fill="auto" w:val="clear"/>
        <w:spacing w:lineRule="auto" w:line="240" w:before="0" w:after="0"/>
        <w:rPr/>
      </w:pPr>
      <w:r>
        <w:rPr>
          <w:rFonts w:cs="Times New Roman" w:ascii="Times New Roman" w:hAnsi="Times New Roman"/>
          <w:sz w:val="24"/>
          <w:szCs w:val="24"/>
        </w:rPr>
        <w:t>- заключением эксперта № номер от дата года, согласно которому направленный на экспертизу предмет является пневматическим (газобаллонным) пистолетом «марка» модели «модель» калибра 4,5 мм. заводской номер № номер, изготовленный промышленный способом, и огнестрельным оружием не является. Какие-либо изменения в конструкцию пистолета не вносились (л.д. 31-34),</w:t>
      </w:r>
    </w:p>
    <w:p>
      <w:pPr>
        <w:pStyle w:val="TextBody"/>
        <w:shd w:fill="auto" w:val="clear"/>
        <w:spacing w:lineRule="auto" w:line="240" w:before="0" w:after="0"/>
        <w:rPr/>
      </w:pPr>
      <w:r>
        <w:rPr>
          <w:rFonts w:cs="Times New Roman" w:ascii="Times New Roman" w:hAnsi="Times New Roman"/>
          <w:sz w:val="24"/>
          <w:szCs w:val="24"/>
        </w:rPr>
        <w:t>-  заявлением о совершении преступления ФИО от 27.11.2018 года с просьбой принять меры к  Лысенко О.Н., который, находясь в нетрезвом состоянии, 24.09.2018 года около 15-00 часов, находясь в помещении сторожки тракторной бригады, расположенной по адресу: адрес, предметом схожим с пистолетом угрожал убийством ФИО (л.д. 36),</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ом осмотра предметов от 12.12.2018 года, согласно которому был осмотрен изъятый в ходе осмотра места происшествия пистолет (л.д. 46-47),</w:t>
      </w:r>
    </w:p>
    <w:p>
      <w:pPr>
        <w:pStyle w:val="TextBody"/>
        <w:shd w:fill="auto" w:val="clear"/>
        <w:spacing w:lineRule="auto" w:line="240" w:before="0" w:after="0"/>
        <w:rPr/>
      </w:pPr>
      <w:r>
        <w:rPr>
          <w:rFonts w:cs="Times New Roman" w:ascii="Times New Roman" w:hAnsi="Times New Roman"/>
          <w:sz w:val="24"/>
          <w:szCs w:val="24"/>
        </w:rPr>
        <w:t>- постановлением о признании предметов вещественными доказательствами от 12.12.2018 года, согласно которому осмотренный пистолет был признан вещественным доказательством по уголовному делу № номер, при этом было вынесено решение о передаче данного вещественного доказательства в камеру хранения оружия МО МВД России «Красноперекопский» (л.д. 48),</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отоколом осмотра документов от 12.12.2018 года, согласно которому были осмотрены: копия определения № номер о возбуждении дела об административном правонарушении и проведении административного расследования; определение об отказе в возбуждении дела об административном правонарушении (л.д. 50-51),</w:t>
      </w:r>
    </w:p>
    <w:p>
      <w:pPr>
        <w:pStyle w:val="TextBody"/>
        <w:shd w:fill="auto" w:val="clear"/>
        <w:spacing w:lineRule="auto" w:line="240" w:before="0" w:after="0"/>
        <w:rPr/>
      </w:pPr>
      <w:r>
        <w:rPr>
          <w:rFonts w:cs="Times New Roman" w:ascii="Times New Roman" w:hAnsi="Times New Roman"/>
          <w:sz w:val="24"/>
          <w:szCs w:val="24"/>
        </w:rPr>
        <w:t>- постановлением о признании предметов вещественными доказательствами от 12.12.2018 года, согласно которому осмотренные копия определения № номер о возбуждении дела об административном правонарушении и проведении административного расследования; определение об отказе в возбуждении дела об административном правонарушении были признаны вещественными доказательствами по уголовному делу № номер, при этом было вынесено решение о хранении их при уголовном деле (л.д. 52),</w:t>
      </w:r>
    </w:p>
    <w:p>
      <w:pPr>
        <w:pStyle w:val="TextBody"/>
        <w:shd w:fill="auto" w:val="clear"/>
        <w:spacing w:lineRule="auto" w:line="240" w:before="0" w:after="0"/>
        <w:rPr/>
      </w:pPr>
      <w:r>
        <w:rPr>
          <w:rFonts w:cs="Times New Roman" w:ascii="Times New Roman" w:hAnsi="Times New Roman"/>
          <w:sz w:val="24"/>
          <w:szCs w:val="24"/>
        </w:rPr>
        <w:t>- актом наркологической экспертизы от дата года, согласно выводам которого Лысенко О.Н. страдает диагноз, нуждается в принудительном лечении от диагноз (л.д. 87),</w:t>
      </w:r>
    </w:p>
    <w:p>
      <w:pPr>
        <w:pStyle w:val="TextBody"/>
        <w:shd w:fill="auto" w:val="clear"/>
        <w:spacing w:lineRule="auto" w:line="240" w:before="0" w:after="0"/>
        <w:rPr/>
      </w:pPr>
      <w:r>
        <w:rPr>
          <w:rFonts w:cs="Times New Roman" w:ascii="Times New Roman" w:hAnsi="Times New Roman"/>
          <w:sz w:val="24"/>
          <w:szCs w:val="24"/>
        </w:rPr>
        <w:t>- заключением судебно-психиатрического эксперта № номер от  дата года, согласно выводам которого Лысенко О.Н. на момент инкриминируемого ему деяния мог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 В применении  принудительных мер медицинского характера Лысенко О.Н.не нуждается (л.д. 94-96),</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ниями Лысенко О.Н., данными им в качестве подозреваемого, оглашенными судом на основании п. 3 ч. 1 ст. 276 УПК РФ (протокол допроса от 15.01.2019 года, л.д. 77-79), согласно которым в конце сентября 2018 года, точной даты не помнит, в обеденное время, точного времени не помнит, он, находясь в состоянии алкогольного опьянения, пришел на территорию тракторной бригады, расположенной вблизи его дома, где зашел в сторожевую комнату. В сторожевой комнате он встретил ФИО, который, как он помнит, должен 400 рублей его жене, так как жена ФИО брала у жены Лысенко свежие яйца в долг. Он начал разговаривать с ФИО, но тот делал вид, что не понимает того, что Лысенко ему говорит, после чего он требовал, чтобы Лысенко ушел с охраняемого объекта, иначе  он вызовет начальника охраны, на что Лысенко ему сказал, что ему все равно, пусть вызывает. ФИО начал звонить начальнику охраны, а Лысенко пошел по месту своего жительства, где взял пневматический пистолет и положил его в карман надетой на нем куртки, после чего он снова пришел в сторожевую комнату тракторной бригады, а по пути следования он переложил пистолет из кармана за пояс надетых на нем спортивных штанов сзади, где дождался приезда начальника охраны. Свой пистолет Лысенко с собой взял с целью самообороны, так как не исключал того, что его могут начать бить. По приезду начальника охраны, с которым он ранее лично знаком не был, тот также начал требовать от Лысенко, чтобы он ушел домой, и начал приближаться к нему. В момент, когда начальник охраны к нему приближался, Лысенко достал свой пневматический пистолет и держа его перед собой, сказал начальнику охраны, что если тот подойдет к нему ближе, чем на 3 метра, он станет стрелять в него. После этого он резко выбил рукой из руки Лысенко пистолет, который упал на пол, и он поднял его, а затем вызвал полицию. Достав пистолет, он просто хотел напугать начальника охраны. После этого на место происшествия прибыли сотрудники полиции, которые в присутствии двух понятых изъяли пистолет Лысенко, вину по факту угрозы убийством признает полностью и в содеянном раскаивается.</w:t>
      </w:r>
    </w:p>
    <w:p>
      <w:pPr>
        <w:pStyle w:val="Style18"/>
        <w:shd w:fill="FFFFFF" w:val="clear"/>
        <w:spacing w:before="0" w:after="0"/>
        <w:ind w:firstLine="720"/>
        <w:jc w:val="both"/>
        <w:rPr/>
      </w:pPr>
      <w:r>
        <w:rPr>
          <w:color w:val="000000"/>
        </w:rPr>
        <w:t>Все приведенные выше доказательства виновности подсудимого Лысенко О.Н., по мнению суда, являются допустимыми доказательствами, полученными без нарушений уголовно-процессуального закона.</w:t>
      </w:r>
    </w:p>
    <w:p>
      <w:pPr>
        <w:pStyle w:val="TextBody"/>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ав участников судебного разбирательства, изучив материалы уголовного дела, суд считает, что обвинение обоснованно, подтверждается доказательствами, собранными по уголовному делу, в связи с чем действия Лысенко О.Н.  суд квалифицирует по части 1 статьи 119 УК РФ, как угроза убийством, если имелись основания опасаться осуществления</w:t>
      </w:r>
      <w:r>
        <w:rPr>
          <w:rFonts w:cs="Times New Roman" w:ascii="Times New Roman" w:hAnsi="Times New Roman"/>
          <w:b/>
          <w:sz w:val="24"/>
          <w:szCs w:val="24"/>
        </w:rPr>
        <w:t xml:space="preserve"> </w:t>
      </w:r>
      <w:r>
        <w:rPr>
          <w:rFonts w:cs="Times New Roman" w:ascii="Times New Roman" w:hAnsi="Times New Roman"/>
          <w:sz w:val="24"/>
          <w:szCs w:val="24"/>
        </w:rPr>
        <w:t>этой угрозы.</w:t>
      </w:r>
    </w:p>
    <w:p>
      <w:pPr>
        <w:pStyle w:val="Normal"/>
        <w:spacing w:lineRule="auto" w:line="240" w:before="0" w:after="0"/>
        <w:ind w:firstLine="540"/>
        <w:jc w:val="both"/>
        <w:rPr/>
      </w:pPr>
      <w:r>
        <w:rPr>
          <w:rFonts w:cs="Times New Roman" w:ascii="Times New Roman" w:hAnsi="Times New Roman"/>
          <w:sz w:val="24"/>
          <w:szCs w:val="24"/>
        </w:rPr>
        <w:t>Исследовав данные о личности подсудимого, принимая во внимание, что подсудимый не состоит на учете у врача-психиатра, принимая во внимание заключение амбулаторной судебно-психиатрической экспертизы № номер от дата года (л.д. 94-96), поведение подсудимого в ходе судебного разбирательства, его характеристику по месту жительства, суд приходит к выводу, что Лысенко О.Н. следует считать вменяемым в отношении инкриминируемого ему преступного деяния, предусмотренного частью 1 статьи 119 УК РФ, как на момент совершения преступления, так и на момент рассмотрения судом уголовного дела по его обвинению в совершении того же пре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и степень общественной опасности совершенного преступления, направленного против жизни и здоровья, личность виновного, по месту жительства характеризующегося положительно, участковым уполномоченным полиции характеризующегося посредственно, являющегося инвалидом 2 группы, ранее не судимого,  смягчающие наказание обстоятельства, а также влияние назначенного наказания на исправление осужденного и условия жизни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также учитывает, что подсудимый Лысенко О.Н. вину признал полностью и раскаялся в содеянном, что суд, в соответствии с ч. 2 ст. 61 УК Российской Федерации, признает обстоятельством, смягчающим наказа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стоятельств, отягчающих наказание подсудимого, судом не установл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 15 УК РФ преступление, совершенное подсудимым, относится к категории преступлений небольшой тяжести, в связи с чем суд не обсуждает вопрос об изменении категории преступления на менее тяжкую катего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подсудимому суд не находит оснований применения положений ст. 64 УК Российской Федерации, не усматривая исключительных обстоятельств, существенно уменьшающих степень общественной опасности совершенного им преступления.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личность подсудимого Лысенко О.Н., обстоятельства, смягчающие наказание, тяжесть совершённого преступления, </w:t>
      </w:r>
      <w:r>
        <w:rPr>
          <w:rFonts w:cs="Times New Roman" w:ascii="Times New Roman" w:hAnsi="Times New Roman"/>
          <w:sz w:val="24"/>
          <w:szCs w:val="24"/>
        </w:rPr>
        <w:t>влияние назначенного наказания на исправление осужденного и условия жизни его семьи, а также с учетом конституционных и общих принципов права, требований справедливости, соразмерности и разумности,</w:t>
      </w:r>
      <w:r>
        <w:rPr>
          <w:rFonts w:cs="Times New Roman" w:ascii="Times New Roman" w:hAnsi="Times New Roman"/>
          <w:color w:val="000000"/>
          <w:sz w:val="24"/>
          <w:szCs w:val="24"/>
        </w:rPr>
        <w:t xml:space="preserve"> суд считает  целесообразным  назначить наказание в пределах санкции части 1 статьи 119  Уголовного кодекса Российской Федерации в виде ограничения своб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 препятствующих назначению подсудимому наказания в виде ограничения свободы согласно ч. 6 ст. 53 УК РФ, не установлено.</w:t>
      </w:r>
    </w:p>
    <w:p>
      <w:pPr>
        <w:pStyle w:val="Normal"/>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 2 ст. 43 У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вещественных доказательствах по делу подлежит разрешению в соответствии с ч. 3 ст. 81 УПК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ский иск по делу не заявлен.</w:t>
      </w:r>
    </w:p>
    <w:p>
      <w:pPr>
        <w:pStyle w:val="Normal"/>
        <w:spacing w:lineRule="atLeast" w:line="254" w:before="0" w:after="0"/>
        <w:ind w:firstLine="540"/>
        <w:jc w:val="both"/>
        <w:rPr/>
      </w:pPr>
      <w:r>
        <w:rPr>
          <w:rFonts w:cs="Times New Roman" w:ascii="Times New Roman" w:hAnsi="Times New Roman"/>
          <w:sz w:val="24"/>
          <w:szCs w:val="24"/>
        </w:rPr>
        <w:t xml:space="preserve">Процессуальные издержки, подлежащие выплате адвокату Литовченко И.В., возместить за счет средств федерального бюдж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ст. 300, 302-304, 307-309 УПК РФ, мировой суд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Р И Г О В О Р И 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4" w:before="0" w:after="0"/>
        <w:ind w:firstLine="540"/>
        <w:jc w:val="both"/>
        <w:rPr/>
      </w:pPr>
      <w:r>
        <w:rPr>
          <w:rFonts w:cs="Times New Roman" w:ascii="Times New Roman" w:hAnsi="Times New Roman"/>
          <w:sz w:val="24"/>
          <w:szCs w:val="24"/>
        </w:rPr>
        <w:t xml:space="preserve">Лысенко О.Н. признать виновным в совершении преступления, предусмотренного ч. 1 ст. 119 УК РФ, и назначить ему наказание в виде </w:t>
      </w:r>
      <w:r>
        <w:rPr>
          <w:rFonts w:eastAsia="Times New Roman" w:cs="Times New Roman" w:ascii="Times New Roman" w:hAnsi="Times New Roman"/>
          <w:bCs/>
          <w:color w:val="000000"/>
          <w:sz w:val="24"/>
          <w:szCs w:val="24"/>
          <w:shd w:fill="FFFFFF" w:val="clear"/>
        </w:rPr>
        <w:t>ограничения свободы на срок 6 (шесть) месяцев с установлением осужденному следующих ограничений:</w:t>
      </w:r>
    </w:p>
    <w:p>
      <w:pPr>
        <w:pStyle w:val="Normal"/>
        <w:spacing w:lineRule="atLeast" w:line="254" w:before="0" w:after="0"/>
        <w:ind w:firstLine="540"/>
        <w:jc w:val="both"/>
        <w:rPr/>
      </w:pPr>
      <w:r>
        <w:rPr>
          <w:rFonts w:eastAsia="Times New Roman" w:cs="Times New Roman" w:ascii="Times New Roman" w:hAnsi="Times New Roman"/>
          <w:bCs/>
          <w:color w:val="000000"/>
          <w:sz w:val="24"/>
          <w:szCs w:val="24"/>
          <w:shd w:fill="FFFFFF" w:val="clear"/>
        </w:rPr>
        <w:t>- не выезжать за пределы муниципального образования Красноперекопского района Республики Крым и не изменять место жительства без согласия специализированного государственного органа, осуществляющего надзор за отбыванием наказания;</w:t>
      </w:r>
    </w:p>
    <w:p>
      <w:pPr>
        <w:pStyle w:val="Normal"/>
        <w:spacing w:lineRule="atLeast" w:line="254" w:before="0" w:after="0"/>
        <w:ind w:firstLine="54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Обязать Лысенко О.Н.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spacing w:lineRule="atLeast" w:line="254" w:before="0" w:after="0"/>
        <w:ind w:firstLine="540"/>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еру пресечения в виде подписки о невыезде и надлежащем поведении в отношении Лысенко О.Н. оставить без изменения до вступления приговора в законную силу. </w:t>
      </w:r>
    </w:p>
    <w:p>
      <w:pPr>
        <w:pStyle w:val="Normal"/>
        <w:spacing w:lineRule="atLeast" w:line="254" w:before="0" w:after="0"/>
        <w:ind w:firstLine="540"/>
        <w:jc w:val="both"/>
        <w:rPr>
          <w:rFonts w:ascii="Times New Roman" w:hAnsi="Times New Roman" w:cs="Times New Roman"/>
          <w:sz w:val="24"/>
          <w:szCs w:val="24"/>
        </w:rPr>
      </w:pPr>
      <w:r>
        <w:rPr>
          <w:rFonts w:cs="Times New Roman" w:ascii="Times New Roman" w:hAnsi="Times New Roman"/>
          <w:sz w:val="24"/>
          <w:szCs w:val="24"/>
        </w:rPr>
        <w:t>По вступлению приговора в законную силу вещественное доказательство – пневматический пистолет и баллон к нему, которое находится на хранении в камере хранения вещественных доказательств МО МВД России «Красноперекопский», – уничтожить.</w:t>
      </w:r>
    </w:p>
    <w:p>
      <w:pPr>
        <w:pStyle w:val="Normal"/>
        <w:spacing w:lineRule="atLeast" w:line="254" w:before="0" w:after="0"/>
        <w:ind w:firstLine="540"/>
        <w:jc w:val="both"/>
        <w:rPr>
          <w:rFonts w:ascii="Times New Roman" w:hAnsi="Times New Roman" w:cs="Times New Roman"/>
          <w:sz w:val="24"/>
          <w:szCs w:val="24"/>
        </w:rPr>
      </w:pPr>
      <w:r>
        <w:rPr>
          <w:rFonts w:cs="Times New Roman" w:ascii="Times New Roman" w:hAnsi="Times New Roman"/>
          <w:sz w:val="24"/>
          <w:szCs w:val="24"/>
        </w:rPr>
        <w:t>По вступлению приговора в законную силу вещественные доказательства – копию определения № номер о возбуждении дела об административном правонарушении и проведении административного расследования от дата года, определение об отказе в возбуждении дела об административном правонарушении от дата года, - хранить при материалах настоящего уголовного дела в течение всего срока хранения последнего.</w:t>
      </w:r>
    </w:p>
    <w:p>
      <w:pPr>
        <w:pStyle w:val="Normal"/>
        <w:spacing w:lineRule="atLeast" w:line="254"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уальные издержки, подлежащие выплате адвокату Литовченко И.В., возместить за счет средств федерального бюджета.</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Красноперекопский районный суд Республики Крым через мирового судью в течение десяти суток со дня постановления приговора.</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судья:                                                                         М.В. Матюшенк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io7">
    <w:name w:val="fio7"/>
    <w:basedOn w:val="Style14"/>
    <w:qFormat/>
    <w:rPr/>
  </w:style>
  <w:style w:type="character" w:styleId="Fio6">
    <w:name w:val="fio6"/>
    <w:basedOn w:val="Style14"/>
    <w:qFormat/>
    <w:rPr/>
  </w:style>
  <w:style w:type="character" w:styleId="Others5">
    <w:name w:val="others5"/>
    <w:basedOn w:val="Style14"/>
    <w:qFormat/>
    <w:rPr/>
  </w:style>
  <w:style w:type="character" w:styleId="2">
    <w:name w:val="Основной текст (2)_"/>
    <w:qFormat/>
    <w:rPr>
      <w:sz w:val="21"/>
      <w:szCs w:val="21"/>
      <w:shd w:fill="FFFFFF" w:val="clear"/>
      <w:lang w:bidi="ar-SA"/>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jc w:val="both"/>
    </w:pPr>
    <w:rPr>
      <w:rFonts w:ascii="Calibri" w:hAnsi="Calibri"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59" w:before="0" w:after="240"/>
      <w:ind w:firstLine="680"/>
      <w:jc w:val="both"/>
    </w:pPr>
    <w:rPr>
      <w:rFonts w:ascii="Times New Roman" w:hAnsi="Times New Roman" w:eastAsia="Times New Roman" w:cs="Times New Roman"/>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240" w:before="0" w:after="300"/>
    </w:pPr>
    <w:rPr>
      <w:sz w:val="21"/>
      <w:szCs w:val="21"/>
      <w:shd w:fill="FFFFFF" w:val="clea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