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ло № 1-58-13/201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 Р И Г О В О Р</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менем Российской Федер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июля 2019 года                                                                                  г. Красноперекопс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ровой судья судебного участка № 58 Красноперекопского судебного района Республики Крым                                                                                           Матюшенко М.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секретаре </w:t>
        <w:tab/>
        <w:tab/>
        <w:tab/>
        <w:tab/>
        <w:t xml:space="preserve">                                                       Алиевой 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участие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ых обвинителей – прокуроров                      Зелинского О.А., Шевцовой Л.А.  </w:t>
      </w:r>
      <w:r>
        <w:rPr>
          <w:rFonts w:cs="Times New Roman" w:ascii="Times New Roman" w:hAnsi="Times New Roman"/>
          <w:b/>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я потерпевшего</w:t>
        <w:tab/>
        <w:t xml:space="preserve">                                                                ФИО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судимого </w:t>
        <w:tab/>
        <w:tab/>
        <w:tab/>
        <w:tab/>
        <w:tab/>
        <w:tab/>
        <w:t xml:space="preserve">                                          Геворгяна 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ащитника</w:t>
      </w:r>
      <w:r>
        <w:rPr>
          <w:rFonts w:cs="Times New Roman" w:ascii="Times New Roman" w:hAnsi="Times New Roman"/>
          <w:sz w:val="24"/>
          <w:szCs w:val="24"/>
        </w:rPr>
        <w:t xml:space="preserve"> – адвоката, действующего по соглашению, </w:t>
        <w:tab/>
        <w:tab/>
        <w:t xml:space="preserve">                    Тремасова А.С.,</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ссмотрев в открытом судебном заседании уголовное дело в отношении </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еворгяна Г.И., персональные данны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отношении которого избрана мера пресечения в виде подписки о невыезде и надлежащем поведении,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виняемого в совершении преступления, предусмотренного ч. 1 ст. 118 УК РФ,</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С Т А Н О В И 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03.2018 года примерно в 06 часов 00 минут Геворгян Г.И. совершил причинение тяжкого вреда здоровью по неосторожности, при следующих обстоятельствах.</w:t>
      </w:r>
    </w:p>
    <w:p>
      <w:pPr>
        <w:pStyle w:val="TextBody"/>
        <w:shd w:fill="auto" w:val="clea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03.2018 года примерно в 06 часов 00 минут  Геворгян Г.И. вместе с ФИО находились на площадке у входа в кафе-бар «Астендос», расположенном по адресу: адрес, где ФИО сделал замечание о поведении Геворгяну Г.И., в результате чего между ними возник словесный конфликт на почве внезапно возникших личных неприязненных отношений, в ходе которого ФИО замахнулся рукой в сторону Геворгяна Г.И. В этот момент Геворгян Г.И., желая предупредить удар, не предвидя возможности наступления общественно опасных последствий в виде причинения тяжкого вреда здоровью ФИО, хотя при необходимой внимательности и предусмотрительности в силу своего возраста, жизненного опыта и сложившихся обстоятельств должен был и мог их предвидеть, проявляя преступную небрежность, умышленно с силой</w:t>
        <w:tab/>
        <w:t xml:space="preserve"> толкнул ладонями обеих рук в область груди  ФИО,  который в тот момент находился на краю ступени площадки у входа в кафе-бар «Астендос», расположенный по вышеуказанному адресу, в результате чего ФИО,  потеряв равновесие от приданого ускорения, упал со ступеней на площадку, ударившись затылком головы о бетонное покрытие, получив телесные повреждения, согласно заключению эксперта № номер  от дата  года: открытую черепно-мозговую травму тяжелой степени  в виде ушиба головного мозга тяжелой степени с контузионными очагами в обеих лобных областях; перелом свода и основания черепа, декомпрессивная краниоэктомия справа, удаление субдуральной гематомы (31.03.2018 года), трефинация черепа в теменной области слева; удаление подострой субдуральной гидромы (19.04.2018 года) с формированием кистозно-глиозных изменений в обеих долях височной и затылочной справа, в нижних конечностях с элементами моторно-сенсорной афазии, выраженного спастического тетранареза, доплегии в нижних конечностях, выраженного астено-вегетативного синдрома, умеренных когнитивных расстройств,  послеоперационный дефект черепа в правой теменно-височной области, которые в соответствии с действующими «Правилами определения степени тяжести вреда, причиненного здоровью человека», утвержденных Постановлением Правительства Российской Федерации № 522 от 17.08.2007 года расцениваются как повреждения, причинившие тяжкий вред здоровью, опасный для жизни человека.</w:t>
      </w:r>
    </w:p>
    <w:p>
      <w:pPr>
        <w:pStyle w:val="TextBody"/>
        <w:shd w:fill="auto"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осторожные действия Геворгян Г.И., выразившиеся в том, что он с силой толкнул ФИО в область груди ладонями обеих рук, отчего последний упал, ударившись затылком головы о бетонное покрытие, находятся в прямой причинной связи с наступившими последствиями в виде причинения потерпевшему  ФИО тяжкого вреда здоровью.  </w:t>
      </w:r>
    </w:p>
    <w:p>
      <w:pPr>
        <w:pStyle w:val="Normal"/>
        <w:spacing w:lineRule="auto" w:line="240" w:before="0" w:after="200"/>
        <w:ind w:firstLine="6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на подсудимого в совершении преступления при обстоятельствах, указанных в описательной части приговора полностью доказана в судебном заседании и подтверждается собранными и исследованными доказательствами и материалами дела. </w:t>
      </w:r>
    </w:p>
    <w:p>
      <w:pPr>
        <w:pStyle w:val="Normal"/>
        <w:spacing w:lineRule="auto" w:line="240" w:before="0" w:after="200"/>
        <w:ind w:firstLine="6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удебном заседании подсудимый Геворгян Г.И. вину признал, суду пояснил, что в марте 2018 года, точную дату не помнит, около 4-5 часов утра он приехал в бар «Астендос», чтобы выпить кофе, при этом был трезв. Купив кофе, он вышел из бара и спустился вниз, разговаривал с друзьями ФИО и ФИО, далее его друзья поднялись наверх, а он находился на летней площадке, направлялся к выходу, в это время к нему подошел ФИО,  который был выпившим, ФИО был не один, а с друзьями, ФИО  среди них не было. Далее ФИО, обратившись к нему по имени, стал в его адрес нецензурно выражаться, Геворгян поинтересовался, какая у ФИО есть к нему неприязнь, но ФИО продолжал выражаться нецензурно. ФИО говорил «не трогай его», Геворгян ответил: «Ради Бога! Заберите его отсюда», ФИО своего друга оттолкнул, сказав «я разберусь», сначала ФИО стоял внизу, у входа на летнюю площадку, потом поднялся на ступеньки, замахнулся рукой и хотел Геворгяна ударить, Геворгян его оттолкнул ладонями обеих рук в грудь, после чего тот упал на спину. Он видел на голове ФИО  кровь, Геворгян вызвал с телефона ФИО  скорую помощь, приводил ФИО в чувства, пока ехала скорая помощь, просил ФИО принести воды из бара, обливал ФИО водой. Когда ФИО посадили в карету скорой помощи, ему под носом провели нашатырем, он пришел в себя, стал двигаться, отталкиваться, нецензурно выражаться.  Ранее они с ФИО были заочно знакомы, у них есть общие друзья, конфликтов не возникало. После произошедшего он уехал в Украину, а его родственники помогали потерпевшему.</w:t>
      </w:r>
    </w:p>
    <w:p>
      <w:pPr>
        <w:pStyle w:val="Normal"/>
        <w:spacing w:lineRule="auto" w:line="240" w:before="0" w:after="200"/>
        <w:ind w:firstLine="708"/>
        <w:contextualSpacing/>
        <w:jc w:val="both"/>
        <w:rPr/>
      </w:pPr>
      <w:r>
        <w:rPr>
          <w:rFonts w:cs="Times New Roman" w:ascii="Times New Roman" w:hAnsi="Times New Roman"/>
          <w:sz w:val="24"/>
          <w:szCs w:val="24"/>
        </w:rPr>
        <w:t xml:space="preserve">Представитель потерпевшего ФИО  пояснила, что она является матерью потерпевшего ФИО,  31.03.2018 года к ней утром пришли ребята имя, фамилию которого не знает, и еще один парень, сказали, что сын в травматологии, она последовала в больницу, сын лежал и плохо разговаривал, повреждений на лице у него не было, на челюсть и шею он не жаловался, повреждения были на голове, сына перевели в реанимацию, приехал брат Геворгяна, находился возле реанимации. Сыну вызвали санавиацию, сделали ему операцию, около двух недель сын находился в коме, далее сын был переведен в реанимацию в г. Симферополе, вновь была произведена операция, сейчас он является инвалидом первой группы. Зная своего сына, указала, что он не был пьян и не замахивался на Геворгяна, ему был нанесен удар исподтишка. Она спрашивала у сына, он говорит, что в тот день разговаривал с Геворгяном Г., а дальше ничего не помнит, указала, что возражает о проведении выездного судебного заседания в г. Симферополе по месту проживания ее и потерпевшего, так как может ухудшиться состояние ее сына вследствие волнения. Указала, что подсудимый не извинился, первую помощь не оказал, скрылся, далее также никакой помощи не оказывал, но гражданский иск она заявлять не желает, так как от этого сыну легче не станет, наказать подсудимого просила на усмотрение суда.     </w:t>
      </w:r>
    </w:p>
    <w:p>
      <w:pPr>
        <w:pStyle w:val="Normal"/>
        <w:spacing w:lineRule="auto" w:line="240" w:before="0" w:after="200"/>
        <w:ind w:firstLine="6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идетель ФИО суду пояснил, что осенью 2018 года, точную дату не помнит, примерно в 3-4 часа он с друзьями и с братом ФИО,ФИО находился в клубе «Астендос», употребляли алкоголь, внутри помещения он видел Геворгяна, который приехал позже, они поздоровались, Геворгян с ними алкоголь не употреблял. Потерпевший ФИО находился  в клубе и выпивал с друзьями, далее вышли на площадку, Г. на площадке с кем-то стоял, с кем именно, не помнит, С. и Г. общались на повышенных тонах, он и его брат ФИО находились рядом, брат при этом был пьян, не помнит, подходил ли его брат к Г. и С., когда С. упал, они повернулись, сам момент падения он не видел, увидел лежащего на земле С., перед ним Геворгяна, подошли к ним, он, брат и Геворгян стали приводить ФИО в чувства, далее Г. вызвал скорую помощь, а он (Р.) покупал воду. Его брат и Г. помогали уложить ФИО в карету скорой помощи. Видимость была достаточная, на лице С. он никаких повреждений не видел. От присутствующих там людей он не слышал, чтобы кто-либо говорил, что что-то видел.</w:t>
      </w:r>
    </w:p>
    <w:p>
      <w:pPr>
        <w:pStyle w:val="Normal"/>
        <w:spacing w:lineRule="auto" w:line="240" w:before="0" w:after="200"/>
        <w:ind w:firstLine="600"/>
        <w:contextualSpacing/>
        <w:jc w:val="both"/>
        <w:rPr>
          <w:rFonts w:ascii="Times New Roman" w:hAnsi="Times New Roman" w:cs="Times New Roman"/>
          <w:sz w:val="24"/>
          <w:szCs w:val="24"/>
        </w:rPr>
      </w:pPr>
      <w:r>
        <w:rPr>
          <w:rFonts w:cs="Times New Roman" w:ascii="Times New Roman" w:hAnsi="Times New Roman"/>
          <w:sz w:val="24"/>
          <w:szCs w:val="24"/>
        </w:rPr>
        <w:t xml:space="preserve">По ходатайству государственного обвинителя судом были оглашены показания свидетеля ФИО, данные в ходе предварительного следствия (л.д.58-62, том 1), из которых следует, что 30.03.2018 года он со своим братом ФИО находились в клубе «Астендос», под утро 31.03.2018 года, около 04-00 часов, перед закрытием  клуба он и брат вышли на улицу, на летнюю площадку. На площадке также находились парни, которых они знают в лицо, - Г. и С., также с С. был парень А., который отошел справить нужду. Также на площадке стояли три-четыре парня, с которыми разговаривал Г., к Г. подошел С. и у них возник конфликт, его брат Р. подошел к Г. и С., чтобы конфликт уладить, но он отозвал своего брата. Они развернулись уходить и, спустя 25-30 секунд он услышал чей-то крик, обернувшись, увидел, что С. лежит на полу без сознания, а Г. стоял перед С.. Он (Р.) и брат подошли к С. и хотели привести его в чувства, Г. при этом находился рядом, Р. пытался приподнять С., Г. ладошкой (несильно) бил С. по щекам, пытаясь привести в чувства. Р. вызвал скорую помощь и по приезду скорой помощи Р. и Г. погрузили С. в скорую и она уехала. Г. сел в машину и уехал, они также уехали.   </w:t>
      </w:r>
    </w:p>
    <w:p>
      <w:pPr>
        <w:pStyle w:val="Normal"/>
        <w:spacing w:lineRule="auto" w:line="240" w:before="0" w:after="200"/>
        <w:ind w:firstLine="6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оглашения показаний свидетель ФИО пояснил, что в ходе следствия помнил лучше, так как с момента произошедшего прошло много времени, подтвердил свои показания.</w:t>
      </w:r>
    </w:p>
    <w:p>
      <w:pPr>
        <w:pStyle w:val="Normal"/>
        <w:spacing w:lineRule="auto" w:line="240" w:before="0" w:after="200"/>
        <w:ind w:firstLine="600"/>
        <w:contextualSpacing/>
        <w:jc w:val="both"/>
        <w:rPr>
          <w:rFonts w:ascii="Times New Roman" w:hAnsi="Times New Roman" w:cs="Times New Roman"/>
          <w:sz w:val="24"/>
          <w:szCs w:val="24"/>
        </w:rPr>
      </w:pPr>
      <w:r>
        <w:rPr>
          <w:rFonts w:cs="Times New Roman" w:ascii="Times New Roman" w:hAnsi="Times New Roman"/>
          <w:sz w:val="24"/>
          <w:szCs w:val="24"/>
        </w:rPr>
        <w:t xml:space="preserve">Свидетель ФИО суду пояснил, что в 2018 году, зимой или весной, когда было прохладно, при этом точную дату не помнит в связи со значительным промежутком времени, в тот вечер примерно в 00 час или 01 час он с братом Р. и с А. пришли в клуб «Астендос». Так как он тогда был в состоянии опьянения, то точное время прибытия в клуб не помнит. В «Астендосе» они видели ФИО, с ним разговаривали. Также в этот вечер примерно в 4 часа на улице он увидел Г., тот стоял на площадке и общался с какими-то ребятами, этих людей он не знает. На улице было много людей, он поздоровался с Г., там был и ФИО. И Г., и С. в тот вечер вели себя спокойно, то, что они разговаривали на повышенных тонах или С. сделал замечание Г., он не слышал, был ли конфликт между С. и Г. он не помнит, так как был пьян,  лишь помнит, что подошел поздороваться с Г., спросил все ли нормально, тот ответил, что все нормально. Далее Р. отошел в сторону на расстояние примерно пяти метров с кем-то поговорить, а когда они развернулись, то ФИО уже лежал на земле, он его приподнял, стал его звать по имени, но С. был в «плавающем» состоянии, далее подошел Г. и сказал, что сейчас все будет нормально, что придет в себя, но в чувства С. не пришел. Затем купили воду в «Астендосе», С. ополоснули водой, он то приходил в чувства, то терял сознание. Далее с телефона его брата Г. вызвал скорую помощь, по приезду скорой помощи он и Г. подняли С., посадили его в скорую помощь, медбрат сделал ему укол, С. пришел в чувства, сказал, что все нормально, еще что-то говорил. Они хотели с ним поехать в больницу, но подошла незнакомая девушка, сказала, что она знакомая С. и поехала с ним в больницу. Далее они постояли пять минут, разъехались по домам, так как заведение закрывалось. На вопросы государственного обвинителя сказал, что ФИО он первый раз увидел в тот вечер, он к С. не подбегал, возле С. были только он и Г., все остальные стояли и смотрели, потом Г. предложил вызвать скорую помощь, и он с телефона его брата вызвал скорую помощь. Спрашивать у окружающих, что именно случилось, не было времени, так как он пошел покупать воду, ФИО пришел уже тогда, когда попросили купить для С. воды. На вопросы защитника свидетель пояснил, что лицо С. он видел, телесных повреждений на лице не наблюдалось.   </w:t>
      </w:r>
    </w:p>
    <w:p>
      <w:pPr>
        <w:pStyle w:val="Normal"/>
        <w:spacing w:lineRule="auto" w:line="240" w:before="0" w:after="200"/>
        <w:ind w:firstLine="600"/>
        <w:contextualSpacing/>
        <w:jc w:val="both"/>
        <w:rPr>
          <w:rFonts w:ascii="Times New Roman" w:hAnsi="Times New Roman" w:cs="Times New Roman"/>
          <w:sz w:val="24"/>
          <w:szCs w:val="24"/>
        </w:rPr>
      </w:pPr>
      <w:r>
        <w:rPr>
          <w:rFonts w:cs="Times New Roman" w:ascii="Times New Roman" w:hAnsi="Times New Roman"/>
          <w:sz w:val="24"/>
          <w:szCs w:val="24"/>
        </w:rPr>
        <w:t xml:space="preserve">Свидетель ФИО суду пояснил, что в 2018 году, точную дату не помнит в связи со значительным промежутком времени, под утро он был в клубе «Астендос», отдыхал вместе с братьями ФИО и Р., он был в состоянии опьянения, находился сбоку у клуба, когда вернулся, то увидел, что на коленях у ФИО лежит С., у него на затылке была кровь, он поинтересовался, что случилось, там было много людей, которые говорили, что Г. то ли толкнул, то ли ударил С., были разногласия, он видел, как С. принесли воды, поливали его водой, как он тяжело дышал. Когда вызвали скорую помощь, он уже не присутствовал. </w:t>
      </w:r>
    </w:p>
    <w:p>
      <w:pPr>
        <w:pStyle w:val="Normal"/>
        <w:spacing w:lineRule="auto" w:line="240" w:before="0" w:after="200"/>
        <w:ind w:firstLine="708"/>
        <w:contextualSpacing/>
        <w:jc w:val="both"/>
        <w:rPr/>
      </w:pPr>
      <w:r>
        <w:rPr>
          <w:rFonts w:cs="Times New Roman" w:ascii="Times New Roman" w:hAnsi="Times New Roman"/>
          <w:sz w:val="24"/>
          <w:szCs w:val="24"/>
        </w:rPr>
        <w:t xml:space="preserve">Допрошенный в судебном заседании в качестве свидетеля по ходатайству государственного обвинителя ФИО пояснил, что он работает хирургом хирургического отделения ГБУЗ РК «ЦГБ г. Красноперекопска», случай, когда в приемное отделение больницы был доставлен потерпевший ФИО, не помнит, этот человек ему не знаком. В том случае, если он и дежурил в день поступления потерпевшего ФИО  то вызывали врача травматолога, поскольку если поступает человек с черепно-мозговой травмой, то его осматривает врач травматолог. Травматологическое отделение входит в состав хирургического отделения. Указал, что с ФИО не знаком. </w:t>
      </w:r>
    </w:p>
    <w:p>
      <w:pPr>
        <w:pStyle w:val="Normal"/>
        <w:spacing w:lineRule="auto" w:line="240" w:before="0" w:after="200"/>
        <w:ind w:firstLine="708"/>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рошенный в судебном заседании в качестве свидетеля по ходатайству государственного обвинителя ФИО суду пояснил, что он работает врачом травматологом в ГБУЗ РК «ЦГБ г. Красноперекопска», находился на дежурстве 31.03.2018 года, случай с потерпевшим ФИО он не помнит, так как прошло полтора года, в случае поступления в приемное отделение человека с черепно-мозговой травмой, происходит регистрация в приемном журнале, медсестра ставит в известность дежурного врача, врач травматолог осматривает, описывается рана,  опрашивается пациент на предмет наличия жалоб, после консультации невропатолога, нейрохирурга, обследований диагноз уточняется. Не помнит, общался ли он с родственниками ФИО,ФИО не знаком. Если бы у него возникли подозрения, что у пациента сломана челюсть, то его бы направили на рентген, в данном случае человек не смог бы разговаривать, на вторые-третьи сутки могла появиться гематома, припухлость, выявился бы синевато-фиолетовый оттенок. В случае повреждения шейного отдела потерпевший не стоял бы на ногах, не мог бы ходить, двигать руками, любое движение свидетельствует о том, что отсутствует данная патология. От удара кулаком в область шеи за ухом лямбдовидный шов разойтись не может. Лямбдовидный шов мог разойтись от удара при падении с приданым ускорением.</w:t>
      </w:r>
    </w:p>
    <w:p>
      <w:pPr>
        <w:pStyle w:val="Normal"/>
        <w:spacing w:lineRule="auto" w:line="240" w:before="0" w:after="200"/>
        <w:ind w:firstLine="708"/>
        <w:contextualSpacing/>
        <w:jc w:val="both"/>
        <w:rPr/>
      </w:pPr>
      <w:r>
        <w:rPr>
          <w:rFonts w:cs="Times New Roman" w:ascii="Times New Roman" w:hAnsi="Times New Roman"/>
          <w:sz w:val="24"/>
          <w:szCs w:val="24"/>
        </w:rPr>
        <w:t>Допрошенный в судебном заседании в качестве свидетеля по ходатайству государственного обвинителя ФИО пояснил, что он работает врачом Красноперекопской станции скорой медицинской помощи, более года назад, дату не помнит, он выезжал на вызов в кафе «Астендос» около 05-00 часов утра, по приезду возле кафе на улице на земле был обнаружен молодой человек с травмой головы (ушибленная рана в теменно-затылочной области, незначительное кровотечение головы) и с признаками алкогольного опьянения, сознание его было спутанное, причиной тому могли быть травма головы либо последствия употребления алкоголя. Этот человек был мокрый, так как его поливали водой и пытались привести в чувства, со слов окружающих имелась информация, что он упал со ступенек. Данный человек на своих ногах, но с помощью друзей и бригады скорой помощи был помещен в карету скорой помощи, положили на каталку, обработали рану головы и доставили в приемное отделение больницы, в карете скорой помощи с ними поехала девушка, далее пациента передали врачу травматологу. Не помнит, говорил ли что-нибудь о произошедшем сам потерпевший.</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Допрошенная в судебном заседании в качестве свидетеля по ходатайству государственного обвинителя ФИО пояснила, что она работает фельдшером Красноперекопской станции скорой медицинской помощи, вместе с доктором ФИО  выезжали по вызову в «Астендос», это было ночью, дату не помнит, потерпевший находился на улице возле ступенек, было темно, потерпевшего она увидела, когда его вели  в машину, он передвигался на своих ногах, но с поддержкой, сложно сказать, что он был в сознании, у потерпевшего была ушибленная рана в теменно-затылочной области с необильным кровотечением, он был мокрым, его осмотрели, при первичном осмотре описали видимые телесные повреждения, потерпевший назвал свои данные, говорил ли что-нибудь еще, не помнит, перевязали  рану, в карете скорой помощи с потерпевшим последовала девушка, не помнит, сообщала ли она что-либо, далее потерпевшего доставили в приемное отделение для дальнейшего осмотра. Указала, что она не акцентировала внимание, как потерпевший получил травму, кто-то кричал, что потерпевший упал.</w:t>
      </w:r>
    </w:p>
    <w:p>
      <w:pPr>
        <w:pStyle w:val="Normal"/>
        <w:tabs>
          <w:tab w:val="clear" w:pos="708"/>
          <w:tab w:val="left" w:pos="993" w:leader="none"/>
        </w:tabs>
        <w:spacing w:lineRule="auto" w:line="240" w:before="0" w:after="20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казания указанных свидетелей суд признает относимыми, допустимыми и достоверными. </w:t>
      </w:r>
    </w:p>
    <w:p>
      <w:pPr>
        <w:pStyle w:val="Normal"/>
        <w:tabs>
          <w:tab w:val="clear" w:pos="708"/>
          <w:tab w:val="left" w:pos="993" w:leader="none"/>
        </w:tabs>
        <w:spacing w:lineRule="auto" w:line="240" w:before="0" w:after="20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Виновность подсудимого также объективно подтверждается следующими письменными доказательствами, оглашенными и исследованными в судебном заседании:</w:t>
      </w:r>
    </w:p>
    <w:p>
      <w:pPr>
        <w:pStyle w:val="Normal"/>
        <w:spacing w:lineRule="auto" w:line="240" w:before="0" w:after="200"/>
        <w:ind w:firstLine="708"/>
        <w:contextualSpacing/>
        <w:jc w:val="both"/>
        <w:rPr/>
      </w:pPr>
      <w:r>
        <w:rPr>
          <w:rFonts w:cs="Times New Roman" w:ascii="Times New Roman" w:hAnsi="Times New Roman"/>
          <w:sz w:val="24"/>
          <w:szCs w:val="24"/>
        </w:rPr>
        <w:t>- рапортом о поступлении сообщения по линии «102» из приемного отделения ГБУЗ РК «ЦГБ г. Красноперекопска», зарегистрированного в КУСП № номер от дата  года, согласно которому 31.03.2018 года в 06 час. 30 мин.  в приемное отделение ГБУЗ РК «ЦГБ г. Красноперекопска» поступил ФИО, персональные данные с телесными повреждениями (т.1, л.д. 7),</w:t>
      </w:r>
    </w:p>
    <w:p>
      <w:pPr>
        <w:pStyle w:val="Normal"/>
        <w:spacing w:lineRule="auto" w:line="240" w:before="0" w:after="200"/>
        <w:ind w:firstLine="708"/>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токолом осмотра места происшествия от 16.04.2018 года с фототаблицей, в ходе которого осмотрена летняя площадка, прилегающая к бару «Астендос», расположенного по адресу: адрес (т. 1, л.д. 23-32),</w:t>
      </w:r>
    </w:p>
    <w:p>
      <w:pPr>
        <w:pStyle w:val="Normal"/>
        <w:spacing w:lineRule="auto" w:line="240" w:before="0" w:after="200"/>
        <w:ind w:firstLine="708"/>
        <w:contextualSpacing/>
        <w:jc w:val="both"/>
        <w:rPr/>
      </w:pPr>
      <w:r>
        <w:rPr>
          <w:rFonts w:cs="Times New Roman" w:ascii="Times New Roman" w:hAnsi="Times New Roman"/>
          <w:sz w:val="24"/>
          <w:szCs w:val="24"/>
        </w:rPr>
        <w:t xml:space="preserve">- протоколом осмотра места происшествия от 29.06.2018 года с фототаблицей, в ходе которого осмотрена летняя площадка, прилегающая к бару«Астендос», расположенного по адресу: адрес, и установлена общая высота ступенек, с которых упал Дмуховский С.В., составившая 49 см. (т. 1, л.д. 126-133), </w:t>
      </w:r>
    </w:p>
    <w:p>
      <w:pPr>
        <w:pStyle w:val="Normal"/>
        <w:spacing w:lineRule="auto" w:line="240" w:before="0" w:after="200"/>
        <w:ind w:firstLine="708"/>
        <w:contextualSpacing/>
        <w:jc w:val="both"/>
        <w:rPr/>
      </w:pPr>
      <w:r>
        <w:rPr>
          <w:rFonts w:cs="Times New Roman" w:ascii="Times New Roman" w:hAnsi="Times New Roman"/>
          <w:sz w:val="24"/>
          <w:szCs w:val="24"/>
        </w:rPr>
        <w:t>- протоколом проверки показаний на месте обвиняемого Геворгян Г.И. от 02.03.2019 года с фототаблицей, в ходе проведения которого обвиняемый Геворгян Г.И. уточнил свои показания, данные при допросе, указав свое месторасположение, расположение ФИО на летней площадке бара «Астендос», а также продемонстрировал толчок, нанесенный</w:t>
        <w:tab/>
        <w:t xml:space="preserve"> им руками в область груди ФИО,  от которого последний упал и указал место падения ФИО (т. 1, л.д. 178-186).</w:t>
      </w:r>
    </w:p>
    <w:p>
      <w:pPr>
        <w:pStyle w:val="Normal"/>
        <w:spacing w:lineRule="auto" w:line="240" w:before="0" w:after="200"/>
        <w:ind w:firstLine="708"/>
        <w:contextualSpacing/>
        <w:jc w:val="both"/>
        <w:rPr/>
      </w:pPr>
      <w:r>
        <w:rPr>
          <w:rFonts w:cs="Times New Roman" w:ascii="Times New Roman" w:hAnsi="Times New Roman"/>
          <w:sz w:val="24"/>
          <w:szCs w:val="24"/>
        </w:rPr>
        <w:t>Факт причинения Геворгяном Г.И. тяжкого вреда здоровью потерпевшего ФИО по неосторожности подтверждается также:</w:t>
      </w:r>
    </w:p>
    <w:p>
      <w:pPr>
        <w:pStyle w:val="Normal"/>
        <w:spacing w:lineRule="auto" w:line="240" w:before="0" w:after="200"/>
        <w:contextualSpacing/>
        <w:jc w:val="both"/>
        <w:rPr/>
      </w:pPr>
      <w:r>
        <w:rPr>
          <w:rFonts w:cs="Times New Roman" w:ascii="Times New Roman" w:hAnsi="Times New Roman"/>
          <w:sz w:val="24"/>
          <w:szCs w:val="24"/>
        </w:rPr>
        <w:t>-   заключением эксперта № номер Красноперекопского отделения ГБУЗ РК «КРБ СМЭ», согласно которому ФИО были причинены телесные повреждения: открытая черепно-мозговая травма тяжелой степени в виде ушиба головного мозга тяжелой степени с контузионными очагами в обеих лобных областях; перелом свода и основания черепа, декомпрессивная краниоэктомия справа, удаление субдуральной гематомы (31.03.2018 года), трефинация черепа в теменной области слева; удаление подострой субдуральной гидромы (19.04.2018 года) с формированием кистозно-глиозных изменений в обеих долях височной и затылочной справа, в нижних конечностях с элементами моторно-сенсорной афазии, выраженного спастического тетранареза, доплегии в нижних конечностях, выраженного астено-вегетативного синдрома, умеренных когнитивных расстройств, послеоперационный дефект черепа в правой теменно-височной области. Не исключено их образование 31.03.2018 года. Указанные телесные повреждения образовались от действия тупого твердого предмета (предметов) с ограниченной действующей поверхностью либо при падении и ударе о таковые. Телесные повреждения, причиненные ФИО, в совокупности  и по отдельности, в соответствии с действующими Правилами определения степени тяжести вреда, причиненного здоровью человека, утвержденными Постановлением Правительства РФ № 522 от 17.08.2007 года, критерии степени тяжести вреда, причиненного здоровью человека, изложены в приказе Министерства здравоохранения и социального развития РФ № 194н от 24.04.2008 года, п. 6.1.13- расцениваются как повреждения, причинившие тяжкий вред здоровью, опасный для жизни человека (т.1, л.д. 150-153),</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заключением эксперта № 128 (д) Красноперекопского отделения ГБУЗ РК «КРБ СМЭ», согласно которому: учитывая отсутствие повреждений в области лица, наличие ушибленной раны в теменно-затылочной области головы, перелома свода черепа по лямбдовидному шву, наиболее вероятно образование травмы, причиненной ФИО при обстоятельствах, указанных Геворгяном Г.И. (т.1, л.д. 206-209).  </w:t>
      </w:r>
    </w:p>
    <w:p>
      <w:pPr>
        <w:pStyle w:val="Normal"/>
        <w:spacing w:lineRule="auto" w:line="240" w:before="0" w:after="200"/>
        <w:ind w:firstLine="708"/>
        <w:contextualSpacing/>
        <w:jc w:val="both"/>
        <w:rPr/>
      </w:pPr>
      <w:r>
        <w:rPr>
          <w:rFonts w:cs="Times New Roman" w:ascii="Times New Roman" w:hAnsi="Times New Roman"/>
          <w:sz w:val="24"/>
          <w:szCs w:val="24"/>
        </w:rPr>
        <w:t>Данные заключения эксперта согласуются с исследованными по делу доказательствами, сомнений у суда не вызывают, отвечают требованиям </w:t>
      </w:r>
      <w:hyperlink r:id="rId2">
        <w:r>
          <w:rPr>
            <w:rStyle w:val="InternetLink"/>
            <w:rFonts w:cs="Times New Roman" w:ascii="Times New Roman" w:hAnsi="Times New Roman"/>
            <w:color w:val="000000"/>
            <w:sz w:val="24"/>
            <w:szCs w:val="24"/>
            <w:u w:val="none"/>
          </w:rPr>
          <w:t>ст. 204 УПК РФ</w:t>
        </w:r>
      </w:hyperlink>
      <w:r>
        <w:rPr>
          <w:rFonts w:cs="Times New Roman" w:ascii="Times New Roman" w:hAnsi="Times New Roman"/>
          <w:sz w:val="24"/>
          <w:szCs w:val="24"/>
        </w:rPr>
        <w:t>.</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Допрошенный в судебном заседании по ходатайству государственного обвинителя судебно-медицинский эксперт ФИО пояснил, что экспертиза проводилась на основании медицинских документов, имел место сильный удар потерпевшего о тупой твердый предмет, учитывая локализацию повреждений в теменно-затылочной области головы, то при падении назад, в результате данного удара о покрытие разошелся лямбдовидный шов, явно, что падение было с ускорением. Самостоятельно потерпевший упасть и впоследствии получить описанные телесные повреждения не мог, те обстоятельства, которые указал подсудимый, что он потерпевшего обеими руками оттолкнул от себя, имеют значение, так как толчок придал потерпевшему ускорение и удар произошел с большей силой.  По предоставленным для экспертизы медицинским документам телесных повреждений у потерпевшего на туловище, руках, ногах, лице не описано. Никаких признаков того, что имелся перелом шеи  и челюсти, не описано, потерпевший был полностью обследован. От удара кулаком в область челюсти и под ухом расхождение лямбдовидного шва невозможно. При таких обстоятельствах как указал свидетель ФИО  у потерпевшего в зависимости от силы удара в область лица или головы обычно через 15 минут были бы видны телесные повреждения, должен быть кровоподтек или ушиб, ссадины, это очевидно и обычно описывается в истории болезни. </w:t>
      </w:r>
    </w:p>
    <w:p>
      <w:pPr>
        <w:pStyle w:val="Normal"/>
        <w:spacing w:lineRule="auto" w:line="240" w:before="0" w:after="200"/>
        <w:ind w:firstLine="600"/>
        <w:contextualSpacing/>
        <w:jc w:val="both"/>
        <w:rPr>
          <w:rFonts w:ascii="Times New Roman" w:hAnsi="Times New Roman" w:cs="Times New Roman"/>
          <w:sz w:val="24"/>
          <w:szCs w:val="24"/>
        </w:rPr>
      </w:pPr>
      <w:r>
        <w:rPr>
          <w:rFonts w:cs="Times New Roman" w:ascii="Times New Roman" w:hAnsi="Times New Roman"/>
          <w:sz w:val="24"/>
          <w:szCs w:val="24"/>
        </w:rPr>
        <w:t>В судебном заседании был допрошен в качестве свидетеля ФИО,  который суду пояснил, что в 2018 году, примерно в 23 часа-00 часов они с ФИО пришли в «Астендос», находились в баре, выпивали, ФИО выпил пару бутылок пива, под утро они вышли из бара на летнюю площадку, там стояли Г. и еще два парня – братья А.. С. поднялся на ступеньки, а ФИО стоял сбоку возле ступенек на нижней площадке на расстоянии двух метров от них, С. стоял к ФИО спиной, а Геворгян лицом, освещение было нормальным. Когда Г. и С. разговаривали, С. сделал Г. замечание, на него не замахивался, а держал руки в карманах, нецензурно не выражался, Г. что-то рассказывал двум парням, отошел назад и с размахом исподтишка С. ударил кулаком правой руки в шею и в челюсть, С. упал на спину и ударился головой, на голове была кровь, а на лице у него никаких повреждений, покраснений не было, после нанесения удара Геворгян сел и уехал, а ФИО оказывал помощь С., лил воду, девочки вызвали скорую помощь, девушка А. поехала с С. в машине скорой помощи, а он поехал следом за скорой помощью в больницу. В больнице С. кинули на койку, операцию не делали сразу, врач сказал, потому что он выпивший. Указал, что в больнице С.  передвигался при помощи матери, бредил, говорил, что голова болит и показывал назад, больше ничего не говорил. Хирург в больнице сказал матери потерпевшего, что у него челюсть и шея сломаны. Добавил, что никто не просил Геворгяна не трогать ФИО. Отвлекся ФИО лишь тогда, когда они с С. только спустились из бара, далее не отвлекался. Указал, что братья ФИО являлись очевидцами нанесения удара, но полагает, что они заинтересованные лица и не желают свидетельствовать. Указал, что ФИО и ФИО он знает, там их не было. О том, что случилось, он рассказал матери ФИО.</w:t>
      </w:r>
    </w:p>
    <w:p>
      <w:pPr>
        <w:pStyle w:val="Normal"/>
        <w:tabs>
          <w:tab w:val="clear" w:pos="708"/>
          <w:tab w:val="left" w:pos="993" w:leader="none"/>
        </w:tabs>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 и оценка показаний подсудимого Геворгяна Г.И., сопоставление их с показаниями свидетелей ФИО, ФИО,ФИО,ФИО,ФИО,ФИО, эксперта ФИО и письменными доказательствами, позволяет суду признать показания подсудимого достоверными и правдивыми, поскольку они согласуются с иными доказательствами по делу, и, напротив, усомниться в правдивости и критически оценить показания свидетеля ФИО. </w:t>
      </w:r>
    </w:p>
    <w:p>
      <w:pPr>
        <w:pStyle w:val="Normal"/>
        <w:tabs>
          <w:tab w:val="clear" w:pos="708"/>
          <w:tab w:val="left" w:pos="993" w:leader="none"/>
        </w:tabs>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 указание свидетеля ФИО о том, что потерпевший не замахивался на подсудимого, руки держал в карманах, ничем, кроме слов самого ФИО, не подтверждаются. Кроме того, свидетели ФИО и Р. указали, что с ФИО видели ФИО, но тот отошел справить нужду, и ФИО не было, когда потерпевшему оказывали помощь до приезда скорой медицинской помощи. Также свидетель ФИО указал, что подсудимый нанес удар потерпевшему в лицо, далее указал, что подсудимый Геворгян Г.И. с размахом нанес удар в область шеи, за ухо потерпевшему ФИО, в больнице врач говорил, что у потерпевшего сломана челюсть, шея. В данной части показания свидетеля ФИО опровергаются показаниями судебно-медицинского эксперта ФИО, который пояснил, что описанных телесных повреждений на лице у потерпевшего не имелось, никаких признаков того, что имелся перелом шеи и челюсти, также не описано;  показаниями свидетеля ФИО, который пояснил, что если бы у потерпевшего была сломана челюсть, шея, то он не смог бы сказать ни слова, также не смог бы передвигаться;  показаниями свидетелей ФИО,ФИО., а также показаниями представителя потерпевшего ФИО, которые пояснили, что на лице у потерпевшего видимых телесных повреждений не имелось. </w:t>
      </w:r>
    </w:p>
    <w:p>
      <w:pPr>
        <w:pStyle w:val="Normal"/>
        <w:tabs>
          <w:tab w:val="clear" w:pos="708"/>
          <w:tab w:val="left" w:pos="993" w:leader="none"/>
        </w:tabs>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казаниям представителя потерпевшего ФИО о том, что потерпевший не замахивался на подсудимого, подсудимый нанес потерпевшему удар исподтишка, суд относится критически, поскольку данные утверждения носят предположительный</w:t>
        <w:tab/>
        <w:t xml:space="preserve"> характер, так как представитель потерпевшего не являлась очевидцем событий, с ее слов сам потерпевший помнит лишь то, что разговаривал с Геворгяном Г., далее ничего не помнит.</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учетом изложенного, суд квалифицирует действия подсудимого Геворгяна Г. И. по части 1 статьи 118 УК РФ, как причинение </w:t>
      </w:r>
      <w:hyperlink r:id="rId3">
        <w:r>
          <w:rPr>
            <w:rStyle w:val="InternetLink"/>
            <w:rFonts w:cs="Times New Roman" w:ascii="Times New Roman" w:hAnsi="Times New Roman"/>
            <w:sz w:val="24"/>
            <w:szCs w:val="24"/>
          </w:rPr>
          <w:t>тяжкого</w:t>
        </w:r>
      </w:hyperlink>
      <w:r>
        <w:rPr>
          <w:rFonts w:cs="Times New Roman" w:ascii="Times New Roman" w:hAnsi="Times New Roman"/>
          <w:sz w:val="24"/>
          <w:szCs w:val="24"/>
        </w:rPr>
        <w:t xml:space="preserve"> вреда здоровью по неосторож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следовав данные о личности подсудимого, принимая во внимание, что подсудимый не состоит на учете у врача-психиатра (т. 2, л.д. 7), поведение подсудимого в ходе судебного разбирательства, его характеристику по месту жительства, суд приходит к выводу, что Геворгяна Г.И. следует считать вменяемым в отношении инкриминируемого ему преступного деяния, предусмотренного частью 1 статьи 118 УК РФ, как на момент совершения преступления, так и на момент рассмотрения судом уголовного дела по его обвинению в совершении того же преступле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о ст. 15 УК РФ преступление, совершенное подсудимым, относится к категории преступлений небольшой тяжести, в связи с чем суд не обсуждает вопрос об изменении категории преступления на менее тяжкую категорию.</w:t>
      </w:r>
    </w:p>
    <w:p>
      <w:pPr>
        <w:pStyle w:val="Style18"/>
        <w:shd w:fill="FFFFFF" w:val="clear"/>
        <w:spacing w:before="0" w:after="0"/>
        <w:ind w:firstLine="720"/>
        <w:contextualSpacing/>
        <w:jc w:val="both"/>
        <w:rPr/>
      </w:pPr>
      <w:r>
        <w:rPr/>
        <w:t>Целями наказания согласно ч. 2 </w:t>
      </w:r>
      <w:hyperlink r:id="rId4">
        <w:r>
          <w:rPr>
            <w:rStyle w:val="InternetLink"/>
            <w:color w:val="000000"/>
            <w:u w:val="none"/>
          </w:rPr>
          <w:t>ст. 43 УК РФ</w:t>
        </w:r>
      </w:hyperlink>
      <w:r>
        <w:rPr/>
        <w:t> является восстановление социальной справедливости, исправление осужденного и предупреждение совершения новых преступлений.</w:t>
      </w:r>
    </w:p>
    <w:p>
      <w:pPr>
        <w:pStyle w:val="Style18"/>
        <w:shd w:fill="FFFFFF" w:val="clear"/>
        <w:spacing w:before="0" w:after="0"/>
        <w:ind w:firstLine="720"/>
        <w:contextualSpacing/>
        <w:jc w:val="both"/>
        <w:rPr/>
      </w:pPr>
      <w:r>
        <w:rPr/>
        <w:t>В соответствии с ч. 1 </w:t>
      </w:r>
      <w:hyperlink r:id="rId5">
        <w:r>
          <w:rPr>
            <w:rStyle w:val="InternetLink"/>
            <w:color w:val="000000"/>
            <w:u w:val="none"/>
          </w:rPr>
          <w:t>ст. 60 УК РФ</w:t>
        </w:r>
      </w:hyperlink>
      <w:r>
        <w:rPr/>
        <w:t xml:space="preserve"> лицу, признанному виновным в совершении преступления, назначается справедливое наказание в пределах, предусмотренных санкцией соответствующей статьи Особенной части УК РФ, и с учетом положений Общей части УК РФ. </w:t>
      </w:r>
    </w:p>
    <w:p>
      <w:pPr>
        <w:pStyle w:val="P3"/>
        <w:spacing w:before="0" w:after="0"/>
        <w:ind w:firstLine="708"/>
        <w:contextualSpacing/>
        <w:rPr/>
      </w:pPr>
      <w:r>
        <w:rPr>
          <w:rStyle w:val="S11"/>
        </w:rPr>
        <w:t>При решении вопроса о назначении наказания, суд в соответствии со ст. 60 УК РФ учитывает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Style18"/>
        <w:shd w:fill="FFFFFF" w:val="clear"/>
        <w:spacing w:before="0" w:after="0"/>
        <w:ind w:firstLine="720"/>
        <w:contextualSpacing/>
        <w:jc w:val="both"/>
        <w:rPr/>
      </w:pPr>
      <w:r>
        <w:rPr/>
        <w:t>Так, преступление, совершенное Геворгяном Г.И., относится к категории неосторожных преступлений небольшой тяжести против здоровья личности. Вместе с тем, суд не может не учесть, что в результате неосторожных действий Геворгяна Г.И. наступили последствия в виде причинения тяжкого вреда здоровью потерпевшего.</w:t>
      </w:r>
    </w:p>
    <w:p>
      <w:pPr>
        <w:pStyle w:val="Style18"/>
        <w:shd w:fill="FFFFFF" w:val="clear"/>
        <w:spacing w:before="0" w:after="0"/>
        <w:ind w:firstLine="720"/>
        <w:contextualSpacing/>
        <w:jc w:val="both"/>
        <w:rPr/>
      </w:pPr>
      <w:r>
        <w:rPr/>
        <w:t xml:space="preserve">Подсудимый Геворгян Г.И. ранее не судим, по месту жительства  характеризуется положительно, </w:t>
      </w:r>
      <w:r>
        <w:rPr>
          <w:rStyle w:val="S11"/>
        </w:rPr>
        <w:t>на учете у врача нарколога и психиатра не состоит.</w:t>
      </w:r>
    </w:p>
    <w:p>
      <w:pPr>
        <w:pStyle w:val="Normal"/>
        <w:autoSpaceDE w:val="false"/>
        <w:spacing w:lineRule="auto" w:line="240" w:before="0" w:after="200"/>
        <w:ind w:firstLine="540"/>
        <w:contextualSpacing/>
        <w:jc w:val="both"/>
        <w:rPr/>
      </w:pPr>
      <w:r>
        <w:rPr>
          <w:rStyle w:val="S11"/>
        </w:rPr>
        <w:t>Обстоятельствами, смягчающими наказание подсудимого Геворгяна Г.И. в соответствии с ч.2 ст. 61 УК РФ суд признаёт признание вины, раскаяние в содеянном.</w:t>
      </w:r>
    </w:p>
    <w:p>
      <w:pPr>
        <w:pStyle w:val="Normal"/>
        <w:autoSpaceDE w:val="false"/>
        <w:spacing w:lineRule="auto" w:line="240" w:before="0" w:after="200"/>
        <w:ind w:firstLine="540"/>
        <w:contextualSpacing/>
        <w:jc w:val="both"/>
        <w:rPr/>
      </w:pPr>
      <w:r>
        <w:rPr>
          <w:rStyle w:val="S11"/>
        </w:rPr>
        <w:t>Обстоятельств, отягчающих наказание подсудимого, судом не установлено.</w:t>
      </w:r>
    </w:p>
    <w:p>
      <w:pPr>
        <w:pStyle w:val="Normal"/>
        <w:spacing w:lineRule="auto" w:line="240" w:before="0" w:after="0"/>
        <w:ind w:firstLine="540"/>
        <w:jc w:val="both"/>
        <w:rPr>
          <w:rStyle w:val="S11"/>
        </w:rPr>
      </w:pPr>
      <w:r>
        <w:rPr>
          <w:rFonts w:cs="Times New Roman" w:ascii="Times New Roman" w:hAnsi="Times New Roman"/>
          <w:sz w:val="24"/>
          <w:szCs w:val="24"/>
        </w:rPr>
        <w:t>При назначении наказания подсудимому суд не находит оснований применения положений ст. 64 УК Российской Федерации, не усматривая исключительных обстоятельств, существенно уменьшающих степень общественной опасности совершенного им преступления.</w:t>
      </w:r>
    </w:p>
    <w:p>
      <w:pPr>
        <w:pStyle w:val="Normal"/>
        <w:autoSpaceDE w:val="fals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 учетом совокупности установленных фактических обстоятельств совершения преступления, его общественной опасности, тяжести, последствий, к которым привели действия подсудимого, данных о личности подсудимого, принимая во внимание наличие смягчающих наказание обстоятельств и отсутствие отягчающих, влияние назначаемого наказания на исправление Геворгяна Г.И. и на условия жизни его семьи, руководствуясь принципом справедливости, суд считает, что восстановление социальной справедливости, и другие цели наказания могут быть достигнуты при назначении подсудимому наказания в виде ограничения свободы.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стоятельств, препятствующих назначению подсудимому наказания в виде ограничения свободы согласно ч. 6 ст. 53 УК РФ, не установлено.</w:t>
      </w:r>
    </w:p>
    <w:p>
      <w:pPr>
        <w:pStyle w:val="Normal"/>
        <w:autoSpaceDE w:val="false"/>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начение наказания подсудимому в виде штрафа, обязательных работ, исправительных работ,  несмотря на небольшую тяжесть совершенного преступления, но наличие наступивших вследствие его совершения тяжких последствий, по мнению суда, при установленных обстоятельствах, не будет отвечать положениям ст. 6, 43, 60 УК РФ, не будет справедливым и соразмерным содеянному, а следовательно  не достигнет цели наказания.</w:t>
      </w:r>
    </w:p>
    <w:p>
      <w:pPr>
        <w:pStyle w:val="Normal"/>
        <w:autoSpaceDE w:val="false"/>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ский иск по делу не заявлен.</w:t>
      </w:r>
    </w:p>
    <w:p>
      <w:pPr>
        <w:pStyle w:val="Normal"/>
        <w:tabs>
          <w:tab w:val="clear" w:pos="708"/>
          <w:tab w:val="left" w:pos="567" w:leader="none"/>
        </w:tabs>
        <w:spacing w:lineRule="auto" w:line="240" w:before="0" w:after="200"/>
        <w:ind w:hanging="426"/>
        <w:contextualSpacing/>
        <w:jc w:val="both"/>
        <w:rPr/>
      </w:pPr>
      <w:r>
        <w:rPr>
          <w:rFonts w:cs="Times New Roman" w:ascii="Times New Roman" w:hAnsi="Times New Roman"/>
          <w:sz w:val="24"/>
          <w:szCs w:val="24"/>
        </w:rPr>
        <w:tab/>
        <w:tab/>
        <w:tab/>
        <w:t>Вещественные доказательства и процессуальные издержки по делу отсутствуют.</w:t>
      </w:r>
    </w:p>
    <w:p>
      <w:pPr>
        <w:pStyle w:val="Normal"/>
        <w:shd w:fill="FFFFFF" w:val="clear"/>
        <w:spacing w:lineRule="auto" w:line="240" w:before="0" w:after="20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у пресечения в отношении Геворгяна Г.И. оставить в виде подписки о невыезде и надлежащем поведении до вступления приговора в законную силу.</w:t>
      </w:r>
    </w:p>
    <w:p>
      <w:pPr>
        <w:pStyle w:val="Normal"/>
        <w:shd w:fill="FFFFFF" w:val="clear"/>
        <w:spacing w:lineRule="auto" w:line="240" w:before="0" w:after="20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изложенного, руководствуясь ст.ст. 307-309 УПК РФ, мировой судья</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 Р И Г О В О Р И Л: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54" w:before="0" w:after="0"/>
        <w:ind w:firstLine="540"/>
        <w:jc w:val="both"/>
        <w:rPr/>
      </w:pPr>
      <w:r>
        <w:rPr>
          <w:rFonts w:cs="Times New Roman" w:ascii="Times New Roman" w:hAnsi="Times New Roman"/>
          <w:sz w:val="24"/>
          <w:szCs w:val="24"/>
        </w:rPr>
        <w:t xml:space="preserve">Геворгяна Г.И. признать виновным в совершении преступления, предусмотренного ч. 1 ст. 118 УК РФ, и назначить ему наказание в виде </w:t>
      </w:r>
      <w:r>
        <w:rPr>
          <w:rFonts w:eastAsia="Times New Roman" w:cs="Times New Roman" w:ascii="Times New Roman" w:hAnsi="Times New Roman"/>
          <w:bCs/>
          <w:color w:val="000000"/>
          <w:sz w:val="24"/>
          <w:szCs w:val="24"/>
          <w:shd w:fill="FFFFFF" w:val="clear"/>
        </w:rPr>
        <w:t>ограничения свободы на срок 1 (один) год 6 (шесть) месяцев с установлением осужденному следующих ограничений:</w:t>
      </w:r>
    </w:p>
    <w:p>
      <w:pPr>
        <w:pStyle w:val="Normal"/>
        <w:spacing w:lineRule="atLeast" w:line="254" w:before="0" w:after="0"/>
        <w:ind w:firstLine="540"/>
        <w:jc w:val="both"/>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t>- не выезжать за пределы муниципального образования Красноперекопского района Республики Крым и не изменять место жительства без согласия специализированного государственного органа, осуществляющего надзор за отбыванием наказания;</w:t>
      </w:r>
    </w:p>
    <w:p>
      <w:pPr>
        <w:pStyle w:val="Normal"/>
        <w:spacing w:lineRule="atLeast" w:line="254" w:before="0" w:after="0"/>
        <w:ind w:firstLine="540"/>
        <w:jc w:val="both"/>
        <w:rPr/>
      </w:pPr>
      <w:r>
        <w:rPr>
          <w:rFonts w:eastAsia="Times New Roman" w:cs="Times New Roman" w:ascii="Times New Roman" w:hAnsi="Times New Roman"/>
          <w:bCs/>
          <w:color w:val="000000"/>
          <w:sz w:val="24"/>
          <w:szCs w:val="24"/>
          <w:shd w:fill="FFFFFF" w:val="clear"/>
        </w:rPr>
        <w:t>Обязать Геворгяна Г.И. являться в специализированный государственный орган, осуществляющий надзор за отбыванием осужденными наказания в виде ограничения свободы, один раз в месяц для регистрации.</w:t>
      </w:r>
    </w:p>
    <w:p>
      <w:pPr>
        <w:pStyle w:val="Normal"/>
        <w:spacing w:lineRule="atLeast" w:line="254" w:before="0" w:after="0"/>
        <w:ind w:firstLine="54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Меру пресечения в виде подписки о невыезде и надлежащем поведении в отношении Геворгяна Г.И. оставить без изменения до вступления приговора в законную силу. </w:t>
      </w:r>
    </w:p>
    <w:p>
      <w:pPr>
        <w:pStyle w:val="Normal"/>
        <w:spacing w:lineRule="atLeast" w:line="254" w:before="0" w:after="0"/>
        <w:ind w:firstLine="540"/>
        <w:jc w:val="both"/>
        <w:rPr>
          <w:rFonts w:ascii="Times New Roman" w:hAnsi="Times New Roman" w:cs="Times New Roman"/>
          <w:sz w:val="24"/>
          <w:szCs w:val="24"/>
        </w:rPr>
      </w:pPr>
      <w:r>
        <w:rPr>
          <w:rFonts w:cs="Times New Roman" w:ascii="Times New Roman" w:hAnsi="Times New Roman"/>
          <w:sz w:val="24"/>
          <w:szCs w:val="24"/>
        </w:rPr>
        <w:t>Приговор может быть обжалован в  Красноперекопский районный суд Республики Крым через мирового судью в течение десяти суток со дня постановления приговора.</w:t>
      </w:r>
    </w:p>
    <w:p>
      <w:pPr>
        <w:pStyle w:val="Normal"/>
        <w:spacing w:lineRule="atLeast" w:line="254"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 в том числе бесплатно в случаях, предусмотренных УПК РФ.</w:t>
      </w:r>
    </w:p>
    <w:p>
      <w:pPr>
        <w:pStyle w:val="Normal"/>
        <w:spacing w:lineRule="atLeast" w:line="254" w:before="0" w:after="0"/>
        <w:ind w:firstLine="540"/>
        <w:jc w:val="both"/>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ровой судья:                                                                         М.В. Матюшен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w="11906" w:h="16838"/>
      <w:pgMar w:left="1701" w:right="850"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0"/>
      <w:szCs w:val="20"/>
      <w:lang w:val="ru-RU"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_"/>
    <w:qFormat/>
    <w:rPr>
      <w:rFonts w:ascii="Times New Roman" w:hAnsi="Times New Roman" w:eastAsia="Times New Roman" w:cs="Times New Roman"/>
      <w:shd w:fill="FFFFFF" w:val="clear"/>
    </w:rPr>
  </w:style>
  <w:style w:type="character" w:styleId="InternetLink">
    <w:name w:val="Hyperlink"/>
    <w:rPr>
      <w:color w:val="0000FF"/>
      <w:u w:val="single"/>
    </w:rPr>
  </w:style>
  <w:style w:type="character" w:styleId="Fio7">
    <w:name w:val="fio7"/>
    <w:basedOn w:val="Style14"/>
    <w:qFormat/>
    <w:rPr/>
  </w:style>
  <w:style w:type="character" w:styleId="Fio6">
    <w:name w:val="fio6"/>
    <w:basedOn w:val="Style14"/>
    <w:qFormat/>
    <w:rPr/>
  </w:style>
  <w:style w:type="character" w:styleId="Others5">
    <w:name w:val="others5"/>
    <w:basedOn w:val="Style14"/>
    <w:qFormat/>
    <w:rPr/>
  </w:style>
  <w:style w:type="character" w:styleId="2">
    <w:name w:val="Основной текст (2)_"/>
    <w:qFormat/>
    <w:rPr>
      <w:sz w:val="21"/>
      <w:szCs w:val="21"/>
      <w:shd w:fill="FFFFFF" w:val="clear"/>
      <w:lang w:bidi="ar-SA"/>
    </w:rPr>
  </w:style>
  <w:style w:type="character" w:styleId="Fio1">
    <w:name w:val="fio1"/>
    <w:basedOn w:val="Style14"/>
    <w:qFormat/>
    <w:rPr/>
  </w:style>
  <w:style w:type="character" w:styleId="S11">
    <w:name w:val="s11"/>
    <w:basedOn w:val="Style14"/>
    <w:qFormat/>
    <w:rPr>
      <w:rFonts w:ascii="Times New Roman" w:hAnsi="Times New Roman" w:cs="Times New Roman"/>
      <w:sz w:val="24"/>
      <w:szCs w:val="24"/>
    </w:rPr>
  </w:style>
  <w:style w:type="character" w:styleId="Fio2">
    <w:name w:val="fio2"/>
    <w:basedOn w:val="Style14"/>
    <w:qFormat/>
    <w:rPr/>
  </w:style>
  <w:style w:type="character" w:styleId="295pt">
    <w:name w:val="Основной текст (2) + 9;5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3Exact">
    <w:name w:val="Основной текст (3) Exact"/>
    <w:basedOn w:val="Style14"/>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2Sylfaen14pt">
    <w:name w:val="Основной текст (2) + Sylfaen;14 pt"/>
    <w:basedOn w:val="2"/>
    <w:qFormat/>
    <w:rPr>
      <w:rFonts w:ascii="Sylfaen" w:hAnsi="Sylfaen" w:eastAsia="Sylfaen" w:cs="Sylfae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5pt">
    <w:name w:val="Основной текст (2) + 15 pt;Не 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85pt">
    <w:name w:val="Основной текст (2) + 8;5 pt;Курсив"/>
    <w:basedOn w:val="2"/>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216pt10">
    <w:name w:val="Основной текст (2) + 16 pt;Не полужирный;Масштаб 10%"/>
    <w:basedOn w:val="2"/>
    <w:qFormat/>
    <w:rPr>
      <w:rFonts w:ascii="Times New Roman" w:hAnsi="Times New Roman" w:eastAsia="Times New Roman" w:cs="Times New Roman"/>
      <w:b/>
      <w:bCs/>
      <w:i w:val="false"/>
      <w:iCs w:val="false"/>
      <w:caps w:val="false"/>
      <w:smallCaps w:val="false"/>
      <w:strike w:val="false"/>
      <w:dstrike w:val="false"/>
      <w:color w:val="000000"/>
      <w:spacing w:val="0"/>
      <w:w w:val="10"/>
      <w:position w:val="0"/>
      <w:sz w:val="32"/>
      <w:sz w:val="32"/>
      <w:szCs w:val="32"/>
      <w:u w:val="none"/>
      <w:vertAlign w:val="baseline"/>
      <w:lang w:val="ru-RU" w:bidi="ru-RU"/>
    </w:rPr>
  </w:style>
  <w:style w:type="character" w:styleId="59pt">
    <w:name w:val="Основной текст (5) + 9 pt"/>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10pt">
    <w:name w:val="Основной текст (2) + 10 pt;Курсив"/>
    <w:basedOn w:val="2"/>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480" w:after="300"/>
      <w:jc w:val="both"/>
    </w:pPr>
    <w:rPr>
      <w:rFonts w:ascii="Calibri" w:hAnsi="Calibri" w:eastAsia="Calibri"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сновной текст1"/>
    <w:basedOn w:val="Normal"/>
    <w:qFormat/>
    <w:pPr>
      <w:widowControl w:val="false"/>
      <w:shd w:fill="FFFFFF" w:val="clear"/>
      <w:spacing w:lineRule="exact" w:line="259" w:before="0" w:after="240"/>
      <w:ind w:firstLine="680"/>
      <w:jc w:val="both"/>
    </w:pPr>
    <w:rPr>
      <w:rFonts w:ascii="Times New Roman" w:hAnsi="Times New Roman" w:eastAsia="Times New Roman" w:cs="Times New Roman"/>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hd w:fill="FFFFFF" w:val="clear"/>
      <w:spacing w:lineRule="atLeast" w:line="240" w:before="0" w:after="300"/>
    </w:pPr>
    <w:rPr>
      <w:sz w:val="21"/>
      <w:szCs w:val="21"/>
      <w:shd w:fill="FFFFFF" w:val="clear"/>
      <w:lang w:val="en-US"/>
    </w:rPr>
  </w:style>
  <w:style w:type="paragraph" w:styleId="P3">
    <w:name w:val="p3"/>
    <w:basedOn w:val="Normal"/>
    <w:qFormat/>
    <w:pPr>
      <w:spacing w:lineRule="auto" w:line="240" w:before="0" w:after="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04_&#1059;&#1055;&#1050;_&#1056;&#1060;" TargetMode="External"/><Relationship Id="rId3" Type="http://schemas.openxmlformats.org/officeDocument/2006/relationships/hyperlink" Target="consultantplus://offline/ref=F097395F2426F33E3C66A2BBE34B720D7CF8222BFB5777F6303B039351AA46A0469DD60A28594A30630B46E354997EE5B5622271F5DE13F2g6b6I" TargetMode="External"/><Relationship Id="rId4" Type="http://schemas.openxmlformats.org/officeDocument/2006/relationships/hyperlink" Target="https://rospravosudie.com/law/&#1057;&#1090;&#1072;&#1090;&#1100;&#1103;_43_&#1059;&#1050;_&#1056;&#1060;" TargetMode="External"/><Relationship Id="rId5" Type="http://schemas.openxmlformats.org/officeDocument/2006/relationships/hyperlink" Target="https://rospravosudie.com/law/&#1057;&#1090;&#1072;&#1090;&#1100;&#1103;_60_&#1059;&#1050;_&#1056;&#106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