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lang w:val="en-US"/>
        </w:rPr>
      </w:pPr>
      <w:r>
        <w:rPr/>
        <w:t>Дело № 1-</w:t>
      </w:r>
      <w:r>
        <w:rPr>
          <w:lang w:val="en-US"/>
        </w:rPr>
        <w:t>58-</w:t>
      </w:r>
      <w:r>
        <w:rPr/>
        <w:t>30</w:t>
      </w:r>
      <w:r>
        <w:rPr>
          <w:lang w:val="en-US"/>
        </w:rPr>
        <w:t>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5 октября 2017 года</w:t>
        <w:tab/>
        <w:tab/>
        <w:tab/>
        <w:tab/>
        <w:t>г. Красноперекопск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58 Красноперекопского судебного района Республики Крым</w:t>
        <w:tab/>
        <w:tab/>
        <w:tab/>
        <w:tab/>
        <w:t xml:space="preserve">                                               Матюшенко М.В.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ab/>
        <w:tab/>
        <w:t>Васютинской А.С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 прокурора                                          Шевцовой Л.А.</w:t>
      </w:r>
    </w:p>
    <w:p>
      <w:pPr>
        <w:pStyle w:val="Normal"/>
        <w:jc w:val="both"/>
        <w:rPr/>
      </w:pPr>
      <w:r>
        <w:rPr/>
        <w:t>потерпевшей</w:t>
        <w:tab/>
        <w:t xml:space="preserve"> </w:t>
        <w:tab/>
        <w:tab/>
        <w:tab/>
        <w:tab/>
        <w:tab/>
        <w:tab/>
        <w:tab/>
        <w:t xml:space="preserve">           ФИО</w:t>
      </w:r>
    </w:p>
    <w:p>
      <w:pPr>
        <w:pStyle w:val="Normal"/>
        <w:jc w:val="both"/>
        <w:rPr/>
      </w:pPr>
      <w:r>
        <w:rPr/>
        <w:t xml:space="preserve">подсудимого </w:t>
        <w:tab/>
        <w:tab/>
        <w:tab/>
        <w:tab/>
        <w:tab/>
        <w:tab/>
        <w:tab/>
        <w:tab/>
        <w:t xml:space="preserve">            Егорова А.А.</w:t>
      </w:r>
    </w:p>
    <w:p>
      <w:pPr>
        <w:pStyle w:val="Normal"/>
        <w:jc w:val="both"/>
        <w:rPr>
          <w:color w:val="000000"/>
        </w:rPr>
      </w:pPr>
      <w:r>
        <w:rPr/>
        <w:t>защитника</w:t>
        <w:tab/>
        <w:tab/>
        <w:tab/>
        <w:tab/>
        <w:tab/>
        <w:tab/>
        <w:tab/>
        <w:tab/>
        <w:tab/>
        <w:t>Поповой А.М.,</w:t>
      </w:r>
    </w:p>
    <w:p>
      <w:pPr>
        <w:pStyle w:val="Normal"/>
        <w:ind w:right="355" w:hanging="0"/>
        <w:jc w:val="both"/>
        <w:rPr/>
      </w:pPr>
      <w:r>
        <w:rPr/>
        <w:t xml:space="preserve">                </w:t>
      </w: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Егорова А.А., персональные данные, ранее судимого приговором Красноперекопского районного суда Республики Крым от дата года по ч. 1 ст. 139 УК РФ к наказанию в виде обязательных работ  сроком 180 часов, неотбытая часть наказания заменена на наказание в виде 7 дней лишения свободы с отбыванием в колонии-поселении, дата года освобожден по отбытии срока наказания,  зарегистрированного и проживающего по адресу: адрес, в отношении которого избрана мера пресечения в виде подписки о невыезде и надлежащем поведении</w:t>
      </w:r>
    </w:p>
    <w:p>
      <w:pPr>
        <w:pStyle w:val="Normal"/>
        <w:ind w:firstLine="708"/>
        <w:jc w:val="both"/>
        <w:rPr/>
      </w:pPr>
      <w:r>
        <w:rPr/>
        <w:t xml:space="preserve">обвиняемого в совершении преступления, предусмотренного ч. 1 ст. 139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горов А.А. совершил преступление против конституционных прав и свобод человека и гражданина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дата года, примерно в 17 часов 25 минут Егоров А.А., имея умысел на незаконное проникновение в жилище, расположенное по адресу: адрес с целью выяснения отношений с ФИО, подошел по указанному адресу, где через незапертую калитку прошел во двор вышеуказанного домовладения, после чего, незамедлительно реализуя свой преступный умысел, действуя умышленно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нарушения конституционного права ФИО на неприкосновенность жилища, и желая этого, понимая, что ему запрещено проникать в указанный дом, свободного доступа в указанное жилище он не имеет, дата года, примерно в 17 часов 30 минут, Егоров А.А. открыл незапертую входную дверь вышеуказанного дома, после чего незаконно проник в жилой дом против воли проживающей в нем ФИО, в результате чего нарушил конституционное право ФИО на  неприкосновенность жилища, предусмотренное ст. 25 Конституции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 судебном заседании, после изложения государственным обвинителем предъявленного подсудимому обвинения, подсудимый Егоров А.А. пояснил, что обвинение ему понятно, он с ним полностью согласен,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ab/>
        <w:t xml:space="preserve">Защитник адвокат Попова А.М. поддержала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ab/>
        <w:t>Потерпевшая ФИО не возражала против рассмотрения дела в особ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Государственный обвинитель</w:t>
      </w:r>
      <w:r>
        <w:rPr>
          <w:rStyle w:val="Appleconvertedspace"/>
          <w:color w:val="000000"/>
        </w:rPr>
        <w:t> </w:t>
      </w:r>
      <w:r>
        <w:rPr>
          <w:rStyle w:val="Fio8"/>
          <w:color w:val="000000"/>
        </w:rPr>
        <w:t>Шевцова Л.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илась с данным ходатайством подсудимого, сославшись на ст. 314 Уголовно-процессуального кодекса РФ, поскольку наказание за преступление, предусмотренное ч. 1 ст. 139 Уголовного кодекса РФ, не превышает десяти лет лишения свобод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Учитывая, что подсудимый согласен с предъявленным обвинением в полном объеме, ходатайство о постановлении приговора без проведения судебного разбирательства в особом порядке было заявлено им добровольно, в момент ознакомления с материалами уголовного дела, после консультации с защитником, подсудимый осознает характер и последствия заявленного ходатайства и пределы обжалования приговора, прокурор против рассмотрения уголовного дела в особом порядке не возражает, наказание за совершенное подсудимым преступление не превышает 10 лет лишения свободы, основания для прекращения уголовного дела отсутствуют, суд считает возможным постановить в отношении подсудимого обвинительный приговор без проведения судебного разбирательства в обще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бстоятельств, препятствующих проведению судебного разбирательства в особом порядке, указанных в частях 3 и 4 ст. 314 Уголовно-процессуального кодекса Российской Федерации,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ыслушав участников судебного разбирательства, изучи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 действия подсудимого Егорова А.А. суд квалифицирует  по ч. 1 ст. 139 Уголовного кодекса РФ - как незаконное проникновение в жилище, совершенное против воли проживающего в нем лиц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сследовав данные о личности подсудимого, принимая во внимание, что подсудимый не состоит на учёте у врача-психиатра, не состоит на учете у врача-нарколога, его характеристику по месту жительства, поведение подсудимого в ходе судебного разбирательства, суд приходит к выводу, что</w:t>
      </w:r>
      <w:r>
        <w:rPr>
          <w:rStyle w:val="Appleconvertedspace"/>
          <w:color w:val="000000"/>
        </w:rPr>
        <w:t> </w:t>
      </w:r>
      <w:r>
        <w:rPr>
          <w:rStyle w:val="Fio2"/>
          <w:color w:val="000000"/>
        </w:rPr>
        <w:t>Егорова А.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ет считать вменяемым в отношении инкриминируемого ему преступного деяния, предусмотренного ч. 1 ст. 139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уждая вопрос о виде и мере наказания, мировой судья учитывает характер и степень общественной опасности совершенного подсудимым преступления, личность виновного, смягчающие наказание обстоятельства, а также влияние наказания на исправление подсудимого и условия жизни его семьи.</w:t>
      </w:r>
    </w:p>
    <w:p>
      <w:pPr>
        <w:pStyle w:val="Normal"/>
        <w:ind w:firstLine="709"/>
        <w:jc w:val="both"/>
        <w:rPr/>
      </w:pPr>
      <w:r>
        <w:rPr/>
        <w:t xml:space="preserve">Изучением личности Егорова А.А.  установлено, что он не женат, детей не имеет, по месту жительства характеризуется посредственно, неофициально работает, имеет непогашенную судимость за аналогичное преступлени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стоятельствами, смягчающими наказание, суд признает в силу ч. 2 ст. 61 УК РФ - признание подсудимым своей вины полностью и раскаяние в содеянн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стоятельств, отягчающих наказание подсудимого, согласно ст. 63 УК РФ,  судом не установле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нимая во внимание всю совокупность изложенных обстоятельств, учитывая обстоятельства совершенного преступления и личность подсудимого, смягчающие наказание обстоятельства и отсутствие отягчающих наказание обстоятельств, суд приходит к выводу, что исправление подсудимого возможно с назначением наказания в виде штрафа в пределах санкции части 1 статьи 139  Уголовного кодекса Российской Федерации, руководствуясь ч. 5 ст. 62 УК Российской Федер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второй статьи 43 УК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подсудимому суд не находит оснований применения положений ст. 64 УК Российской Федерации, не усматривая исключительных обстоятельств, существенно уменьшающих степень общественной опасности совершенного им преступления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целях обеспечения исполнения приговора мера пресечения в отношении</w:t>
      </w:r>
      <w:r>
        <w:rPr>
          <w:rStyle w:val="Appleconvertedspace"/>
          <w:color w:val="000000"/>
        </w:rPr>
        <w:t> </w:t>
      </w:r>
      <w:r>
        <w:rPr>
          <w:rStyle w:val="Fio2"/>
          <w:color w:val="000000"/>
        </w:rPr>
        <w:t>Егорова А.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подписки о невыезде и надлежащем поведении до вступления приговора в законную силу отмене либо изменению не подлежит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ещественные доказательства по делу отсутствую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оцессуальные издержки, подлежащие выплате адвокату Поповой А.М., следует возместить за счет средств федерального бюдже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302-304, 307-309, 316-317 Уголовно-процессуального кодекса РФ, суд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ИГОВОРИЛ: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Fio2"/>
          <w:color w:val="000000"/>
        </w:rPr>
        <w:t xml:space="preserve">Егорова А.А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нать виновным в совершении преступления, предусмотренного ч. 1 ст. 139 Уголовного кодекса РФ, и назначить ему наказание в виде штрафа в размере 8 000 (восемь тысяч) рублей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Меру пресечения</w:t>
      </w:r>
      <w:r>
        <w:rPr>
          <w:rStyle w:val="Appleconvertedspace"/>
          <w:color w:val="000000"/>
        </w:rPr>
        <w:t> </w:t>
      </w:r>
      <w:r>
        <w:rPr>
          <w:rStyle w:val="Fio2"/>
          <w:color w:val="000000"/>
        </w:rPr>
        <w:t>Егорову А.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/>
      </w:pPr>
      <w:r>
        <w:rPr/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/>
      </w:pPr>
      <w:r>
        <w:rPr/>
        <w:t>Приговор может быть обжалован в  Красноперекопский районный суд Республики Крым через мирового судью в течение десяти суток со дня постановления приговора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/>
      </w:pPr>
      <w:r>
        <w:rPr/>
        <w:t>В соответствии со ст.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          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дседательствующий:                                                                   М.В. Матюш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io8">
    <w:name w:val="fio8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