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1-58-46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7 года                                                                                  г. Красноперекоп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8 Красноперекопского судебного района Республики Крым                                                      Матюшен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</w:t>
        <w:tab/>
        <w:tab/>
        <w:tab/>
        <w:tab/>
        <w:t xml:space="preserve">                  Бурдыленко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винителя - прокурора             Шевцовой Л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ей</w:t>
        <w:tab/>
        <w:tab/>
        <w:tab/>
        <w:tab/>
        <w:tab/>
        <w:t xml:space="preserve">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удимого </w:t>
        <w:tab/>
        <w:tab/>
        <w:tab/>
        <w:tab/>
        <w:tab/>
        <w:tab/>
        <w:t xml:space="preserve">       Триш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ика</w:t>
      </w:r>
      <w:r>
        <w:rPr>
          <w:rFonts w:cs="Times New Roman" w:ascii="Times New Roman" w:hAnsi="Times New Roman"/>
          <w:sz w:val="24"/>
          <w:szCs w:val="24"/>
        </w:rPr>
        <w:t xml:space="preserve"> - адвоката </w:t>
        <w:tab/>
        <w:tab/>
        <w:tab/>
        <w:tab/>
        <w:t xml:space="preserve">       Варламовой Ж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а В.В, персональные данные, осужден: приговором мирового судьи судебного участка № 58 Красноперекопского судебного района Республики Крым от 19.10.2017 года по ч. 1 ст. 139 УК РФ к 200 часам обязательных работ, приговором мирового судьи судебного участка № 58 Красноперекопского судебного района Республики Крым от 01.11.2017 года по ч. 1 ст. 139 УК РФ с применением ч. 5 ст. 69 УК РФ к 240 часам обязательных работ, неотбытая часть наказания 120 часов обязательных работ, приговором мирового судьи судебного участка № 58 Красноперекопского судебного района Республики Крым от 29.12.2017 года по ч. 2 ст. 139 УК РФ с применением ч. 5 ст. 69, ст. 72 УК РФ к 8 месяцам исправительных работ с удержанием 5% из заработка в доход государства ежемесячно, зарегистрированного и проживающего по адресу: адрес, 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мого в совершении преступлений, предусмотренных ч. 1 ст. 119, ч. 1 ст. 119, ч. 1 ст. 119 У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ишин В.В. совершил угрозы убийством, если имелись основания опасаться  осуществления этих угроз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ступления совершены Тришиным В.В. при следующих обстоятельствах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7 сентября 2017 года около 22 часов 00 минут Тришин В.В.  в состоянии алкогольного опьянения против воли ФИО зашел в ее квартиру по адресу: адрес  и прилег на диван, стоящий в зальной комнате. ФИО тем временем набирала воду у колонки, расположенной во дворе вышеуказанного дома. Зайдя в квартиру, ФИО увидела Тришина В.В., лежащего на диване. ФИО подошла к Тришину В.В. и высказала свое недовольство о нахождении его в ее квартире в ходе чего между ФИО  и Тришиным В.В. возник словестный конфликт на почве личных неприязненных отношений. Имея умысел на угрозу убийством ФИО, и желая напугать последнюю и создать для нее тревожную обстановку и страх за свою жизнь и здоровье, Тришин В.В. встал с дивана и подошел к ФИО и правой рукой взял ее за шею, и желая, чтобы потерпевшая ФИО реально восприняла его угрозу, повалил ее на диван, удерживая рукой шею, словестно высказывал в ее адрес угрозы убийством, создав тем самым для потерпевшей ФИО тревожную обстановку и страх за свою жизнь и здоровье, при этом в сложившейся ситуации у потерпевшей ФИО были достаточные основания опасаться приведения ее в исполнение, ввиду сложившейся обстановки, учитывая интенсивность и форму ее выражения, содержания слов «я тебя убью!», агрессивность человека, сопутствующая ей конкретная ситуация, интенсивность выражения угроз и невозможности самой препятствовать противоправным действиями Тришина В.В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же, 10.10.2017 года около 20 часов 00 минут в состоянии алкогольного опьянения против воли ФИО зашел в ее квартиру по адресу: адрес и прилег на диван, стоящий в зальной комнате. ФИО подошла к лежащему на диване Тришину В.В., попросила его уйти, на что последний спросил о намерении ФИО о привлечении его к уголовной ответственности за совершенные им преступления в отношении ее. ФИО ответила, что желает, чтобы он понес наказание в виде лишения свободы. После сказанного Тришин В.В. встал с дивана и отошел к дверному проему комнаты. При внезапно возникшем умысле, направленном на угрозу убийством ФИО и желая напугать последнюю и создать для нее тревожную обстановку и страх за свою жизнь и здоровье, Тришин В.В. подошел к ФИО стоящей возле кровати, взял обеими руками за волосы ФИО и несколько раз ударил ее головой о стену. Продолжая свой преступный умысел и желая чтобы потерпевшая ФИО  реально восприняла его угрозу, схватил обеими руками за шею ФИО  и начал сдавливать ее, при этом словесно высказывал в ее адрес угрозы убийством, создав тем самым для потерпевшей ФИО  тревожную обстановку и страх за свою жизнь и здоровье, при этом в сложившейся ситуации у потерпевшей ФИО  были достаточные основания опасаться приведения ее в исполнение, ввиду сложившейся обстановки, учитывая интенсивность, форму ее выражения, содержания слов «Я тебя убью!», агрессивность человека, сопутствующая ей конкретная ситуация, интенсивность выражения угроз и невозможности самой препятствовать противоправным действиям Тришина В.В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же, 26.10.2017 года около 20 часов 50 минут в состоянии алкогольного опьянения, находясь по месту жительства ФИО по адресу: адрес, где он с ФИО разговаривал об инцидентах, произошедших ранее. В ходе разговора между ФИО и Тришиным В.В. возник словестный конфликт. Во избежание дальнейшего конфликта с Тришиным В.В., ФИО приняла решение выйти на улицу и прошла в коридор. При внезапно возникшем умысле, направленном на угрозу убийством ФИО и желая напугать последнюю и создать для нее тревожную обстановку и страх за свою жизнь и здоровье, Тришин В.В. подошел к ФИО, стоящей в коридоре, взял рукой за волосы ФИО и направился в комнату. ФИО, опасаясь за свою жизнь и здоровье, начала упираться руками об стену. Тришин В.В., продолжая свой преступный умысел, и желая, чтобы потерпевшая ФИО  реально восприняла его угрозу, развернулся к ней лицом и рукой схватил за шею ФИО, при этом словестно высказывал в ее адрес угрозы убийством, создав тем самым для потерпевшей ФИО тревожную обстановку и страх за свою жизнь и здоровье, при этом в сложившейся ситуации у потерпевшей ФИО были достаточные основания опасаться приведения ее в исполнение, ввиду сложившейся обстановки, учитывая интенсивность, форму ее выражения, содержание слов «Я тебя убью!», агрессивность человека, сопутствующая ей конкретная ситуация, интенсивность выражения угроз и невозможности самой препятствовать противоправным действиям Тришина В.В.</w:t>
        <w:tab/>
        <w:t xml:space="preserve">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судимый Тришин В.В. показал, что обвинение ему понятно, с обвинением он согласен и признает себя виновным в совершении преступлений по предъявленному ему обвинению. Он поддерживает свое ходатайство, заявленное в ходе предварительного следствия при ознакомлении с материалами уголовного дела о постановлении приговора без проведения судебного разбирательства. Ходатайство заявлено им добровольно и после консультаций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щитник - адвокат Варламова Ж.А. поддержала ходатайство подсудимого о постановлении приговора без проведения судебного разбир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Шевцова Л.А. не возражала против постановления приговора в отношении Тришина В.В.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рпевшая ФИО  не возражала против постановления обвинительного приговора в отношении подсудимого в особом порядке принятия судебного решения без проведения судебного разбирательства, просила подсудимого строго не наказ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уд установил, что подсудимый осознает характер и последствия заявленного им ходатайства. Ходатайство заявлено добровольно и после проведения консультаций с защитником. Обвинение, с которым согласился Тришин В.В., обоснованно и подтверждается доказательствами, собранными по уголовному делу. Подсудимому судом разъяснены ограничения при назначении наказания, предусмотренные ч. 7 ст. 316 УПК Российской Федерации и пределы обжалования приговора, установленные ст. 317 УПК Российской Федерации.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, предусмотренные главой 40 УПК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, суд квалифицирует действия подсудимого Тришина В.В. по эпизоду  17.09.2017 года – по части 1 статьи 119 УК РФ, как угроза убийством, если имелись основания опасаться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угрозы, по эпизоду 10.10.2017 года - по части 1 статьи 119 УК РФ, как угроза убийством, если имелись основания опасаться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угрозы, по эпизоду 26.10.2017 года  - по части 1 статьи 119 УК РФ, как угроза убийством, если имелись основания опасаться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угро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данные о личности подсудимого, принимая во внимание, что подсудимый не состоит на учете у врача-психиатра, согласно заключению судебно-психиатрического эксперта от дата  года № номер Тришин В.В. каким-либо хроническим или психически  расстройством, слабоумием или иным болезненным состоянием психики в момент инкриминируемого ему деяния не страдал, и мог осознавать фактический характер и общественную опасность своих действий, в настоящее время Тришин В.В. хроническим психическим расстройством (тяжелым психическим расстройством) не страдает и может осознавать фактический характер и общественную опасность своих действий и руководить ими. По своему психическому состоянию Тришин В.В. в применении принудительных мер медицинского характера не нуждается;  также учитывая  поведение подсудимого в ходе судебного разбирательства, его характеристику по месту жительства, суд приходит к выводу, что Тришина В.В. следует считать вменяемым в отношении инкриминируемых ему преступных деяний, предусмотренных  ч. 1 ст. 119, ч. 1 ст. 119, ч. 1 ст. 119 УК РФ, как на момент совершения преступлений, так и на момент рассмотрения судом уголовного дела по его обвинению в совершении тех же преступ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и степень общественной опасности совершенных преступлений, направленных против жизни и здоровья, личность виновного, по месту жительства характеризующегося отрицательно, на момент совершения преступлений не судимого, отягчающие и смягчающие наказание обстоятельства, а также влияние назначенного наказания на исправление осужденного и условия жизн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15 УК РФ каждое из преступлений, совершенное подсудимым, относится к категории преступлений небольшой тяжести, в связи с чем суд не обсуждает вопрос об изменении категории преступления на менее тяжкую катег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также учитывает, что подсудимый Тришин В.В. вину признал полностью и раскаялся в содеянном, что суд, в соответствии с ч. 2 ст. 61 УК Российской Федерации, признает обстоятельствами, смягчающими  наказание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ом, отягчающим наказание подсудимого, в порядке  ч. 1.1 ст. 63 УК РФ, с учетом характера и степени общественной опасности преступлений, обстоятельств совершения преступлений, личности подсудимого, того обстоятельства, что состояние алкогольного опьянения способствовало совершению преступлений, суд признает совершение преступлений в состоянии, вызванном употреблением алког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подсудимому суд не находит оснований применения положений ст. 64 УК Российской Федерации, не усматривая исключительных обстоятельств, существенно уменьшающих степень общественной опасности совершенных им преступлений. 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конкретные обстоятельства дела, характер и степень общественной опасности совершенных преступлений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мягчающие и отягчающие наказание обстоятельства, мировой судья, руководствуясь общими принципами назначения наказания, а также правилами ч. 5 ст. 62 Уголовного кодекса РФ, приходит к выводу, что исправление подсудимого Тришина В.В. и восстановление социальной справедливости за каждое из совершенных им преступлений может быть достигнуто с назначением наказания в виде обязательных работ, которые определяются органами 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тоятельств, препятствующих назначению подсудимому наказания в виде  обязательных работ согласно ч. 4 ст. 49 УК РФ, не уста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казание, по мнению суда, будет соответствовать характеру и степени общественной опасности совершенных преступлений, обстоятельствам их совершения и личности виновного, в наибольшей степени способствовать исправлению подсудимого</w:t>
      </w:r>
      <w:r>
        <w:rPr>
          <w:rFonts w:cs="Times New Roman" w:ascii="Times New Roman" w:hAnsi="Times New Roman"/>
          <w:sz w:val="24"/>
          <w:szCs w:val="24"/>
        </w:rPr>
        <w:t xml:space="preserve"> путем приобщения его к общественно полезному тру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ом мирового судьи судебного участка № 58 Красноперекопского судебного района Республики Крым от 29.12.2017 года Тришин В.В. осужден по ч. 2 ст. 139 УК РФ к наказанию в виде 7 месяцев исправительных работ с удержанием из его заработка 5 % в доход государства ежемесячно, на основании ч. 5 ст. 69 УК РФ, ч. 2 ст. 72 УК РФ  по совокупности преступлений путем частичного сложения вновь назначенного наказания с наказанием по приговору мирового судьи судебного участка № 58 Красноперекопского судебного района Республики Крым от 01.11.2017 года, окончательно назначено Тришину В.В. наказание в виде 8 месяцев исправительных работ с удержанием из его заработка 5 % в доход государства ежемесяч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того, что инкриминируемые Тришину В.В. преступления, предусмотренные ч. 1 ст. 119, ч. 1 ст. 119, ч. 1 ст. 119 УК РФ совершены им до вынесения приговора мирового судьи от 29.12.2017 года, суд считает необходимым назначить окончательное наказание Тришину В.В. в соответствии с требованиями ч. 5 ст. 69 УК РФ и ст. 72 УК РФ путем полного сложения назначенного наказания с наказанием по приговору мирового судьи от 29.12.2017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исполнения приговора мера пресечения в отнош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Тришин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подписки о невыезде и надлежащем поведении до вступления приговора в законную силу отмене либо изменению не подлежи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иск по делу не заявле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уальные издержки, подлежащие выплате адвокату Варламовой Ж.А., следует возместить за счет средств федерального бюджета.</w:t>
      </w:r>
    </w:p>
    <w:p>
      <w:pPr>
        <w:pStyle w:val="Style18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302-304, 307-309, 316-317 Уголовно-процессуального кодекса РФ, суд</w:t>
      </w:r>
    </w:p>
    <w:p>
      <w:pPr>
        <w:pStyle w:val="Style18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ГОВОРИЛ:</w:t>
      </w:r>
    </w:p>
    <w:p>
      <w:pPr>
        <w:pStyle w:val="Style18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Style w:val="Fio2"/>
          <w:rFonts w:cs="Times New Roman" w:ascii="Times New Roman" w:hAnsi="Times New Roman"/>
          <w:color w:val="000000"/>
          <w:sz w:val="24"/>
          <w:szCs w:val="24"/>
        </w:rPr>
        <w:t>Тришина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ым в совершении преступлений, предусмотренных ч. 1 ст. 119, ч. 1 ст. 119, ч. 1 ст. 119 Уголовного кодекса РФ, и назначить ему наказание: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ч. 1 ст. 119 УК РФ  - в виде 200 (двести) часов обязательных работ (по эпизоду 17.09.2017 года),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. 1 ст. 119 УК РФ  - в виде 200 (двести) часов обязательных работ (по эпизоду 10.10.2017 года),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. 1 ст. 119 УК РФ  - в виде 200 (двести) часов обязательных работ (по эпизоду 26.10.2017 года)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69 УК РФ по совокупности преступлений путем частичного сложения назначенных наказаний окончательно назначить Тришину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ние в виде обязательных работ на срок 240 (двести сорок) часов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. 5 ст. 69, ч. 2 ст. 72 УК РФ по совокупности преступлений путем полного сложения вновь назначенного наказания с наказанием по приговору мирового судьи судебного участка № 58 Красноперекопского судебного района Республики Крым от 29.12.2017 года, окончательно назначить </w:t>
      </w:r>
      <w:r>
        <w:rPr>
          <w:rStyle w:val="Fio2"/>
          <w:rFonts w:cs="Times New Roman" w:ascii="Times New Roman" w:hAnsi="Times New Roman"/>
          <w:color w:val="000000"/>
          <w:sz w:val="24"/>
          <w:szCs w:val="24"/>
        </w:rPr>
        <w:t>Тришину В.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ание в виде </w:t>
      </w:r>
      <w:r>
        <w:rPr>
          <w:rFonts w:cs="Times New Roman" w:ascii="Times New Roman" w:hAnsi="Times New Roman"/>
          <w:sz w:val="24"/>
          <w:szCs w:val="24"/>
        </w:rPr>
        <w:t>11 (одиннадцати) месяцев исправительных работ с удержанием из его заработка 5 % в доход государства ежемесяч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пресе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Fio2"/>
          <w:rFonts w:cs="Times New Roman" w:ascii="Times New Roman" w:hAnsi="Times New Roman"/>
          <w:color w:val="000000"/>
          <w:sz w:val="24"/>
          <w:szCs w:val="24"/>
        </w:rPr>
        <w:t>Тришину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ссуальные издержки, подлежащие выплате адвокату </w:t>
      </w:r>
      <w:r>
        <w:rPr>
          <w:rFonts w:cs="Times New Roman" w:ascii="Times New Roman" w:hAnsi="Times New Roman"/>
          <w:sz w:val="24"/>
          <w:szCs w:val="24"/>
        </w:rPr>
        <w:t>Варламовой Ж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возместить за счет средств федерального бюджета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Красноперекопский районный суд Республики Крым через мирового судью в течение десяти суток со дня постановления приговора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       М.В. Матюшенко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7">
    <w:name w:val="fio7"/>
    <w:basedOn w:val="Style14"/>
    <w:qFormat/>
    <w:rPr/>
  </w:style>
  <w:style w:type="character" w:styleId="Fio6">
    <w:name w:val="fio6"/>
    <w:basedOn w:val="Style14"/>
    <w:qFormat/>
    <w:rPr/>
  </w:style>
  <w:style w:type="character" w:styleId="Others5">
    <w:name w:val="others5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