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1-59-2/2017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о прекращении уголовного 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>06 апрел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      Сангаджи-Горяева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  <w:tab/>
        <w:tab/>
        <w:tab/>
      </w:r>
      <w:r>
        <w:rPr>
          <w:lang w:val="ru-RU"/>
        </w:rPr>
        <w:t xml:space="preserve">            </w:t>
      </w:r>
      <w:r>
        <w:rPr/>
        <w:t>Ерух Т.В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Сеитжилова М.М.,</w:t>
      </w:r>
    </w:p>
    <w:p>
      <w:pPr>
        <w:pStyle w:val="Normal"/>
        <w:jc w:val="both"/>
        <w:rPr/>
      </w:pPr>
      <w:r>
        <w:rPr/>
        <w:t>его защитника в лице адвоката</w:t>
        <w:tab/>
        <w:tab/>
        <w:tab/>
        <w:tab/>
        <w:tab/>
        <w:t>Зелинской О.Я.,</w:t>
      </w:r>
    </w:p>
    <w:p>
      <w:pPr>
        <w:pStyle w:val="Normal"/>
        <w:jc w:val="both"/>
        <w:rPr/>
      </w:pPr>
      <w:r>
        <w:rPr/>
        <w:t>а также потерпевшей</w:t>
        <w:tab/>
        <w:tab/>
        <w:tab/>
        <w:tab/>
        <w:tab/>
        <w:tab/>
        <w:t>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jc w:val="both"/>
        <w:rPr/>
      </w:pPr>
      <w:r>
        <w:rPr/>
        <w:t>Сеитжилова Мурата Менумеровича, персональные данные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39 Уголовного кодекса РФ,</w:t>
      </w:r>
    </w:p>
    <w:p>
      <w:pPr>
        <w:pStyle w:val="Normal"/>
        <w:jc w:val="both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11 января 2017 г. примерно в 05 час. 00 мин. Сеитжилов М.М., находясь по адресу: адрес, реализуя свой преступный умысел, направленный на незаконное проникновение в жилище, осознавая общественную опасность своих противоправных действий, предвидя неизбежность наступления общественно опасных последствий в виде нарушения конституционного права потерпевшей на неприкосновенность жилища и желая этого, понимая, что разрешения входить в жилище ему никто не давал, свободного доступа в жилище он не имеет, с усилием потянув входную дверь, сорвав с внутренней стороны запорное устройство входной двери, через дверной проём, против воли фио, незаконно проник в её жилище по указанному адресу.</w:t>
      </w:r>
    </w:p>
    <w:p>
      <w:pPr>
        <w:pStyle w:val="Normal"/>
        <w:jc w:val="both"/>
        <w:rPr/>
      </w:pPr>
      <w:r>
        <w:rPr/>
        <w:t>Своими преступными действиями Сеитжилов М.М. нарушил охраняемое и гарантированное право фио, предусмотренное ст. 25 Конституции РФ, согласно которой жилище неприкосновенно, никто не вправе проникать в жилище против воли проживающих в нём лиц.</w:t>
      </w:r>
    </w:p>
    <w:p>
      <w:pPr>
        <w:pStyle w:val="Normal"/>
        <w:jc w:val="both"/>
        <w:rPr/>
      </w:pPr>
      <w:r>
        <w:rPr/>
        <w:t>Потерпевшая фио в подготовительной части судебного заседания заявила о прекращении уголовного дела в связи с примирением с подсудимым Сеитжиловым М.М., о чем представила суду письменное заявление. Указанное письменное заявление потерпевшей приобщено к материалам дела. Она пояснила суду, что действительно примирилась с Сеитжиловым М.М., не имеет к нему каких-либо претензий, причиненный вред подсудимый загладил – принес ей извинения, раскаялся в содеянном.</w:t>
      </w:r>
    </w:p>
    <w:p>
      <w:pPr>
        <w:pStyle w:val="Normal"/>
        <w:jc w:val="both"/>
        <w:rPr/>
      </w:pPr>
      <w:r>
        <w:rPr/>
        <w:t>В подготовительной части судебного заседания подсудимый Сеитжилов М.М. и его защитник Зелинская О.Я. заявили ходатайство о прекращении производства по делу в связи с примирением с потерпевшей. Подсудимый Сеитжилов М.М. пояснил, что полностью признаёт свою вину, в содеянном раскаивается, обещает впредь не совершать подобных действий. Ему разъяснены и понятны основания, порядок и последствия прекращения дела по нереабилитирующему основанию –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Ерух Т.В. высказалась о возможности прекращения производства по делу в связи с примирением подсудимого Сеитжилова М.М. и потерпевшей фио</w:t>
      </w:r>
    </w:p>
    <w:p>
      <w:pPr>
        <w:pStyle w:val="Normal"/>
        <w:jc w:val="both"/>
        <w:rPr/>
      </w:pPr>
      <w:r>
        <w:rPr/>
        <w:t>Выслушав мнения сторон, проверив материалы уголовного дела, суд приходит к выводу, что заявленное потерпевшей ходатайство о прекращении уголовного дела в связи с примирением с подсудимым подлежит удовлетворению по следующим основаниям.</w:t>
      </w:r>
    </w:p>
    <w:p>
      <w:pPr>
        <w:pStyle w:val="Normal"/>
        <w:jc w:val="both"/>
        <w:rPr/>
      </w:pPr>
      <w:r>
        <w:rPr/>
        <w:t>На основании ч. 2 ст. 239 УПК РФ судья может прекратить уголовное дело при наличии оснований, предусмотренных ст. 25 и 28 УПК РФ, по ходатайству одной из сторон.</w:t>
      </w:r>
    </w:p>
    <w:p>
      <w:pPr>
        <w:pStyle w:val="Normal"/>
        <w:jc w:val="both"/>
        <w:rPr/>
      </w:pPr>
      <w:r>
        <w:rPr/>
        <w:t>В соответствии с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В силу ст. 76 Уголовного кодекса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В соответствии со ст. 15 УК РФ преступление, предусмотренное ч. 1 ст. 139 УК РФ,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>Изучением личности подсудимого Сеитжиловым М.М. установлено, персональные данные, характеризуется положительно, ранее не судим.</w:t>
      </w:r>
    </w:p>
    <w:p>
      <w:pPr>
        <w:pStyle w:val="Normal"/>
        <w:jc w:val="both"/>
        <w:rPr/>
      </w:pPr>
      <w:r>
        <w:rPr/>
        <w:t>Потерпевшая фио заявила ходатайство о прекращении уголовного дела в отношении подсудимого в связи с примирением сторон.</w:t>
      </w:r>
    </w:p>
    <w:p>
      <w:pPr>
        <w:pStyle w:val="Normal"/>
        <w:jc w:val="both"/>
        <w:rPr/>
      </w:pPr>
      <w:r>
        <w:rPr/>
        <w:t>Подсудимый Сеитжилов М.М. выразил свое согласие на прекращение уголовного дела по данному нереабилитирующему основанию, вину признал в полном объеме, раскаялся в содеянном, не судим, совершил преступление небольшой тяжести, примирился с потерпевшей и загладил причиненный ей вред.</w:t>
      </w:r>
    </w:p>
    <w:p>
      <w:pPr>
        <w:pStyle w:val="Normal"/>
        <w:jc w:val="both"/>
        <w:rPr/>
      </w:pPr>
      <w:r>
        <w:rPr/>
        <w:t>При таких обстоятельствах суд считает, что препятствий для прекращения дела в связи с примирением сторон не имеется. Факт примирения подсудимого Сеитжилова М.М. с потерпевшей фио нашел своё подтверждение в судебном заседании, в связи с чем суд полагает возможным освободить Сеитжилова М.М. от уголовной ответственности на основании ст. 76 УК РФ и дело в отношении него прекратить в соответствии со ст. 25 УПК РФ в связи с примирением с потерпевшей.</w:t>
      </w:r>
    </w:p>
    <w:p>
      <w:pPr>
        <w:pStyle w:val="Normal"/>
        <w:jc w:val="both"/>
        <w:rPr/>
      </w:pPr>
      <w:r>
        <w:rPr/>
        <w:t>Мера пресечения в виде подписки о невыезде и надлежащем поведении, избранная в отношении Сеитжилова М.М., подлежит отмене.</w:t>
      </w:r>
    </w:p>
    <w:p>
      <w:pPr>
        <w:pStyle w:val="Normal"/>
        <w:jc w:val="both"/>
        <w:rPr/>
      </w:pPr>
      <w:r>
        <w:rPr/>
        <w:t>В силу ч. 6 ст. 132 УПК РФ, учитывая материальное положение подсудимого, суд полагает возможным освободить Сеитжилова М.М. полностью от уплаты процессуальных издержек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 25, 254 УПК РФ, суд</w:t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уголовное дело в отношении Сеитжилова Мурата Менумеровича, обвиняемого в совершении преступления, предусмотренного ч. 1 ст. 139 УК РФ, прекратить в соответствии со ст. 25 УПК РФ.</w:t>
      </w:r>
    </w:p>
    <w:p>
      <w:pPr>
        <w:pStyle w:val="Normal"/>
        <w:jc w:val="both"/>
        <w:rPr/>
      </w:pPr>
      <w:r>
        <w:rPr/>
        <w:t>Освободить Сеитжилова Мурата Менумеровича от уголовной ответственности на основании ст. 76 УК РФ в связи с примирением с потерпевшей.</w:t>
      </w:r>
    </w:p>
    <w:p>
      <w:pPr>
        <w:pStyle w:val="Normal"/>
        <w:jc w:val="both"/>
        <w:rPr/>
      </w:pPr>
      <w:r>
        <w:rPr/>
        <w:t xml:space="preserve">Меру пресечения Сеитжилову Мурату Менумеровичу в виде подписки о невыезде и надлежащем поведении отменить. </w:t>
      </w:r>
    </w:p>
    <w:p>
      <w:pPr>
        <w:pStyle w:val="Normal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jc w:val="both"/>
        <w:rPr/>
      </w:pPr>
      <w:r>
        <w:rPr/>
        <w:t>Постановление может быть обжаловано, а также на него может быть принесено апелляционное представление в Красноперекопский районный суд Республики Крым в течение 10 суток со дня его оглашения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 xml:space="preserve">      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lang w:val="ru-RU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7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