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ело № 1-59-3/2024</w:t>
      </w:r>
    </w:p>
    <w:p>
      <w:pPr>
        <w:pStyle w:val="Msoclassa3"/>
        <w:shd w:fill="FFFFFF" w:val="clear"/>
        <w:spacing w:before="0" w:after="0"/>
        <w:ind w:firstLine="72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59-01-2024-000519-35</w:t>
      </w:r>
    </w:p>
    <w:p>
      <w:pPr>
        <w:pStyle w:val="Normal"/>
        <w:jc w:val="right"/>
        <w:rPr/>
      </w:pPr>
      <w:r>
        <w:rPr/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ГОВОР</w:t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/>
        <w:t>4 июня 2024 года                                                 г. Красноперекоп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(Республика Крым, г. Красноперекопск, 10 микрорайон, д. 4) Мердымшаева Д.Р., </w:t>
      </w:r>
    </w:p>
    <w:p>
      <w:pPr>
        <w:pStyle w:val="Normal"/>
        <w:jc w:val="both"/>
        <w:rPr/>
      </w:pPr>
      <w:r>
        <w:rPr/>
        <w:t>при помощнике мирового судьи Ваулине В.И.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ind w:right="-1" w:hanging="0"/>
        <w:jc w:val="both"/>
        <w:rPr/>
      </w:pPr>
      <w:r>
        <w:rPr/>
        <w:t>государственного обвинителя – помощника Красноперекопского межрайонного прокурора Республики Крым – Рошка В.М.,</w:t>
      </w:r>
    </w:p>
    <w:p>
      <w:pPr>
        <w:pStyle w:val="Normal"/>
        <w:rPr/>
      </w:pPr>
      <w:r>
        <w:rPr/>
        <w:t>подсудимого Вавриша Д.С.,</w:t>
      </w:r>
    </w:p>
    <w:p>
      <w:pPr>
        <w:pStyle w:val="Normal"/>
        <w:jc w:val="both"/>
        <w:rPr/>
      </w:pPr>
      <w:r>
        <w:rPr/>
        <w:t>защитника - адвоката Мончука А.П., представившего ордер № НОМЕР И ДАТА, удостоверение № № НОМЕР И ДАТА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уголовное дело по обвинению </w:t>
      </w:r>
    </w:p>
    <w:p>
      <w:pPr>
        <w:pStyle w:val="Normal"/>
        <w:ind w:left="2552" w:hanging="0"/>
        <w:jc w:val="both"/>
        <w:rPr/>
      </w:pPr>
      <w:r>
        <w:rPr/>
        <w:t>Вавриша Д.С., ПЕРСОНАЛЬНЫЕ ДАННЫЕ,</w:t>
      </w:r>
    </w:p>
    <w:p>
      <w:pPr>
        <w:pStyle w:val="Normal"/>
        <w:ind w:firstLine="567"/>
        <w:jc w:val="both"/>
        <w:rPr/>
      </w:pPr>
      <w:r>
        <w:rPr/>
        <w:t>в совершении преступления, предусмотренного ч. 1 ст. 330 Уголовного кодекса Российской Федераци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26"/>
        <w:ind w:firstLine="708"/>
        <w:jc w:val="both"/>
        <w:rPr/>
      </w:pPr>
      <w:r>
        <w:rPr>
          <w:sz w:val="24"/>
          <w:szCs w:val="24"/>
        </w:rPr>
        <w:t>Вавриш Д.С., совершил самоуправство, то есть самовольное, вопреки установленному законом и иным нормативньм правовым актом порядку совершение каких-либо действий, правомерность которых оспаривается организацией, если такими действиями причинен существенный вред, при следующих обстоятельствах.</w:t>
      </w:r>
    </w:p>
    <w:p>
      <w:pPr>
        <w:pStyle w:val="Style26"/>
        <w:ind w:firstLine="708"/>
        <w:jc w:val="both"/>
        <w:rPr/>
      </w:pPr>
      <w:r>
        <w:rPr/>
        <w:t xml:space="preserve">ДАТА </w:t>
      </w:r>
      <w:r>
        <w:rPr>
          <w:sz w:val="24"/>
          <w:szCs w:val="24"/>
        </w:rPr>
        <w:t>Вавриш Д.С. обратился в управление труда и социальной защиты населения администрации Красноперекопского района Республики Крым (далее - УТСЗН) с письменным заявлением о заключении социального контракта и предоставлении государственной социальной помощи на основании социального контракта, с приложением сметы расходов по осуществлению деятельности как самозанятое лицо по реализации продукции личного подсобного хозяйства, утвержденную его подписью, копии документов удостоверяющих его личность, личность членов его семьи, справку о составе семьи, справку о размере заработной платы на себя и свою супругу, выписку из похозяйственной книги и сведения по банковскому счету РНКБ Банк (ПАО).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/>
        <w:t xml:space="preserve">ДАТА </w:t>
      </w:r>
      <w:r>
        <w:rPr>
          <w:sz w:val="24"/>
          <w:szCs w:val="24"/>
        </w:rPr>
        <w:t xml:space="preserve">на основании решения межведомственной комиссии по предоставлению гражданам государственной и социальной помощи на основании социального контракта в Красноперекопском районе Республики Крым, утвержденной Постановлением администрацией Красноперекопского района Республики Крым от 23.04.2021 № 155 и программы социальной адаптации, между Вавриш Д.С. и УТСЗН заключен социальный контракт от </w:t>
      </w:r>
      <w:r>
        <w:rPr/>
        <w:t xml:space="preserve">ДАТА </w:t>
      </w:r>
      <w:r>
        <w:rPr>
          <w:sz w:val="24"/>
          <w:szCs w:val="24"/>
        </w:rPr>
        <w:t>предметом которого является сотрудничество между «УТСЗН администрации Красноперекопского района» и Вавриш Д.С. по реализации программы социальной адаптации в соответствии с Законом Республики Крым от 27.11.2014 № 10- ЗРК/2014 «О государственной социальной помощи в Республике Крым» в целях стимулирования активных действий Вавриш Д.С. (и членов семьи) по преодолению трудной жизненной ситуации.</w:t>
      </w:r>
    </w:p>
    <w:p>
      <w:pPr>
        <w:pStyle w:val="Style26"/>
        <w:ind w:firstLine="708"/>
        <w:jc w:val="both"/>
        <w:rPr/>
      </w:pPr>
      <w:r>
        <w:rPr>
          <w:sz w:val="24"/>
          <w:szCs w:val="24"/>
        </w:rPr>
        <w:t>В соответствии с условиями социального контракта «УТСЗН администрации Красноперекопского района» обязуется предоставить Вавриш Д.С. на период действия Контракта с ДАТА ПО ДАТА, единовременно, государственную социальную помощь в размере «…», а Вавриш Д.С. в свою очередь обязан расходовать выделенные ему средства строго на заявленные цели по ведению личного подсобного хозяйства: приобретение цыплят кур-бройлеров, молодняка КРС, кормов, сена; выполнять программу социальной адаптации в полном объеме; представлять в Управление отчеты о выполнении программы социальной адаптации в период действия социального контракта; - предоставлять отчеты о выполнении социального контракта предоставляются не позднее чем через 5 рабочих дней со дня истечения сроков, указанных в подпункте 2.4.2.1 пункта 2.4 социального контракта, о выполнении действий по выходу из трудной жизненной ситуации и использовании выделенных средств на цели, определенные в социальном контракте, с приложением документов, подтверждающих понесенные расходы (оплаченные счета, кассовые и товарные чеки, иные подтверждающие документы); предоставлять информацию о наступлении обстоятельств, влияющих на назначение государственной социальной помощи на основании социального контракта и его размер, в течение 5 рабочих дней со дня наступления указанных обстоятельств.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 в соответствии с условиями социального контракта Вавришу Д.С. выплачена государственная социальная помощь в сумме «…».</w:t>
      </w:r>
    </w:p>
    <w:p>
      <w:pPr>
        <w:pStyle w:val="Style26"/>
        <w:ind w:firstLine="708"/>
        <w:jc w:val="both"/>
        <w:rPr/>
      </w:pPr>
      <w:r>
        <w:rPr>
          <w:sz w:val="24"/>
          <w:szCs w:val="24"/>
        </w:rPr>
        <w:t>В период времени с ДАТА ПО ДАТА у Вавриша Д.С. находящегося по месту жительству по адресу: АДРЕС возник умысел на самовольное вопреки установленному законом и иным нормативным правовым актом порядку совершение действий, правомерность которых оспаривается организацией, с причинением существенного вреда.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своего преступного умысла, Вавриш Д.С. достоверно зная, что в соответствии с требованиями Закона Республики Крым от 27.11.2014 № 10-ЗРК/2014, п.п. 15, 44 Порядка предоставления гражданам государственной социальной помощи на основании социального контракта в Республике Крым, утвержденного постановлением Совета министров Республики Крым от 13.10.2015 № 612, подпункта 2.4. пункта 2 социального контракта от ДАТА полученную им государственную социальную помощь в размере «…» он обязан расходовать строго на заявленные цели по ведению личного подсобного хозяйства: приобретение цыплят кур-бройлеров, молодняка КРС, кормов, сена и выполнить программу социальной адаптации в полном объеме, действуя умышленно, осознавая общественную опасность самоуправных действий, предвидя возможность и неизбежность наступления существенного вреда в виде причинения материального ущерба «УТСЗН администрации Красноперекопского района Республики Крым» и желая наступления этих последствий, израсходовал выделенные ему денежные средства в сумме «…» не на заявленные цели указанные в социальном контракте от ДАТА., тем самым совершил самоуправство, в результате чего своими умышленными действиями причинил Управлению труда и социальной защиты населения администрации Красноперекопского района Республики Крым материальный ущерб в сумме «…».</w:t>
      </w:r>
    </w:p>
    <w:p>
      <w:pPr>
        <w:pStyle w:val="Style26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удебном заседании подсудимый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Вавриш Д.С</w:t>
      </w:r>
      <w:r>
        <w:rPr>
          <w:sz w:val="24"/>
          <w:szCs w:val="24"/>
          <w:lang w:bidi="ru-RU"/>
        </w:rPr>
        <w:t xml:space="preserve">. вину с совершении инкриминируемого преступления признал полностью, согласился с предъяавленным обвинением. Суду показал, что в ДАТА обратился в УТСЗН администрации Красноперекопского района с заявлением о заключении социального контракта и предоставлении социального пособия, представив необходимые документы. В рамках заключенного социального контракта была выплачена государственная социальная помощь в сумме «…»., которая израсходована не по назначению. В настоящее время причиненный ущерб возмещен частично. ДАТА обратился в военный комиссариат с заявлением о рассмотрении его кандидатуры для поступления в добровольном порядке на военную службу по контракту в Вооруженные Силы Российской Федерации. После заключения контракта причиненный материальный ущерб будет возмещен в полном объеме. В содеянном раскаивается. </w:t>
      </w:r>
    </w:p>
    <w:p>
      <w:pPr>
        <w:pStyle w:val="Style26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Вина подсудимого </w:t>
      </w:r>
      <w:r>
        <w:rPr>
          <w:sz w:val="24"/>
          <w:szCs w:val="24"/>
        </w:rPr>
        <w:t>Вавриш Д.С</w:t>
      </w:r>
      <w:r>
        <w:rPr>
          <w:sz w:val="24"/>
          <w:szCs w:val="24"/>
          <w:lang w:bidi="ru-RU"/>
        </w:rPr>
        <w:t>. в совершении вышеуказанного преступления кроме его признательных показаний также подтверждается собранными в ходе предварительного расследования и исследованными в судебном заседании следующими доказательствами.</w:t>
      </w:r>
    </w:p>
    <w:p>
      <w:pPr>
        <w:pStyle w:val="Style26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Как усматривается из показаний</w:t>
      </w:r>
      <w:r>
        <w:rPr>
          <w:sz w:val="24"/>
          <w:szCs w:val="24"/>
          <w:lang w:bidi="ru-RU"/>
        </w:rPr>
        <w:t xml:space="preserve"> представителя потерпевшего А.Н.А., </w:t>
      </w:r>
      <w:r>
        <w:rPr>
          <w:sz w:val="24"/>
          <w:szCs w:val="24"/>
        </w:rPr>
        <w:t>которые оглашены и исследованы в ходе судебного заседания по согласию сторон на основании ч. 1 ст. 281 УПК РФ, последняя пояснила, что</w:t>
      </w:r>
      <w:r>
        <w:rPr>
          <w:sz w:val="24"/>
          <w:szCs w:val="24"/>
          <w:lang w:bidi="ru-RU"/>
        </w:rPr>
        <w:t xml:space="preserve"> работает начальником УТСЗН администрации Красноперекопского района. ДАТА в Управление поступило заявление Вавриша Д.С. о заключении социального контракта и предоставлении социального пособия. На основании решения межведомственной комиссии по предоставлению гражданам государственной социальной помощи, на основании социального контракта в Красноперекопском районе Республики Крым, утвержденной Постановлением администрации Красноперекопского района Республики Крым от 23.04.2021 № 155 «О межведомственной комиссии по предоставлению гражданам государственной социальной помощи на основании социального контракта в Красноперекопском районе Республике Крым» и программы социальной адаптации, согласованной межведомственной комиссией (протокол заседания комиссии от ДАТА), между заявителем и Управлением ДАТА заключен социальный контракт на период с ДАТА ПО ДАТА в соответствии с которым ДАТА Вавриш Д.С. выплачена государственная социальная помощь в сумме «…». В соответствии с пп. 2.4 п. 2 социального контракта «Получатель Помощи» обязан расходовать выделенные ему средства строго на заявленные цели и в соответствии с программой социальной адаптации, а также представлять в УТСЗН администрации Красноперекопского района отчёты о выполнении программы социальной адаптации в период действия социального контракта. ДАТА ответчиком предоставлен единственный отчет о ходе реализации социального контракта, после чего в Управление не являлся, на вызовы, как в письменной форме, так и в телефонном режиме не отвечал, в связи с чем, Управлением сделан вывод о том, что Вавриш Д.С., получив государственную социальную помощь в виде социального контракта, которая носит целевой характер и должна быть направлена на повышение среднедушевого дохода семьи заявителя, без уважительной причины не выполнил обязательства, указанные в пп. 2.4 п. 2 социального контракта в части расходования денежных средств строго на заявленные цели, и п. 2, 3 программы социальной адаптации. Управлением принято решение о досрочном расторжении социального контракта, о чём Вавриш Д.С. письменно уведомлен. Решением Красноперекопского районного суда от ДАТА исковые требования Управления в части взыскания с Вавриша Д.С. денежных средств в сумме «…» удовлетворены. В настоящее время исполнительное производство находится на принудительном исполнении (л.д. 175-180).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усматривается из показаний свидетеля Т. Е.А., которые оглашены и исследованы в ходе судебного заседания по согласию сторон на основании ч. 1 ст. 281 УПК РФ, последняя пояснила, что фактически проживает по адресу: АДРЕС со своей семьей - матерью Е.В.А., дочерью В. Ю.С., супругом В. Д.С., внуками В.В.Д., и В. А.Д. Домовладение, в котором проживает их семья, принадлежит ее матери. Ее зять Вавриш Д. проживает по вышеуказанному адресу с ДАТА. Домашнее хозяйство зять ведет самостоятельно, приобретением домашней живности, сена занимается самостоятельно, денежные средства на приобретение всего вышеперечисленного она ему не дает, все покупает самостоятельно. О том, что ее зять Вавриш Д.С. в ДАТА брал денежные средства в УТСЗН Красноперекопск за развитие и поддержку своей сельхоздеятельности ей не известно. В период ДАТА ПО ДАТА г. Дмитрий построил каменный сарай, в котором на данный момент проживает один поросенок, иной домашней живности в сарае нет. Так же на территории двора имеется домашняя птица (куры), которые зять приобретал за свои денежные средства. Также хочет добавить, что в семейный бюджет своего зятя Вавриш Д.С. и своей дочери В. Ю.С. она не лезет, поэтому не может точно сказать, что они приобретают (л.д. 212-215).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на подсудимого Вавриш Д.С. в совершении вышеуказанного преступленя полностью подтверждается также следующими доказательствами:</w:t>
      </w:r>
    </w:p>
    <w:p>
      <w:pPr>
        <w:pStyle w:val="Style26"/>
        <w:ind w:firstLine="708"/>
        <w:jc w:val="both"/>
        <w:rPr/>
      </w:pPr>
      <w:r>
        <w:rPr>
          <w:sz w:val="24"/>
          <w:szCs w:val="24"/>
        </w:rPr>
        <w:t>- копией заявления о заключении социального контракта и предоставлении государственной социальной помощи на основании социального контракта от ДАТА (л.д. 11-12);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ей сметы расходов к социальному контракту от ДАТА г. (л.д. 33);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ей социального контракта от </w:t>
      </w:r>
      <w:r>
        <w:rPr/>
        <w:t xml:space="preserve">ДАТА </w:t>
      </w:r>
      <w:r>
        <w:rPr>
          <w:sz w:val="24"/>
          <w:szCs w:val="24"/>
        </w:rPr>
        <w:t>г., заключенного между УТСЗН администрации Красноперекопского района и Вавриш Д.С. (л.д. 67);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ей отчёта о ходе реализации социального контракта от </w:t>
      </w:r>
      <w:r>
        <w:rPr/>
        <w:t xml:space="preserve">ДАТА </w:t>
      </w:r>
      <w:r>
        <w:rPr>
          <w:sz w:val="24"/>
          <w:szCs w:val="24"/>
        </w:rPr>
        <w:t>г. (л.д. 70);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ей дополнительного соглашения к социальному контракту от </w:t>
      </w:r>
      <w:r>
        <w:rPr/>
        <w:t xml:space="preserve">ДАТА </w:t>
      </w:r>
      <w:r>
        <w:rPr>
          <w:sz w:val="24"/>
          <w:szCs w:val="24"/>
        </w:rPr>
        <w:t>г. (л.д. 75);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м о производстве выемки от </w:t>
      </w:r>
      <w:r>
        <w:rPr/>
        <w:t xml:space="preserve">ДАТА </w:t>
      </w:r>
      <w:r>
        <w:rPr>
          <w:sz w:val="24"/>
          <w:szCs w:val="24"/>
        </w:rPr>
        <w:t>г. (л.д. 181-183);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ом выемки и фототаблицей к нему от </w:t>
      </w:r>
      <w:r>
        <w:rPr/>
        <w:t xml:space="preserve">ДАТА </w:t>
      </w:r>
      <w:r>
        <w:rPr>
          <w:sz w:val="24"/>
          <w:szCs w:val="24"/>
        </w:rPr>
        <w:t>г., согласно которому изъято дело социального контракта на Вавриш Д.С. (л.д. 184-186);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ом осмотра предметов и фототаблицей к нему от </w:t>
      </w:r>
      <w:r>
        <w:rPr/>
        <w:t xml:space="preserve">ДАТА </w:t>
      </w:r>
      <w:r>
        <w:rPr>
          <w:sz w:val="24"/>
          <w:szCs w:val="24"/>
        </w:rPr>
        <w:t>г., согласно которому было осмотрено дело социального контракта на Вавриш Д.С. (л.д. 187-198);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м от </w:t>
      </w:r>
      <w:r>
        <w:rPr/>
        <w:t xml:space="preserve">ДАТА </w:t>
      </w:r>
      <w:r>
        <w:rPr>
          <w:sz w:val="24"/>
          <w:szCs w:val="24"/>
        </w:rPr>
        <w:t>г. о признании и приобщении к уголовному делу вещественных доказательств - социального контракта на Вавриш Д.С. (л.д. 199-202);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ом осмотра места происшествия - территории АДРЕС и фототаблицей к нему от </w:t>
      </w:r>
      <w:r>
        <w:rPr/>
        <w:t xml:space="preserve">ДАТА </w:t>
      </w:r>
      <w:r>
        <w:rPr>
          <w:sz w:val="24"/>
          <w:szCs w:val="24"/>
        </w:rPr>
        <w:t>(л.д. 203-211).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исследованные судом письменные доказательства, представленные стороной обвинения, добыты и приобщены к уголовному делу без нарушений требований уголовно-процессуального закона, сведения, в них изложенные, согласуются с другими доказательствами стороны обвинения.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согласованность показаний подсудимого, представителя потерпевшего, свидетеля, суд приходит к выводу о доказанности вины Вавриш Д.С. в совершении вышеуказанного преступления. </w:t>
      </w:r>
    </w:p>
    <w:p>
      <w:pPr>
        <w:pStyle w:val="Normal"/>
        <w:ind w:firstLine="708"/>
        <w:jc w:val="both"/>
        <w:rPr/>
      </w:pPr>
      <w:r>
        <w:rPr/>
        <w:t>Действия Вавриш Д.С. суд квалифицирует как самоуправство, то есть самовольное, вопреки установленному законом или иным нормативным правовым актом порядку совершение каких-либо действий, правомерность которых оспаривается организацией или гражданином, если такими действиями причинен существенный вред.</w:t>
      </w:r>
    </w:p>
    <w:p>
      <w:pPr>
        <w:pStyle w:val="Normal"/>
        <w:ind w:firstLine="708"/>
        <w:jc w:val="both"/>
        <w:rPr/>
      </w:pPr>
      <w:r>
        <w:rPr/>
        <w:t>Оснований для применения ст. 15 УК РФ и изменения категории преступления на менее тяжкую не имеется, поскольку преступление, предусмотренное ч. 1 ст. 330  УК РФ, относится к категории небольшой тяжести.</w:t>
      </w:r>
    </w:p>
    <w:p>
      <w:pPr>
        <w:pStyle w:val="Normal"/>
        <w:ind w:firstLine="740"/>
        <w:jc w:val="both"/>
        <w:rPr/>
      </w:pPr>
      <w:r>
        <w:rPr/>
        <w:t>При решении вопроса о назначении наказания, суд в соответствии со ст. 60 УК РФ,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Style26"/>
        <w:ind w:firstLine="708"/>
        <w:jc w:val="both"/>
        <w:rPr/>
      </w:pPr>
      <w:r>
        <w:rPr>
          <w:sz w:val="24"/>
          <w:szCs w:val="24"/>
        </w:rPr>
        <w:t>Изучением личности Вавриш Д.С. установлено, что он состоит в зарегистрированном браке, имеет на иждивении двоих малолетних детей, имеет постоянное место жительства и место работы, по месту жительства характеризуется посредственно, на учёте у врачей психиатра и нарколога не состоит, не судим.</w:t>
      </w:r>
    </w:p>
    <w:p>
      <w:pPr>
        <w:pStyle w:val="Style26"/>
        <w:ind w:firstLine="708"/>
        <w:jc w:val="both"/>
        <w:rPr/>
      </w:pPr>
      <w:r>
        <w:rPr>
          <w:sz w:val="24"/>
          <w:szCs w:val="24"/>
        </w:rPr>
        <w:t>Учитывая адекватное поведение подсудимого в судебном заседании, отсутствие сведений об обращении за психиатрической помощью, у суда нет сомнений во вменяемости подсудимого Вавриш Д.С.</w:t>
      </w:r>
    </w:p>
    <w:p>
      <w:pPr>
        <w:pStyle w:val="Style26"/>
        <w:ind w:firstLine="708"/>
        <w:jc w:val="both"/>
        <w:rPr/>
      </w:pPr>
      <w:r>
        <w:rPr>
          <w:sz w:val="24"/>
          <w:szCs w:val="24"/>
        </w:rPr>
        <w:t>Обстоятельствами, смягчающими наказание Вавриш Д.С., в силу п. «г» ч. 1 ст. 61 УК РФ мировым судьей признается «…», в соответствии с ч. 2 ст. 61 УК РФ - признание вины, раскаяние в содеянном.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ягчающих наказание обстоятельств не установлено.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исключающих преступность или наказуемость деяния, совершенного подсудимым, равно как и обстоятельств, которые могут повлечь за собой освобождение подсудимого от уголовной ответственности или от наказания, судом также не установлено. Не имеется оснований и для назначения наказания в соответствии со ст. 64 УК РФ ниже низшего предела.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яя вид и размер наказания, учитывая вышеизложенное, характер и степень общественной опасности совершенного преступления, относящихся к категории небольшой тяжести, влияние назначенного наказания на исправление осужденного, исходя из фактических обстоятельств совершенного преступления, личности подсудимого, с учетом требований разумности и соразмерности, достижения целей, определенных уголовным законом, суд находит возможным и считает справедливым назначение наказание в виде обязательных работ.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мирового судьи, именно данный вид наказания будет необходимым и достаточным для исправления и перевоспитания подсудимого. При этом, будут достигнуты предусмотренные ст. 43 УК РФ цели наказания, состоящие в исправлении осужденного и предупреждения совершения новых преступлений.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препятствующих назначению подсудимому наказания в виде обязательных работ согласно ч. 4 ст. 49 УК РФ, не установлено.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ом установлено, что приговором Красноперекопского районного суда Республики Крым от </w:t>
      </w:r>
      <w:r>
        <w:rPr/>
        <w:t xml:space="preserve">ДАТА </w:t>
      </w:r>
      <w:r>
        <w:rPr>
          <w:sz w:val="24"/>
          <w:szCs w:val="24"/>
        </w:rPr>
        <w:t xml:space="preserve">Вавриш Д.С. осужден по п. «г» ч. 3 ст. 158 УК РФ к 1 году 6 месяцам лишения свободы, в соответствии со ст. 73 УК РФ, постановлено назначенное наказание считать условным, с установлением испытательного срока 1 год 6 месяцев. Приговор вступил в законную силу </w:t>
      </w:r>
      <w:r>
        <w:rPr/>
        <w:t>ДАТА</w:t>
      </w:r>
      <w:r>
        <w:rPr>
          <w:sz w:val="24"/>
          <w:szCs w:val="24"/>
        </w:rPr>
        <w:t>, испытательный срок не истек.</w:t>
      </w:r>
    </w:p>
    <w:p>
      <w:pPr>
        <w:pStyle w:val="Style26"/>
        <w:ind w:firstLine="708"/>
        <w:jc w:val="both"/>
        <w:rPr/>
      </w:pPr>
      <w:r>
        <w:rPr>
          <w:sz w:val="24"/>
          <w:szCs w:val="24"/>
        </w:rPr>
        <w:t>По смыслу положений ч. 5 ст. 69 УК РФ и в соответствии с разъяснениями, содержащимися в абз. 2 п. 53 Постановления Пленума Верховного Суда Российской Федерации от 22.12.2015 г. № 58 "О практике назначения судами Российской Федерации уголовного наказания", в тех случаях, когда в отношении условно осужденного лица будет установлено, что оно виновно еще и в другом преступлении, совершенном до вынесения приговора по первому делу, правила ч. 5 ст. 69 УК РФ применены быть не могут, поскольку в ст. 74 УК РФ дан исчерпывающий перечень обстоятельств, на основании которых возможна отмена условного осуждения. В таких случаях приговоры по первому и второму делам исполняются самостоятельно.</w:t>
      </w:r>
    </w:p>
    <w:p>
      <w:pPr>
        <w:pStyle w:val="Style26"/>
        <w:ind w:firstLine="708"/>
        <w:jc w:val="both"/>
        <w:rPr/>
      </w:pPr>
      <w:r>
        <w:rPr>
          <w:sz w:val="24"/>
          <w:szCs w:val="24"/>
        </w:rPr>
        <w:t xml:space="preserve">Учитывая совершение настоящего преступления Вавриш Д.С. до его осуждения </w:t>
      </w:r>
      <w:r>
        <w:rPr/>
        <w:t xml:space="preserve">ДАТА </w:t>
      </w:r>
      <w:r>
        <w:rPr>
          <w:sz w:val="24"/>
          <w:szCs w:val="24"/>
        </w:rPr>
        <w:t xml:space="preserve">приговором Красноперекопского районного суда Республики Крым, оснований, предусмотренных ст. 74 УК РФ, для отмены условного осуждения, не имеется, соответственно, правила ч. 5 ст. 69 УК РФ применены быть не могут, в связи с чем настоящий приговор и приговор Красноперекопского районного суда Республики Крым </w:t>
      </w:r>
      <w:r>
        <w:rPr/>
        <w:t xml:space="preserve">ДАТА </w:t>
      </w:r>
      <w:r>
        <w:rPr>
          <w:sz w:val="24"/>
          <w:szCs w:val="24"/>
        </w:rPr>
        <w:t>подлежат самостоятельному исполнению.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а пресечения подсудимому не избиралась. Меру процессуального принуждения в виде обязательства о явке необходимо оставить без изменения до вступления приговора в законную силу, после чего отменить.</w:t>
      </w:r>
    </w:p>
    <w:p>
      <w:pPr>
        <w:pStyle w:val="Normal"/>
        <w:ind w:firstLine="708"/>
        <w:jc w:val="both"/>
        <w:rPr/>
      </w:pPr>
      <w:r>
        <w:rPr/>
        <w:t>Судьба вещественных доказательств подлежит разрешению в соответствии со ст. 81 УПК РФ.</w:t>
      </w:r>
    </w:p>
    <w:p>
      <w:pPr>
        <w:pStyle w:val="Normal"/>
        <w:ind w:right="61" w:firstLine="708"/>
        <w:jc w:val="both"/>
        <w:rPr/>
      </w:pPr>
      <w:r>
        <w:rPr/>
        <w:t>Гражданский иск по делу не заявлен.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 xml:space="preserve">Судом установлено, что имеются основания для освобождения </w:t>
      </w:r>
      <w:r>
        <w:rPr/>
        <w:t>Вавриш Д.С.</w:t>
      </w:r>
      <w:r>
        <w:rPr>
          <w:shd w:fill="FFFFFF" w:val="clear"/>
        </w:rPr>
        <w:t xml:space="preserve"> от уплаты процессуальных издержек, поскольку на иждивении подсудимого находятся «…», взыскание с подсудимого судебных издержек может негативно сказаться на благосостоянии его семьи. А потому, в</w:t>
      </w:r>
      <w:r>
        <w:rPr>
          <w:color w:val="000000"/>
        </w:rPr>
        <w:t xml:space="preserve">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widowControl w:val="false"/>
        <w:autoSpaceDE w:val="false"/>
        <w:ind w:firstLine="740"/>
        <w:jc w:val="both"/>
        <w:rPr/>
      </w:pPr>
      <w:r>
        <w:rPr/>
        <w:t xml:space="preserve">На основании изложенного и руководствуясь ст.ст. 307-309 УПК РФ, мировой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авриша Д.С. признать виновным в совершении преступления, предусмотренного </w:t>
      </w:r>
      <w:r>
        <w:rPr>
          <w:rStyle w:val="S11"/>
        </w:rPr>
        <w:t xml:space="preserve">ч. 1 ст. 330 </w:t>
      </w:r>
      <w:r>
        <w:rPr/>
        <w:t>Уголовного Кодекса Российской Федерации, и назначить ему наказание в виде обязательных работ сроком на 120 (сто двадцать) часов.</w:t>
      </w:r>
    </w:p>
    <w:p>
      <w:pPr>
        <w:pStyle w:val="Normal"/>
        <w:ind w:firstLine="708"/>
        <w:jc w:val="both"/>
        <w:rPr/>
      </w:pPr>
      <w:r>
        <w:rPr/>
        <w:t>Меру процессуального принуждения в виде обязательства о явке, избранную Вавришу Д.С., оставить прежней до вступления приговора в законную силу, после чего отменить.</w:t>
      </w:r>
    </w:p>
    <w:p>
      <w:pPr>
        <w:pStyle w:val="Normal"/>
        <w:ind w:firstLine="708"/>
        <w:jc w:val="both"/>
        <w:rPr/>
      </w:pPr>
      <w:r>
        <w:rPr/>
        <w:t>Приговор Красноперекопского районного суда Республики Крым от 18.01.2024 г. в отношении Вавриш Д.С. – исполнять самостоятельно.</w:t>
      </w:r>
    </w:p>
    <w:p>
      <w:pPr>
        <w:pStyle w:val="Normal"/>
        <w:ind w:firstLine="708"/>
        <w:jc w:val="both"/>
        <w:rPr/>
      </w:pPr>
      <w:r>
        <w:rPr/>
        <w:t>Вещественные доказательства по уголовному делу: дело социального контракта на Вавриш Д.С. - считать возвращенным по принадлежности.</w:t>
      </w:r>
    </w:p>
    <w:p>
      <w:pPr>
        <w:pStyle w:val="Normal"/>
        <w:ind w:firstLine="708"/>
        <w:jc w:val="both"/>
        <w:rPr/>
      </w:pPr>
      <w:r>
        <w:rPr/>
        <w:t>Процессуальные издержки, подлежащие выплате адвокату Мончуку А.П., возместить за счёт средств федерального бюджета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/>
      </w:pPr>
      <w:r>
        <w:rPr/>
        <w:t xml:space="preserve">Приговор может быть обжалован в течение пятнадцати суток со дня его провозглашения в Красноперекопский районный суд Республики Крым, через мирового судью судебного участка № 59 Красноперекопского судебного района (Красноперекопский муниципальный район и городской округ Красноперекопск) Республики Крым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/>
      </w:pPr>
      <w:r>
        <w:rPr/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                    </w:t>
      </w:r>
      <w:r>
        <w:rPr>
          <w:color w:val="FFFFFF"/>
        </w:rPr>
        <w:t xml:space="preserve">(подпись)  </w:t>
      </w:r>
      <w:r>
        <w:rPr/>
        <w:t xml:space="preserve">                     Д.Р. Мердымша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персонифицировано:</w:t>
      </w:r>
    </w:p>
    <w:p>
      <w:pPr>
        <w:pStyle w:val="Normal"/>
        <w:jc w:val="both"/>
        <w:rPr/>
      </w:pPr>
      <w:r>
        <w:rPr/>
        <w:t>Лингвистический контроль произвела</w:t>
      </w:r>
    </w:p>
    <w:p>
      <w:pPr>
        <w:pStyle w:val="Normal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jc w:val="both"/>
        <w:rPr/>
      </w:pPr>
      <w:r>
        <w:rPr/>
        <w:t>Мировой судья______________Д.Р. Мердымшаева</w:t>
      </w:r>
    </w:p>
    <w:p>
      <w:pPr>
        <w:pStyle w:val="Normal"/>
        <w:jc w:val="both"/>
        <w:rPr/>
      </w:pPr>
      <w:r>
        <w:rPr/>
        <w:t>«__»_______2024г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Style20">
    <w:name w:val="Без интервала Знак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21">
    <w:name w:val="Название Знак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1">
    <w:name w:val="1 Знак Знак"/>
    <w:qFormat/>
    <w:rPr>
      <w:sz w:val="28"/>
      <w:szCs w:val="24"/>
    </w:rPr>
  </w:style>
  <w:style w:type="character" w:styleId="Style23">
    <w:name w:val="Подзаголовок Знак"/>
    <w:qFormat/>
    <w:rPr>
      <w:rFonts w:ascii="Arial" w:hAnsi="Arial"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