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9-5/202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8 мая 2024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Мердымшаева Д.Р.,</w:t>
      </w:r>
    </w:p>
    <w:p>
      <w:pPr>
        <w:pStyle w:val="Normal"/>
        <w:jc w:val="both"/>
        <w:rPr/>
      </w:pPr>
      <w:r>
        <w:rPr/>
        <w:t>при помощнике мирового судьи  Ваулине В.И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государственного обвинителя – старшего помощника Красноперекопского межрайонного прокурора Республики Крым </w:t>
      </w:r>
      <w:r>
        <w:rPr>
          <w:color w:val="FF0000"/>
        </w:rPr>
        <w:t>Шевцовой Л.А</w:t>
      </w:r>
      <w:r>
        <w:rPr/>
        <w:t>.,</w:t>
      </w:r>
    </w:p>
    <w:p>
      <w:pPr>
        <w:pStyle w:val="Normal"/>
        <w:jc w:val="both"/>
        <w:rPr/>
      </w:pPr>
      <w:r>
        <w:rPr/>
        <w:t xml:space="preserve">потерпевшего Ж.В.В., </w:t>
      </w:r>
    </w:p>
    <w:p>
      <w:pPr>
        <w:pStyle w:val="Normal"/>
        <w:jc w:val="both"/>
        <w:rPr/>
      </w:pPr>
      <w:r>
        <w:rPr/>
        <w:t>подсудимой Матвиенко М.В.,</w:t>
      </w:r>
    </w:p>
    <w:p>
      <w:pPr>
        <w:pStyle w:val="Normal"/>
        <w:jc w:val="both"/>
        <w:rPr/>
      </w:pPr>
      <w:r>
        <w:rPr/>
        <w:t>защитника – адвоката Галушко Ю.А., представившей удостоверение № № НОМЕР И ДАТАг. и ордер № НОМЕР И ДАТА,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а (Республика Крым, г. Красноперекопск, 10 микрорайон, д. 4) уголовное дело по обвинению</w:t>
      </w:r>
    </w:p>
    <w:p>
      <w:pPr>
        <w:pStyle w:val="Normal"/>
        <w:ind w:firstLine="709"/>
        <w:jc w:val="both"/>
        <w:rPr/>
      </w:pPr>
      <w:r>
        <w:rPr/>
        <w:t>Матвиенко М.В., ПЕРСОНАЛЬНЫЕ ДАННЫЕ,</w:t>
      </w:r>
    </w:p>
    <w:p>
      <w:pPr>
        <w:pStyle w:val="Normal"/>
        <w:ind w:firstLine="709"/>
        <w:jc w:val="both"/>
        <w:rPr/>
      </w:pPr>
      <w:r>
        <w:rPr/>
        <w:t>в совершении преступления, предусмотренного ч. 1 ст. 158 УК Российской Федерации,</w:t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23"/>
        <w:shd w:fill="auto" w:val="clear"/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ind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Матвиенко М.В. ДАТА И ВРЕМЯ, находясь в состоянии алкогольного опьянения по адресу: АДРЕС, увидев, что у Ж.В.В., выходившего из дома по вышеуказанному адресу, выпал из кармана его куртки на порог домовладения принадлежащий последнему мобильный телефон марки </w:t>
      </w:r>
      <w:r>
        <w:rPr>
          <w:color w:val="000000"/>
          <w:sz w:val="24"/>
          <w:szCs w:val="24"/>
          <w:lang w:bidi="en-US"/>
        </w:rPr>
        <w:t>«…</w:t>
      </w:r>
      <w:r>
        <w:rPr>
          <w:color w:val="000000"/>
          <w:sz w:val="24"/>
          <w:szCs w:val="24"/>
          <w:lang w:bidi="ru-RU"/>
        </w:rPr>
        <w:t xml:space="preserve">» в корпусе серого цвета и Ж.В.В., не заметив этого, покинул территорию домовладения, решила совершить кражу чужого имущества. С этой целью Матвиенко М.В., действуя незамедлительно, осознавая общественную опасность и противоправный характер своих действий, предвидя наступления общественно опасных последствий в виде причинения имущественного ущерба и желая этого, преследуя корыстный мотив, убедившись, что за её действиями никто не наблюдает, подошла к порогу вышеуказанного дома и подняла принадлежащий Ж. В.В. мобильный телефон марки </w:t>
      </w:r>
      <w:r>
        <w:rPr>
          <w:color w:val="000000"/>
          <w:sz w:val="24"/>
          <w:szCs w:val="24"/>
          <w:lang w:bidi="en-US"/>
        </w:rPr>
        <w:t>«…</w:t>
      </w:r>
      <w:r>
        <w:rPr>
          <w:color w:val="000000"/>
          <w:sz w:val="24"/>
          <w:szCs w:val="24"/>
          <w:lang w:bidi="ru-RU"/>
        </w:rPr>
        <w:t>» в корпусе серого цвета, стоимостью «…» рублей, который обратила в личное пользование, тем самым тайно похитила чужое имущества, распорядившись им в дальнейшем по собственному усмотрению, чем причинила потерпевшему Ж. В.В. материальный ущерб в сумме «…»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удебном заседании потерпевший </w:t>
      </w:r>
      <w:r>
        <w:rPr>
          <w:color w:val="000000"/>
          <w:lang w:bidi="ru-RU"/>
        </w:rPr>
        <w:t>Ж.В.В</w:t>
      </w:r>
      <w:r>
        <w:rPr/>
        <w:t xml:space="preserve">. обратился с  ходатайством о прекращении уголовного дела в отношении </w:t>
      </w:r>
      <w:r>
        <w:rPr>
          <w:color w:val="000000"/>
          <w:lang w:bidi="ru-RU"/>
        </w:rPr>
        <w:t>Матвиенко М.В</w:t>
      </w:r>
      <w:r>
        <w:rPr/>
        <w:t>. и освобождении ее от уголовной ответственности в связи с тем, что с подсудимой примирился, ущерб возмещен в полном объеме, претензий материального и морального характера к подсудимой не имеет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одсудимая </w:t>
      </w:r>
      <w:r>
        <w:rPr>
          <w:color w:val="000000"/>
          <w:lang w:bidi="ru-RU"/>
        </w:rPr>
        <w:t>Матвиенко М.В</w:t>
      </w:r>
      <w:r>
        <w:rPr/>
        <w:t xml:space="preserve">. в судебном заседании пояснила, что с обвинением согласна, вину в совершении преступления признает полностью, в содеянном раскаялась. Также просит прекратить в отношении нее уголовное дело и освободить ее от уголовной ответственности, поскольку примирилась с потерпевшим, возместила причиненный преступлением ущерб в полном объеме, принесла потерпевшему свои извинени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щитник подсудимой адвокат Галушко Ю.А. в судебном заседании поддержала ходатайства подсудимой и потерпевшего о прекращении уголовного дела по указанным основания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Государственный обвинитель – старший помощник Красноперекопского межрайонного прокурора Республики Крым Шевцова Л.А. не возражала против прекращения в отношении </w:t>
      </w:r>
      <w:r>
        <w:rPr>
          <w:color w:val="000000"/>
          <w:lang w:bidi="ru-RU"/>
        </w:rPr>
        <w:t>Матвиенко М.В</w:t>
      </w:r>
      <w:r>
        <w:rPr/>
        <w:t xml:space="preserve">. уголовного дела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143" w:firstLine="720"/>
        <w:jc w:val="both"/>
        <w:rPr>
          <w:bCs/>
        </w:rPr>
      </w:pPr>
      <w:r>
        <w:rPr/>
        <w:t xml:space="preserve">Действия </w:t>
      </w:r>
      <w:r>
        <w:rPr>
          <w:color w:val="000000"/>
          <w:lang w:bidi="ru-RU"/>
        </w:rPr>
        <w:t>Матвиенко М.В</w:t>
      </w:r>
      <w:r>
        <w:rPr/>
        <w:t xml:space="preserve">. квалифицированы по </w:t>
      </w:r>
      <w:r>
        <w:rPr>
          <w:spacing w:val="-1"/>
        </w:rPr>
        <w:t xml:space="preserve">ч. 1 ст. 158 УК РФ как </w:t>
      </w:r>
      <w:r>
        <w:rPr>
          <w:lang w:bidi="ru-RU"/>
        </w:rPr>
        <w:t>кража, то есть тайное хищение чужого имущества</w:t>
      </w:r>
      <w:r>
        <w:rPr>
          <w:spacing w:val="-1"/>
        </w:rPr>
        <w:t>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еступление, в котором обвиняется подсудимая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</w:rPr>
      </w:pPr>
      <w:r>
        <w:rPr>
          <w:color w:val="000000"/>
          <w:lang w:bidi="ru-RU"/>
        </w:rPr>
        <w:t>Матвиенко М.В</w:t>
      </w:r>
      <w:r>
        <w:rPr/>
        <w:t xml:space="preserve">. не судима, в связи с чем, является лицом, совершившим впервые преступление небольшой тяжести, примирилась с потерпевшим, принеся извинения и возместив причиненный вред, раскаялась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При таких обстоятельствах, ходатайство потерпевшего подлежит удовлетворению, а уголовное дело по обвинению </w:t>
      </w:r>
      <w:r>
        <w:rPr>
          <w:color w:val="000000"/>
          <w:lang w:bidi="ru-RU"/>
        </w:rPr>
        <w:t>Матвиенко М.В</w:t>
      </w:r>
      <w:r>
        <w:rPr/>
        <w:t>. в совершении преступления, предусмотренного ч. 1 ст. 158 УК РФ, подлежит прекращению с освобождением ее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Ранее избранную в отношении </w:t>
      </w:r>
      <w:r>
        <w:rPr>
          <w:color w:val="000000"/>
          <w:lang w:bidi="ru-RU"/>
        </w:rPr>
        <w:t>Матвиенко М.В</w:t>
      </w:r>
      <w:r>
        <w:rPr/>
        <w:t>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отсутствуют.</w:t>
      </w:r>
    </w:p>
    <w:p>
      <w:pPr>
        <w:pStyle w:val="Normal"/>
        <w:ind w:right="61"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right="61" w:firstLine="720"/>
        <w:jc w:val="both"/>
        <w:rPr/>
      </w:pPr>
      <w:r>
        <w:rPr/>
        <w:t>Вопрос о взыскании процессуальных издержек расходов на оплату услугу адвоката подлежит разрешению с вынесением отдельного процессуального документа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На основании изложенного и руководствуясь ст. 25, п. 3 ст. 254, 256 УПК РФ, мировой судья</w:t>
      </w:r>
    </w:p>
    <w:p>
      <w:pPr>
        <w:pStyle w:val="Normal"/>
        <w:suppressAutoHyphens w:val="true"/>
        <w:ind w:right="-143" w:hanging="0"/>
        <w:jc w:val="center"/>
        <w:rPr/>
      </w:pPr>
      <w:r>
        <w:rPr/>
        <w:t>постановил:</w:t>
      </w:r>
    </w:p>
    <w:p>
      <w:pPr>
        <w:pStyle w:val="Normal"/>
        <w:suppressAutoHyphens w:val="true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Матвиенко М.В. от уголовной ответственности по ч. 1 ст. 158 УК РФ освобод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оизводство по уголовному делу по обвинению Матвиенко М.В. в совершении преступления, предусмотренного ч. 1 ст. 158 УК РФ, прекрат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Меру процессуального принуждения в виде обязательства о явке в отношении Матвиенко М.В. по вступлении постановления в законную силу отменить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Постановление может быть обжаловано в апелляционном порядке в течение 15 суток со дня его вынесения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</w:t>
        <w:tab/>
        <w:tab/>
        <w:tab/>
      </w:r>
      <w:r>
        <w:rPr>
          <w:color w:val="FFFFFF"/>
        </w:rPr>
        <w:t>(подпись)</w:t>
        <w:tab/>
      </w:r>
      <w:r>
        <w:rPr/>
        <w:t xml:space="preserve">                 Д.Р. Мердымша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4г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560" w:right="852" w:gutter="0" w:header="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/>
      <w:ind w:firstLine="74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