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6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 16 марта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Ерух Т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Морозова А.А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jc w:val="both"/>
        <w:rPr/>
      </w:pPr>
      <w:r>
        <w:rPr/>
        <w:t xml:space="preserve">а также потерпевшего </w:t>
        <w:tab/>
        <w:tab/>
        <w:tab/>
        <w:tab/>
        <w:tab/>
        <w:tab/>
        <w:t>/фио1/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>Морозова Алексея Алексеевича, /персональные данные/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319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Морозов А.А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/>
        <w:t>Приказом начальника Межмуниципального отдела МВД России «Красноперекопский» № /номер, дата/ /фио1/ назначен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Межмуниципального отдела МВД России «Красноперекопский».</w:t>
      </w:r>
    </w:p>
    <w:p>
      <w:pPr>
        <w:pStyle w:val="Normal"/>
        <w:jc w:val="both"/>
        <w:rPr/>
      </w:pPr>
      <w:r>
        <w:rPr/>
        <w:t>Согласно п.2 ч.2 ст.27 Федерального закона от 7 февраля 2011 г. № 3-ФЗ «О полиции» сотрудник полиции независимо от замещаемой должности, места нахождения и времени суток обязан, в частности, в случае выявления преступления, административного правонарушения, происшествия принять меры по предотвращению и (или) пресечению преступления, административного правонарушения, задержанию лиц, подозреваемых в их совершении.</w:t>
      </w:r>
    </w:p>
    <w:p>
      <w:pPr>
        <w:pStyle w:val="Normal"/>
        <w:jc w:val="both"/>
        <w:rPr/>
      </w:pPr>
      <w:r>
        <w:rPr/>
        <w:t>В силу п.4 ч.3 ст.28 Федерального закона «О полиции» сотрудник полиции при выполнении обязанностей, указанных в ч.2 ст.27 этого закона, имеет право: требовать от граждан прекращения противоправных действий; проверять у граждан документы, удостоверяющие их личность; доставлять лиц, подозреваемых в совершении административного правонарушения, в служебное помещение территориального органа или подразделения полиции, в помещение муниципального органа, в иное служебное помещение.</w:t>
      </w:r>
    </w:p>
    <w:p>
      <w:pPr>
        <w:pStyle w:val="Normal"/>
        <w:jc w:val="both"/>
        <w:rPr/>
      </w:pPr>
      <w:r>
        <w:rPr/>
        <w:t>В соответствии с ч. 1 ст. 25 Федерального закона «О полиции» сотрудник полиции осуществляет служебную деятельность на должности федеральной государственной службы в органах внутренних дел.</w:t>
      </w:r>
    </w:p>
    <w:p>
      <w:pPr>
        <w:pStyle w:val="Normal"/>
        <w:jc w:val="both"/>
        <w:rPr/>
      </w:pPr>
      <w:r>
        <w:rPr/>
        <w:t>Таким образом, /фио1/ постоянно осуществляет функции представителя государственной исполнительной власти и в пределах своей компетенции наделён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ются должностными лицами правоохранительного органа, наделёнными в установленном законом порядке распорядительными полномочиями в отношении лиц, не находящихся от них в служебной зависимости.</w:t>
      </w:r>
    </w:p>
    <w:p>
      <w:pPr>
        <w:pStyle w:val="Normal"/>
        <w:jc w:val="both"/>
        <w:rPr/>
      </w:pPr>
      <w:r>
        <w:rPr/>
        <w:t>11 января 2017 г. примерно в 14 час. 40 мин. Морозов А.А., находясь в помещении служебного кабинета МО МВД России «Красноперекопский» по адресу: /адрес/, реализуя свой преступный умысел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публичного унижения чести и достоинства сотрудника полиции, испытывая неприязнь к /фио1/, как сотруднику полиции, в присутствии /фио2/, /фио3/ стал публично оскорблять участкового уполномоченного полиции /фио1/, являющегося представителем власти, находящегося при исполнении своих должностных обязанностей, грубой нецензурной бранью, порочащей его честь и достоинство, подорвал его авторитет как представителя власти. На неоднократные требования сотрудника полиции /фио1/ прекратить свои преступные действия и предупреждения об уголовной ответственности за данное деяние Морозов А.А. не реагировал.</w:t>
      </w:r>
    </w:p>
    <w:p>
      <w:pPr>
        <w:pStyle w:val="Normal"/>
        <w:jc w:val="both"/>
        <w:rPr/>
      </w:pPr>
      <w:r>
        <w:rPr/>
        <w:t>В судебном заседании подсудимый Морозов А.А. виновным себя в предъявленном ему обвинении по ст. 319 Уголовного кодекса РФ признал полностью, поддержал заявленное им при ознакомлении с материалами дела ходатайство о постановлении приговора без проведения судебного разбирательства, пояснив, что осознает последствия постановления приговора в указанном порядке, попросил прощения у потерпевшего.</w:t>
      </w:r>
    </w:p>
    <w:p>
      <w:pPr>
        <w:pStyle w:val="Normal"/>
        <w:jc w:val="both"/>
        <w:rPr/>
      </w:pPr>
      <w:r>
        <w:rPr/>
        <w:t xml:space="preserve">Защитник Попова А.М. также не возражала против постановления приговора без проведения судебного разбирательства, пояснила, что её подзащитному последствия постановления приговора без проведения судебного разбирательства разъяснены, Морозов А.А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Потерпевший /фио1/ в судебном заседании против постановления приговора без проведения судебного разбирательства не возражал.</w:t>
      </w:r>
    </w:p>
    <w:p>
      <w:pPr>
        <w:pStyle w:val="Normal"/>
        <w:jc w:val="both"/>
        <w:rPr/>
      </w:pPr>
      <w:r>
        <w:rPr/>
        <w:t>Государственный обвинитель Ерух Т.В. не возражала против постановления приговора без проведения судебного разбирательства, поскольку соблюдены все необходимые условия для постановления приговора в особом порядке.</w:t>
      </w:r>
    </w:p>
    <w:p>
      <w:pPr>
        <w:pStyle w:val="Normal"/>
        <w:jc w:val="both"/>
        <w:rPr/>
      </w:pPr>
      <w:r>
        <w:rPr/>
        <w:t>Суд, выслушав стороны, мнение потерпевшего, исследовав обстоятельства, характеризующие личность подсудимого, считает, что обвинение, с которым согласился подсудимый, обоснованно, подтверждается доказательствами, собранными по уголовному делу, поэтому приходит к выводу об удовлетворении ходатайства подсудимого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314 Уголовно-процессуального кодекса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  </w:t>
      </w:r>
    </w:p>
    <w:p>
      <w:pPr>
        <w:pStyle w:val="Normal"/>
        <w:jc w:val="both"/>
        <w:rPr/>
      </w:pPr>
      <w:r>
        <w:rPr/>
        <w:t>Суд считает, что подсудимый Морозов А.А. осознает характер и последствия заявленного им ходатайства.</w:t>
      </w:r>
    </w:p>
    <w:p>
      <w:pPr>
        <w:pStyle w:val="Normal"/>
        <w:jc w:val="both"/>
        <w:rPr/>
      </w:pPr>
      <w:r>
        <w:rPr/>
        <w:t>Судом установлено, что ходатайство им было заявлено добровольно и после проведения консультаций со своим защитником, что нашло подтверждение со стороны последнего в судебном заседании.</w:t>
      </w:r>
    </w:p>
    <w:p>
      <w:pPr>
        <w:pStyle w:val="Normal"/>
        <w:jc w:val="both"/>
        <w:rPr/>
      </w:pPr>
      <w:r>
        <w:rPr/>
        <w:t>Таким образом, действия Морозова Алексея Алексеевича содержат состав преступления и подлежат квалификации по ст. 319 Уголовного кодекса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>Исследовав данные о личности подсудимого, принимая во внимание, /персональные данные/, поведение подсудимого в ходе судебного разбирательства, его характеристику, суд приходит к выводу, что Морозова А.А. следует считать вменяемым в отношении инкриминируемого ему преступного деяния, предусмотренного ст. 319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личность виновного, смягчающие и отягчающие наказание обстоятельства, а также влияние наказания на исправление подсудимого и условия жизни его семьи.</w:t>
      </w:r>
    </w:p>
    <w:p>
      <w:pPr>
        <w:pStyle w:val="Normal"/>
        <w:jc w:val="both"/>
        <w:rPr/>
      </w:pPr>
      <w:r>
        <w:rPr/>
        <w:t>В соответствии со ст. 15 УК РФ преступления, совершенные подсудимым, относя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Изучением личности Морозов А.А. установлено, /персональные данные/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ч. 2 ст. 61 УК РФ признает признание подсудимым своей вины полностью и раскаяние в содеянном, наличие малолетних детей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го, судом не установлено.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Согласн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 xml:space="preserve">Принимая во внимание обстоятельства дела, характер и степень общественной опасности совершенного преступления, данные о личности, совокупность смягчающих наказание обстоятельств, суд, руководствуясь общими принципами назначения наказания, а также правилами ч. 5 ст. 62 УК РФ, приходит к выводу, что исправление подсудимого Морозова А.А. и восстановление социальной справедливости за совершенное им преступление может быть достигнуто путём назначения ему наказания, не связанного с изоляцией его от общества. </w:t>
      </w:r>
    </w:p>
    <w:p>
      <w:pPr>
        <w:pStyle w:val="Normal"/>
        <w:jc w:val="both"/>
        <w:rPr/>
      </w:pPr>
      <w:r>
        <w:rPr/>
        <w:t>Учитывая характер и степень общественной опасности совершенного преступления, конкретные обстоятельства дела, данные о личности подсудимого, его материальное положение, суд считает необходимым назначить Морозову А.А. наказание по ст. 319 УК РФ в виде обязательных работ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jc w:val="both"/>
        <w:rPr/>
      </w:pPr>
      <w:r>
        <w:rPr/>
        <w:t>Суд не находит исключительных обстоятельств, предусмотренных ст. 64 УК РФ, существенно уменьшающих степень общественной опасности преступления и позволяющих назначить подсудимому Морозову А.А. наказание ниже низшего предела или назначения более мягкого наказания, чем предусмотрено санкцией ст. 319 УК РФ.</w:t>
      </w:r>
    </w:p>
    <w:p>
      <w:pPr>
        <w:pStyle w:val="Normal"/>
        <w:jc w:val="both"/>
        <w:rPr/>
      </w:pPr>
      <w:r>
        <w:rPr/>
        <w:t xml:space="preserve">В связи с назначением Морозову А.А. наказания, не связанного с изоляцией от общества, мера пресечения в виде подписки о невыезде и надлежащем поведении подлежит оставлению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Морозов А.А. не имеется.</w:t>
      </w:r>
    </w:p>
    <w:p>
      <w:pPr>
        <w:pStyle w:val="Normal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>
          <w:lang w:val="ru-RU"/>
        </w:rPr>
      </w:pPr>
      <w:r>
        <w:rPr/>
        <w:t>С учётом изложенного, руководствуясь статьями 302-304, 307-309, 316-317 Уголовно-процессуального кодекса РФ, с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 xml:space="preserve">Морозова Алексея Алексеевича признать виновным в совершении преступления, предусмотренного ст. 319 Уголовного кодекса РФ, и назначить ему наказание в виде обязательных работ на срок 240 (двести сорок) часов. </w:t>
      </w:r>
    </w:p>
    <w:p>
      <w:pPr>
        <w:pStyle w:val="Normal"/>
        <w:jc w:val="both"/>
        <w:rPr/>
      </w:pPr>
      <w:r>
        <w:rPr/>
        <w:t>Разъяснить Морозову А.А., что в соответствии с ч. 3 ст. 49 УК РФ, в случае злостного уклонения осужденного от отбывания обязательных работ суд может заменить неотбытое наказание лишением свободы из расчета один день лишения свободы за восемь часов обязательных работ.</w:t>
      </w:r>
    </w:p>
    <w:p>
      <w:pPr>
        <w:pStyle w:val="Normal"/>
        <w:jc w:val="both"/>
        <w:rPr/>
      </w:pPr>
      <w:r>
        <w:rPr/>
        <w:t>Исполнение приговора и контроль за поведением осуждённого Морозова Алексея Алексеевича возложить на филиал по Красноперекопскому району Федерального казенного учреждения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Меру пресечения Морозову Алексею Алексеевичу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 xml:space="preserve">  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