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1-59-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>06 апрел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Зелинского О.А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Скрыник Р.Х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ind w:right="-360" w:hanging="0"/>
        <w:jc w:val="both"/>
        <w:rPr/>
      </w:pPr>
      <w:r>
        <w:rPr/>
        <w:t>а также потерпевших</w:t>
        <w:tab/>
        <w:tab/>
        <w:tab/>
        <w:tab/>
        <w:t xml:space="preserve">       </w:t>
      </w:r>
      <w:r>
        <w:rPr>
          <w:lang w:val="ru-RU"/>
        </w:rPr>
        <w:t xml:space="preserve">                 </w:t>
      </w:r>
      <w:r>
        <w:rPr/>
        <w:t>фио,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/>
        <w:t>Скрыник Рустема Халиловича, персональные данные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3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05 января 2017 г. примерно в 10 час. 00 мин. Скрыник Р.Х., находясь по адресу: адрес, реализуя свой преступный умысел, направленный на незаконное проникновение в жилище, осознавая общественную опасность своих противоправных действий, предвидя неизбежность наступления общественно опасных последствий в виде нарушения конституционного права потерпевших на неприкосновенность жилища и желая этого, понимая, что разрешения входить в жилище ему никто не давал, свободного доступа в жилище он не имеет, с крыши указанного пятиэтажного многоквартирного дома, против воли фио, фио, незаконно проник на балкон их жилища по указанному адресу.</w:t>
      </w:r>
    </w:p>
    <w:p>
      <w:pPr>
        <w:pStyle w:val="Normal"/>
        <w:jc w:val="both"/>
        <w:rPr/>
      </w:pPr>
      <w:r>
        <w:rPr/>
        <w:t>Своими преступными действиями Скрыник Р.Х. нарушил охраняемое и гарантированное право фио, фио, предусмотренное ст. 25 Конституции РФ, согласно которой жилище неприкосновенно, никто не вправе проникать в жилище против воли проживающих в нём лиц.</w:t>
      </w:r>
    </w:p>
    <w:p>
      <w:pPr>
        <w:pStyle w:val="Normal"/>
        <w:jc w:val="both"/>
        <w:rPr/>
      </w:pPr>
      <w:r>
        <w:rPr/>
        <w:t>Действия Скрыник Р.Х. органом предварительного расследования квалифицированы по ч. 1 ст. 139 УК РФ.</w:t>
      </w:r>
    </w:p>
    <w:p>
      <w:pPr>
        <w:pStyle w:val="Normal"/>
        <w:jc w:val="both"/>
        <w:rPr/>
      </w:pPr>
      <w:r>
        <w:rPr/>
        <w:t>Потерпевшие фио, фио в подготовительной части судебного заседания заявили о прекращении уголовного дела в связи с примирением с подсудимым Скрыник Р.Х., о чем представили суду письменное заявление. Указанное письменное заявление потерпевших приобщено к материалам дела. Они пояснили суду, что действительно примирились со Скрыник Р.Х., не имеют к нему каких-либо претензий, причиненный вред подсудимый загладил – принес им извинения, раскаялся в содеянном.</w:t>
      </w:r>
    </w:p>
    <w:p>
      <w:pPr>
        <w:pStyle w:val="Normal"/>
        <w:jc w:val="both"/>
        <w:rPr/>
      </w:pPr>
      <w:r>
        <w:rPr/>
        <w:t>В подготовительной части судебного заседания подсудимый Скрыник Р.Х. и его защитник Попова А.М. заявили ходатайство о прекращении производства по делу в связи с примирением с потерпевшими. Подсудимый Скрыник Р.Х. пояснил, что в содеянном раскаивается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Зелинский О.А. высказался о возможности прекращения производства по делу в связи с примирением подсудимого Скрыник Р.Х. и потерпевших фио и фио</w:t>
      </w:r>
    </w:p>
    <w:p>
      <w:pPr>
        <w:pStyle w:val="Normal"/>
        <w:jc w:val="both"/>
        <w:rPr/>
      </w:pPr>
      <w:r>
        <w:rPr/>
        <w:t>Выслушав мнения сторон, проверив материалы уголовного дела, суд приходит к выводу, что заявленное потерпевшими ходатайство о прекращении уголовного дела в связи с примирением с подсудимым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jc w:val="both"/>
        <w:rPr/>
      </w:pPr>
      <w:r>
        <w:rPr/>
        <w:t>В соответствии с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головного кодекса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Скрыник Р.Х., предусмотренное ч. 1 ст. 139 УК РФ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зучением личности подсудимого Скрыник Р.Х. установлено, персональные данные, характеризуется положительно, ранее не судим.</w:t>
      </w:r>
    </w:p>
    <w:p>
      <w:pPr>
        <w:pStyle w:val="Normal"/>
        <w:jc w:val="both"/>
        <w:rPr/>
      </w:pPr>
      <w:r>
        <w:rPr/>
        <w:t>Потерпевшие фио и фио заявили ходатайство о прекращении уголовного дела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Подсудимый Скрыник Р.Х. выразил свое согласие на прекращение уголовного дела по данному нереабилитирующему основанию, вину признал в полном объеме, раскаялся в содеянном, ранее не судим, совершил преступление небольшой тяжести, примирился с потерпевшими и загладил причиненный ему вред.</w:t>
      </w:r>
    </w:p>
    <w:p>
      <w:pPr>
        <w:pStyle w:val="Normal"/>
        <w:jc w:val="both"/>
        <w:rPr/>
      </w:pPr>
      <w:r>
        <w:rPr/>
        <w:t>При таких обстоятельствах суд считает, что препятствий для прекращения дела в связи с примирением сторон не имеется. Факт примирения подсудимого Скрыник Р.Х. с потерпевшими фио, фио нашел своё подтверждение в судебном заседании, в связи с чем суд полагает возможным освободить Скрыник Р.Х. от уголовной ответственности на основании ст. 76 УК РФ и дело в отношении него прекратить в соответствии со ст. 25 УПК РФ в связи с примирением с потерпевшим.</w:t>
      </w:r>
    </w:p>
    <w:p>
      <w:pPr>
        <w:pStyle w:val="Normal"/>
        <w:jc w:val="both"/>
        <w:rPr/>
      </w:pPr>
      <w:r>
        <w:rPr/>
        <w:t xml:space="preserve">Мера пресечения в виде подписки о невыезде и надлежащем поведении, избранная в отношении Скрыник Р.Х., подлежит отмене. </w:t>
      </w:r>
    </w:p>
    <w:p>
      <w:pPr>
        <w:pStyle w:val="Normal"/>
        <w:jc w:val="both"/>
        <w:rPr/>
      </w:pPr>
      <w:r>
        <w:rPr/>
        <w:t>В силу ч. 6 ст. 132 УПК РФ, учитывая материальное положение подсудимого, суд полагает возможным освободить подсудимого Скрыник Р.Х. полностью от уплаты процессуальных издержек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25, 254 УПК РФ, суд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уголовное дело в отношении Скрыник Рустема Халиловича, обвиняемого в совершении преступления, предусмотренного ч. 1 ст. 139 УК РФ, прекратить на основании ст. 25 УПК РФ.</w:t>
      </w:r>
    </w:p>
    <w:p>
      <w:pPr>
        <w:pStyle w:val="Normal"/>
        <w:jc w:val="both"/>
        <w:rPr/>
      </w:pPr>
      <w:r>
        <w:rPr/>
        <w:t>Освободить Скрыник Рустема Халиловича от уголовной ответственности на основании ст. 76 УК РФ в связи с примирением с потерпевшими.</w:t>
      </w:r>
    </w:p>
    <w:p>
      <w:pPr>
        <w:pStyle w:val="Normal"/>
        <w:jc w:val="both"/>
        <w:rPr/>
      </w:pPr>
      <w:r>
        <w:rPr/>
        <w:t>Меру пресечения Скрыник Рустему Халиловичу в виде подписки о невыезде и надлежащем поведении отменить.</w:t>
      </w:r>
    </w:p>
    <w:p>
      <w:pPr>
        <w:pStyle w:val="Normal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,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 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lang w:val="ru-RU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7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