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0/2025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5-001244-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10 июня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асноперекопского  межрайонного прокурора Республики Крым  Пыханова  Д.А.,</w:t>
      </w:r>
    </w:p>
    <w:p>
      <w:pPr>
        <w:pStyle w:val="Normal"/>
        <w:jc w:val="both"/>
        <w:rPr/>
      </w:pPr>
      <w:r>
        <w:rPr/>
        <w:t>потерпевшего   Д. Т.О.,</w:t>
      </w:r>
    </w:p>
    <w:p>
      <w:pPr>
        <w:pStyle w:val="Normal"/>
        <w:jc w:val="both"/>
        <w:rPr/>
      </w:pPr>
      <w:r>
        <w:rPr/>
        <w:t>законного представителя несовершеннолетнего потерпевшего  Джус А.В.,</w:t>
      </w:r>
    </w:p>
    <w:p>
      <w:pPr>
        <w:pStyle w:val="Normal"/>
        <w:jc w:val="both"/>
        <w:rPr/>
      </w:pPr>
      <w:r>
        <w:rPr/>
        <w:t>подсудимого    Анисимова Н.А.,</w:t>
      </w:r>
    </w:p>
    <w:p>
      <w:pPr>
        <w:pStyle w:val="Normal"/>
        <w:jc w:val="both"/>
        <w:rPr/>
      </w:pPr>
      <w:r>
        <w:rPr/>
        <w:t>защитника подсудимого – адвоката Галушко Ю.А., представившей ордер № 53</w:t>
      </w:r>
      <w:r>
        <w:rPr>
          <w:color w:val="FF0000"/>
        </w:rPr>
        <w:t xml:space="preserve"> </w:t>
      </w:r>
      <w:r>
        <w:rPr/>
        <w:t>от 02.06.2025 г., удостоверение № 1861 от 18.11.2021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Анисимова Н.А., </w:t>
      </w:r>
      <w:r>
        <w:rPr>
          <w:color w:val="FF0000"/>
        </w:rPr>
        <w:t>ПЕРСОНАЛЬНЫЕ ДАННЫЕ,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АТА ВРЕМЯ Анисимов Н.А., находясь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в ходе словестного конфликта, возникшего с несовершеннолетним Д.Т.О., на почве личной неприязни, имя умысел на причинение вреда здоровью, осознавая противоправный характер своих действий, умышленно нанес кулаком правой руки множественные (не менее 6) ударов в область лица несовершеннолетнему Д. Т.О., своими действиями причинив последнему согласно заключению эксперта № … от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да - перелом передней носовой кости с обеих сторон без смещения, искривление носовой перегородки, расцениваются как повреждения, причинившие легкий вред здоровью, повлёкший за собой кратковременное расстройство здоровья, продолжительностью до 21 дня (до 3-х недель) - п.8.1; перелом верхней челюсти слева со смещением, перелом левой верхнечелюстной и скуловой костей со смещением костных отломков, гемосинус левой верхнечелюстной пазухи, отечно-катаральные изменения в верхнечелюстных пазухах образовались одномоментно и расцениваются как повреждения, причинившие средний вред здоровью, повлёкший за собой длительное расстройство здоровья продолжительностью более 21 дня (более 3-х недель) - п. 7.1; кровоподтек на нижнем веке левого глаза с переходом на левую щеку, ушибы мягких тканей переходной каймы верхней губы, верхней губы в области левого угла рта с разрывом, разрыв слизистой полости рта справа в проекции 6-7 зубов верхней челюсти, посттравматическая гематома верхней губы слева, поверхностная травма головы расцениваются как повреждения, не причинившие вреда здоровью - п. 9.</w:t>
      </w:r>
    </w:p>
    <w:p>
      <w:pPr>
        <w:pStyle w:val="23"/>
        <w:shd w:fill="auto" w:val="clear"/>
        <w:spacing w:before="0" w:after="0"/>
        <w:ind w:firstLine="820"/>
        <w:rPr/>
      </w:pPr>
      <w:r>
        <w:rPr>
          <w:color w:val="000000"/>
          <w:sz w:val="24"/>
          <w:szCs w:val="24"/>
          <w:lang w:bidi="ru-RU"/>
        </w:rPr>
        <w:t>Умышленные действия Анисимова Н.А., выразившиеся в нанесении ударов правой руки в лицо несовершеннолетнего Д. Т.О., находятся в прямой причинно-следственной связи с наступившими последствиями в виде причинения средней тяжести вреда несовершеннолетнему потерпевшему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отерпевший Д.Т.О. обратился к суду с ходатайством о прекращении уголовного дела в отношении </w:t>
      </w:r>
      <w:r>
        <w:rPr>
          <w:color w:val="000000"/>
          <w:lang w:bidi="ru-RU"/>
        </w:rPr>
        <w:t>Анисимова Н.А</w:t>
      </w:r>
      <w:r>
        <w:rPr/>
        <w:t>. и освобождении его от уголовной ответственности, в связи с тем, что с подсудимым примирился, вред, причиненный преступлением, заглажен в полном объеме, претензий материального и морального характера к подсудимой не имеет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редставитель несовершеннолетнего потерпевшего Д. А.В. поддержала ходатайство о прекращении уголовного дела в связи с примирение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Защитник подсудимого адвокат Галушко Ю.А. поддержала ходатайство потерпевшего о прекращении уголовного дела по указанным основаниям. Полагает, требования ст. 25 УПК РФ соблюдены и основания для прекращения уголовного дела на основании ст. 76 УК РФ по настоящему делу имеются, в связи с чем, ходатайствует об освобождении </w:t>
      </w:r>
      <w:r>
        <w:rPr>
          <w:color w:val="000000"/>
          <w:lang w:bidi="ru-RU"/>
        </w:rPr>
        <w:t>Анисимова Н.А</w:t>
      </w:r>
      <w:r>
        <w:rPr/>
        <w:t>. от уголовной ответственности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</w:t>
      </w:r>
      <w:r>
        <w:rPr>
          <w:color w:val="000000"/>
          <w:lang w:bidi="ru-RU"/>
        </w:rPr>
        <w:t>Анисимов Н.А</w:t>
      </w:r>
      <w:r>
        <w:rPr/>
        <w:t xml:space="preserve">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ему свои извинения, последствия прекращения уголовного дела, основания его прекращения и право возражать против прекращения, ему разъяснены и понятны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</w:t>
      </w:r>
      <w:r>
        <w:rPr>
          <w:color w:val="FF0000"/>
        </w:rPr>
        <w:t>Пыханов Д.А</w:t>
      </w:r>
      <w:r>
        <w:rPr/>
        <w:t xml:space="preserve">. не возражал против прекращения в отношении </w:t>
      </w:r>
      <w:r>
        <w:rPr>
          <w:color w:val="000000"/>
          <w:lang w:bidi="ru-RU"/>
        </w:rPr>
        <w:t>Анисимова Н.А</w:t>
      </w:r>
      <w:r>
        <w:rPr/>
        <w:t xml:space="preserve">.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</w:t>
      </w:r>
      <w:r>
        <w:rPr>
          <w:color w:val="000000"/>
          <w:lang w:bidi="ru-RU"/>
        </w:rPr>
        <w:t>Анисимова Н.А</w:t>
      </w:r>
      <w:r>
        <w:rPr/>
        <w:t xml:space="preserve">. квалифицированы по </w:t>
      </w:r>
      <w:r>
        <w:rPr>
          <w:spacing w:val="-1"/>
        </w:rPr>
        <w:t xml:space="preserve">ч. 1 ст. 112 УК РФ как </w:t>
      </w:r>
      <w:r>
        <w:rPr>
          <w:color w:val="000000"/>
          <w:lang w:bidi="ru-RU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color w:val="000000"/>
          <w:lang w:bidi="ru-RU"/>
        </w:rPr>
        <w:t>Анисимов Н.А</w:t>
      </w:r>
      <w:r>
        <w:rPr/>
        <w:t xml:space="preserve">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color w:val="000000"/>
          <w:lang w:bidi="ru-RU"/>
        </w:rPr>
        <w:t>Анисимова Н.А</w:t>
      </w:r>
      <w:r>
        <w:rPr/>
        <w:t>.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Мера процессуального принуждения, избранная в отношении  </w:t>
      </w:r>
      <w:r>
        <w:rPr>
          <w:color w:val="000000"/>
          <w:lang w:bidi="ru-RU"/>
        </w:rPr>
        <w:t>Анисимова Н.А</w:t>
      </w:r>
      <w:r>
        <w:rPr/>
        <w:t>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Галушко Ю.А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ст. 25,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Анисимова Н.А. от уголовной ответственности по ч. 1 ст. 112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Анисимова Н.А. в совершении преступления, предусмотренного ч. 1 ст. 112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отношении Анисимова Н.А. в виде обязательства о явке до вступления постановления в законную силу оставить прежней, после чего отменить</w:t>
      </w:r>
    </w:p>
    <w:p>
      <w:pPr>
        <w:pStyle w:val="Normal"/>
        <w:ind w:firstLine="709"/>
        <w:jc w:val="both"/>
        <w:rPr/>
      </w:pPr>
      <w:r>
        <w:rPr/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