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13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    31 ма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Кисляка А.Н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Кисляка Андрея Николаевича, /персональные данные/, судимого:</w:t>
      </w:r>
    </w:p>
    <w:p>
      <w:pPr>
        <w:pStyle w:val="Normal"/>
        <w:jc w:val="both"/>
        <w:rPr/>
      </w:pPr>
      <w:r>
        <w:rPr/>
        <w:t>1) приговором Красноперекопского районного суда Республики Крым от 13.04.2016 по ст. 319 УК РФ к шести месяцам исправительных работ. Постановлением Красноперекопского районного суда Республики Крым от 20.10.2016 неотбытая часть наказания в виде исправительных работ заменена на 57 дней лишения свободы с отбыванием наказания в колонии-поселения. 16.01.2017 Кисляк А.Н. освобождён по отбытию срока наказания;</w:t>
      </w:r>
    </w:p>
    <w:p>
      <w:pPr>
        <w:pStyle w:val="Normal"/>
        <w:jc w:val="both"/>
        <w:rPr/>
      </w:pPr>
      <w:r>
        <w:rPr/>
        <w:t>2) приговором Красноперекопского районного суда Республики Крым от 25.01.2017 по ст. 319 УК РФ к семи месяцам исправительных работ с удержанием в доход государства 10 % его заработка. Отбытого срока наказания не имеет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31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Кисляк А.Н. совершил публичное оскорбление представителей власти при исполнении ими своих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/>
        <w:t>Приказом начальника Управления ФСИН России по Республике Крым и г. Севастополю от /дата, номер/ /фио2/ назначен на должность инспектора филиала по г. Керчь ФКУ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На основании служебного задания начальника ФКУ «Уголовно-исполнительная инспекция Управления ФСИН России по Республике Крым и г. Севастополю» от 30.01.2017 на период с 30.01.2017 по 01.03.2017 /фио2/ командирован в филиал по Красноперекопскому району ФКУ «Уголовно-исполнительная инспекция Управления ФСИН России по Республике Крым и г. Севастополю». В обязанности /фио2/ входит осуществление исполнения наказаний в виде обязательных работ, исправительных работ, лишения права занимать определенные должности или заниматься определенной деятельностью и ограничения свободы, контролирование поведения условно осужденных, осужденных, которым судом отсрочено отбывания наказания, предупреждение преступлений и иных правонарушений лицами, состоящими на учёте в филиале.</w:t>
      </w:r>
    </w:p>
    <w:p>
      <w:pPr>
        <w:pStyle w:val="Normal"/>
        <w:jc w:val="both"/>
        <w:rPr/>
      </w:pPr>
      <w:r>
        <w:rPr/>
        <w:t>Приказом начальника Межмуниципального отдела МВД России «Красноперекопский» № /номер, дата/. /фио1/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Межмуниципального отдела МВД России «Красноперекопский».</w:t>
      </w:r>
    </w:p>
    <w:p>
      <w:pPr>
        <w:pStyle w:val="Normal"/>
        <w:jc w:val="both"/>
        <w:rPr/>
      </w:pPr>
      <w:r>
        <w:rPr/>
        <w:t>Согласно п.2 ч.2 ст.27 Федерального закона от 7 февраля 2011 г. № 3-ФЗ «О полиции» сотрудник полиции независимо от замещаемой должности, места нахождения и времени суток обязан, в частности, в случае выявления преступления, административного правонарушения, происшествия принять меры по предотвращению и (или) пресечению преступления, административного правонарушения, задержанию лиц, подозреваемых в их совершении.</w:t>
      </w:r>
    </w:p>
    <w:p>
      <w:pPr>
        <w:pStyle w:val="Normal"/>
        <w:jc w:val="both"/>
        <w:rPr/>
      </w:pPr>
      <w:r>
        <w:rPr/>
        <w:t>В силу п.4 ч.3 ст.28 Федерального закона «О полиции» сотрудник полиции при выполнении обязанностей, указанных в ч.2 ст.27 этого закона, имеет право: требовать от граждан прекращения противоправных действий; проверять у граждан документы, удостоверяющие их личность; доставлять лиц, подозреваемых в совершении административного правонарушения, в служебное помещение территориального органа или подразделения полиции, в помещение муниципального органа, в иное служебное помещение.</w:t>
      </w:r>
    </w:p>
    <w:p>
      <w:pPr>
        <w:pStyle w:val="Normal"/>
        <w:jc w:val="both"/>
        <w:rPr/>
      </w:pPr>
      <w:r>
        <w:rPr/>
        <w:t>Таким образом, /фио2/ и /фио1/ постоянно осуществляют функции представителя государственной исполнительной власти, являются должностными лицами правоохранительных органов, наделёнными в установленном законом порядке распорядительными полномочиями в отношении лиц, не находящихся от них в служебной зависимости.</w:t>
      </w:r>
    </w:p>
    <w:p>
      <w:pPr>
        <w:pStyle w:val="Normal"/>
        <w:jc w:val="both"/>
        <w:rPr/>
      </w:pPr>
      <w:r>
        <w:rPr/>
        <w:t xml:space="preserve">14 февраля 2017 г. примерно в 10 час. 55 мин. Кисляк А.Н., находясь состоянии алкогольного опьянения в помещении филиала по Красноперекопскому району ФКУ «Уголовно-исполнительная инспекция Управления ФСИН России по Республике Крым и г. Севастополю» по адресу: /адрес1/, реализуя свой преступный умысел, осознавая общественную опасность и противоправный характер своих действий, достоверно зная, что перед ним находится сотрудник уголовно-исполнительной инспекции при исполнении своих должностных обязанностей, являющийся представителем власти и должностным лицом правоохранительного органа, предвидя неизбежность наступления общественно опасных последствий в виде публичного унижения чести и достоинства представителя власти, в присутствии посторонних лиц /фио4/, /фио3/ стал публично оскорблять инспектора уголовно-исполнительной инспекции /фио2/, являющегося представителем власти, находящегося при исполнении своих должностных обязанностей, грубой нецензурной бранью, порочащей его честь и достоинство, подорвал его авторитет как представителя власти. </w:t>
      </w:r>
    </w:p>
    <w:p>
      <w:pPr>
        <w:pStyle w:val="Normal"/>
        <w:jc w:val="both"/>
        <w:rPr/>
      </w:pPr>
      <w:r>
        <w:rPr/>
        <w:t>В тот же день, продолжая свои противоправные действия, примерно в 11 час. 25 мин. Кисляк А.Н., находясь в состоянии алкогольного опьянения в помещении филиала по Красноперекопскому району ФКУ «Уголовно-исполнительная инспекция Управления ФСИН России по Республике Крым и г. Севастополю» по адресу: /адрес1/, реализуя свой преступный умысел, осознавая общественную опасность и противоправный характер своих действий, достоверно зная, что перед ним находится сотрудник полиции при исполнении своих должностных обязанностей, являющийся представителем власти и должностным лицом правоохранительного органа, предвидя неизбежность наступления общественно опасных последствий в виде публичного унижения чести и достоинства представителя власти, в присутствии посторонних лиц /фио4/, /фио3/ стал публично оскорблять участкового уполномоченного полиции /фио1/, являющегося представителем власти, находящегося при исполнении своих должностных обязанностей, грубой нецензурной бранью, порочащей его честь и достоинство, подорвал его авторитет как представителя власти. На неоднократные требования сотрудника полиции /фио1/ прекратить свои преступные действия и предупреждения об уголовной ответственности за данное деяние Кисляк А.Н. не реагировал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ый Кисляк А.Н. пояснил, что понимает существо предъявленного ему обвинения, виновным себя в совершении преступления по ст. 319 Уголовного кодекса РФ признал полностью. Просил постановить приговор без проведения судебного разбирательства, предварительно проконсультировавшись со своим защитником, с фактическими обстоятельствами обвинения и квалификацией согласен полностью, характер, последствия и пределы обжалования постановления такого приговора осознаёт и согласен.</w:t>
      </w:r>
    </w:p>
    <w:p>
      <w:pPr>
        <w:pStyle w:val="Normal"/>
        <w:jc w:val="both"/>
        <w:rPr/>
      </w:pPr>
      <w:r>
        <w:rPr/>
        <w:t xml:space="preserve">Защитник Попова А.М. поддержала ходатайство подсудимого о постановлении приговора без проведения судебного разбирательства, пояснив, что данное ходатайство заявлено им добровольно, после консультации с ней, её подзащитному характер и последствия постановления приговора без проведения судебного разбирательства разъяснены и понятны. Кисляк А.Н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Потерпевший /фио1/ в судебное заседание не явился, ходатайствовал о рассмотрении дела без его участия, против рассмотрения дела в особом порядке не возражает.</w:t>
      </w:r>
    </w:p>
    <w:p>
      <w:pPr>
        <w:pStyle w:val="Normal"/>
        <w:jc w:val="both"/>
        <w:rPr/>
      </w:pPr>
      <w:r>
        <w:rPr/>
        <w:t>Потерпевший /фио2/ в судебное заседание не явился, ходатайствовал о рассмотрении дела без его участия, против рассмотрения дела в особом порядке не возражает.</w:t>
      </w:r>
    </w:p>
    <w:p>
      <w:pPr>
        <w:pStyle w:val="Normal"/>
        <w:jc w:val="both"/>
        <w:rPr/>
      </w:pPr>
      <w:r>
        <w:rPr/>
        <w:t>Государственный обвинитель Ерух Т.В. не возражала против постановления приговора без проведения судебного разбирательства, поскольку соблюдены все необходимые условия для постановления приговора в особом порядке.</w:t>
      </w:r>
    </w:p>
    <w:p>
      <w:pPr>
        <w:pStyle w:val="Normal"/>
        <w:jc w:val="both"/>
        <w:rPr/>
      </w:pPr>
      <w:r>
        <w:rPr/>
        <w:t>Суд, выслушав мнение сторон, исследовав обстоятельства, характеризующие личность подсудимого, приходит к следующему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Кисляк А.Н. осознает характер и последствия ходатайства о постановлении приговора без проведения судебного разбирательства по делу, заявленного им после проведения консультаций со своим защитником и в его присутствии.</w:t>
      </w:r>
    </w:p>
    <w:p>
      <w:pPr>
        <w:pStyle w:val="Normal"/>
        <w:jc w:val="both"/>
        <w:rPr/>
      </w:pPr>
      <w:r>
        <w:rPr/>
        <w:t>Суд убеждён в добровольности и осознанности своевременно заявленного подсудимым ходатайства о постановлении приговора без проведения судебного разбирательства по делу в связи с его согласием с предъявленным обвинением, поскольку Кисляк А.Н. последовательно занимал данную позицию, заявляя о согласии с предъявленным обвинением неоднократно, как при ознакомлении с материалами уголовного дела в порядке ст. 217 УПК РФ, так и в ходе судебного разбирательства, и настаивал на постановлении приговора по правилам ст. 316 УПК РФ.</w:t>
      </w:r>
    </w:p>
    <w:p>
      <w:pPr>
        <w:pStyle w:val="Normal"/>
        <w:jc w:val="both"/>
        <w:rPr/>
      </w:pPr>
      <w:r>
        <w:rPr/>
        <w:t>Учитывая, что наказание за преступление, предусмотренное ст. 319 УК РФ, не превышает десяти лет лишения свободы, согласие государственного обвинителя и потерпевших на постановление приговора без судебного разбирательства, тот факт, что подсудимый осознает характер и последствия заявленного им ходатайства, которое заявлено им добровольно и после проведения консультаций с защитником, суд приходит к выводу о соблюдении установленных главой 40 УПК РФ условий и полагает возможным удовлетворить ходатайство подсудимого и постановить обвинительный приговор без проведения судебного разбирательства в общем порядке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, обоснованно,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jc w:val="both"/>
        <w:rPr/>
      </w:pPr>
      <w:r>
        <w:rPr/>
        <w:t>Таким образом, действия Кисляка Андрея Николаевича содержат состав преступления и подлежат квалификации по ст. 319 Уголовного кодекса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/персональные данные/, поведение подсудимого в ходе судебного разбирательства, его характеристику, суд приходит к выводу, что Кисляка А.Н. следует считать вменяемым в отношении инкриминируемого ему преступного деяния, предусмотренного ст. 319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подсудимого и условия жизни его семьи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Изучением личности Кисляка А.Н. установлено, /персональные данные/</w:t>
      </w:r>
    </w:p>
    <w:p>
      <w:pPr>
        <w:pStyle w:val="Normal"/>
        <w:jc w:val="both"/>
        <w:rPr/>
      </w:pPr>
      <w:r>
        <w:rPr/>
        <w:t>Кисляк А.Н. судим приговором Красноперекопского районного суда Республики Крым от 13.04.2016 по ст. 319 УК РФ к шести месяцам исправительных работ. Постановлением Красноперекопского районного суда Республики Крым от 20.10.2016 неотбытая часть наказания в виде исправительных работ заменена на 57 дней лишения свободы с отбыванием наказания в колонии-поселения. 16.01.2017 Кисляк А.Н. освобождён по отбытию срока наказания.</w:t>
      </w:r>
    </w:p>
    <w:p>
      <w:pPr>
        <w:pStyle w:val="Normal"/>
        <w:jc w:val="both"/>
        <w:rPr/>
      </w:pPr>
      <w:r>
        <w:rPr/>
        <w:t>Кроме того, Кисляк А.Н. судим приговором Красноперекопского районного суда Республики Крым от 25.01.2017 по ст. 319 УК РФ к семи месяцам исправительных работ с удержанием в доход государства 10 % его заработка. Отбытого срока наказания не имеет.</w:t>
      </w:r>
    </w:p>
    <w:p>
      <w:pPr>
        <w:pStyle w:val="Normal"/>
        <w:jc w:val="both"/>
        <w:rPr/>
      </w:pPr>
      <w:r>
        <w:rPr/>
        <w:t>Принимая во внимание, что указанные преступления относятся к категории преступлений небольшой тяжести и в силу ч.4 ст.18 УК РФ при признании рецидива преступлений не учитываются, суд не усматривает в действиях подсудимого Кисляка А.Н. рецидива преступлений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 и раскаяние в содеянном.</w:t>
      </w:r>
    </w:p>
    <w:p>
      <w:pPr>
        <w:pStyle w:val="Normal"/>
        <w:jc w:val="both"/>
        <w:rPr/>
      </w:pPr>
      <w:r>
        <w:rPr/>
        <w:t>Как следует из материалов дела, показаний потерпевших, а также самого подсудимого, преступление Кисляком А.Н. совершено в состоянии опьянения, вызванного употреблением алкоголя. Кисляк А.Н. суду пояснил, что именно состояние опьянения повлияло на его противоправные действия.</w:t>
      </w:r>
    </w:p>
    <w:p>
      <w:pPr>
        <w:pStyle w:val="Normal"/>
        <w:jc w:val="both"/>
        <w:rPr/>
      </w:pPr>
      <w:r>
        <w:rPr/>
        <w:t>Исходя из фактических обстоятельств дела, суд приходит к выводу, что именно состояние алкогольного опьянения, в которое Кисляк А.Н. осознанно привёл себя сам, заведомо зная о влиянии алкоголя на поведение человека, сняло внутренний контроль за его поведением, что повлекло совершение им указанного преступного деяния.</w:t>
      </w:r>
    </w:p>
    <w:p>
      <w:pPr>
        <w:pStyle w:val="Normal"/>
        <w:jc w:val="both"/>
        <w:rPr/>
      </w:pPr>
      <w:r>
        <w:rPr/>
        <w:t xml:space="preserve">В этой связи, учитывая характер и степень общественной опасности преступления, обстоятельства его совершения, личность подсудимого, влияние состояния опьянения на поведение подсудимого при совершении преступления, суд в соответствии с ч. 1.1 ст. 63 УК РФ признаёт обстоятельством, отягчающим наказание подсудимого, совершение преступления в состоянии опьянения, вызванном употреблением алкоголя. 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Согласн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 xml:space="preserve">Принимая во внимание обстоятельства дела, характер и степень общественной опасности совершенного преступления, данные о личности, совокупность смягчающих и от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Кисляка А.Н. и восстановление социальной справедливости за совершенное им преступление может быть достигнуто путём назначения ему наказания, не связанного с изоляцией его от общества. </w:t>
      </w:r>
    </w:p>
    <w:p>
      <w:pPr>
        <w:pStyle w:val="Normal"/>
        <w:jc w:val="both"/>
        <w:rPr/>
      </w:pPr>
      <w:r>
        <w:rPr/>
        <w:t>Вместе с тем, учитывая данные о личности подсудимого, в частности отсутствие постоянного источника доходов, наличие непогашенных судимостей за однородные повторяющиеся преступления, совершение нового преступления, что свидетельствует об устойчивости проявления криминальных наклонностей, суд приходит к выводу, что назначение наказания в виде штрафа или обязательных работ не будет отвечать целям восстановления социальной справедливости, а также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Суд считает необходимым назначить Кисляку А.Н. наказание по ст. 319 УК РФ в виде исправительных работ. Именно наказание в виде исправительных работ, а не иное более мягкое наказание, предусмотренное санкцией ст. 319 УК РФ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Кисляком А.Н. новых преступлений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исправительных работ согласно ч. 5 ст. 50 УК РФ, не установлено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я, которым была нарушена нормальная служебная деятельность представителей власти, других обстоятельств, существенно уменьшающих степень общественной опасности совершенного деяния, что в свою очередь могло бы свидетельствовать о необходимости назначения Кисляку А.Н. наказания с учетом положений ст. 64 УК РФ судом не установлено.</w:t>
      </w:r>
    </w:p>
    <w:p>
      <w:pPr>
        <w:pStyle w:val="Normal"/>
        <w:jc w:val="both"/>
        <w:rPr/>
      </w:pPr>
      <w:r>
        <w:rPr/>
        <w:t>На основании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отбытая часть наказания по предыдущему приговору суда.</w:t>
      </w:r>
    </w:p>
    <w:p>
      <w:pPr>
        <w:pStyle w:val="Normal"/>
        <w:jc w:val="both"/>
        <w:rPr/>
      </w:pPr>
      <w:r>
        <w:rPr/>
        <w:t>Согласно представленным сведениям уголовно-исполнительной инспекции подсудимый Кисляк А.Н. отбытого срока наказания по приговору Красноперекопского районного суда Республики Крым от 25.01.2017 не имеет.</w:t>
      </w:r>
    </w:p>
    <w:p>
      <w:pPr>
        <w:pStyle w:val="Normal"/>
        <w:jc w:val="both"/>
        <w:rPr/>
      </w:pPr>
      <w:r>
        <w:rPr/>
        <w:t>Суд считает возможным при назначении наказания по совокупности приговоров к наказанию, назначенному по настоящему приговору, частично присоединить неотбытую часть наказания в виде исправительных работ с удержанием в доход государства 10 % его заработка по приговору Красноперекопского районного суда Республики Крым от 25.01.2017.</w:t>
      </w:r>
    </w:p>
    <w:p>
      <w:pPr>
        <w:pStyle w:val="Normal"/>
        <w:jc w:val="both"/>
        <w:rPr/>
      </w:pPr>
      <w:r>
        <w:rPr/>
        <w:t xml:space="preserve">В связи с назначением Кисляку А.Н. наказания, не связанного с изоляцией от общества,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Кисляк А.Н. не имеется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С учётом изложенного, руководствуясь статьями 302-304, 307-309, 316-317 Уголовно-процессуального кодекса РФ, суд</w:t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>Кисляка Андрея Николаевича признать виновным в совершении преступления, предусмотренного ст. 319 Уголовного кодекса РФ, и назначить ему наказание в виде исправительных работ на срок 8 (восемь) месяцев с удержанием из его заработной платы 10 % в доход государства.</w:t>
      </w:r>
    </w:p>
    <w:p>
      <w:pPr>
        <w:pStyle w:val="Normal"/>
        <w:jc w:val="both"/>
        <w:rPr/>
      </w:pPr>
      <w:r>
        <w:rPr/>
        <w:t>На основании ст. 70 УК РФ по совокупности приговоров к наказанию, назначенному по данному приговору, частично присоединить неотбытую часть наказания по приговору Красноперекопского районного суда Республики Крым от 25.01.2017 в виде исправительных работ и окончательно назначить Кисляку Андрею Николаевичу наказание в виде исправительных работ на срок 1 (один) год с удержанием из его заработной платы 10 % в доход государства.</w:t>
      </w:r>
    </w:p>
    <w:p>
      <w:pPr>
        <w:pStyle w:val="Normal"/>
        <w:jc w:val="both"/>
        <w:rPr/>
      </w:pPr>
      <w:r>
        <w:rPr/>
        <w:t>Меру пресечения Кисляку Андрею Николаевичу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Копию приговора по вступлению в законную силу направить на исполнение в филиал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 xml:space="preserve">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