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3/2025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5-001954-1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14 августа 2025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            - Мердымшаева Д.Р.,</w:t>
      </w:r>
    </w:p>
    <w:p>
      <w:pPr>
        <w:pStyle w:val="Normal"/>
        <w:jc w:val="both"/>
        <w:rPr/>
      </w:pPr>
      <w:r>
        <w:rPr/>
        <w:t>при помощнике мирового судьи                        - Чубаровой И.П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Красноперекопского</w:t>
      </w:r>
    </w:p>
    <w:p>
      <w:pPr>
        <w:pStyle w:val="Normal"/>
        <w:jc w:val="both"/>
        <w:rPr/>
      </w:pPr>
      <w:r>
        <w:rPr/>
        <w:t xml:space="preserve">межрайонного прокурора                                   - </w:t>
      </w:r>
      <w:r>
        <w:rPr>
          <w:color w:val="FF0000"/>
        </w:rPr>
        <w:t>Рошка В.М.,</w:t>
      </w:r>
    </w:p>
    <w:p>
      <w:pPr>
        <w:pStyle w:val="Normal"/>
        <w:jc w:val="both"/>
        <w:rPr/>
      </w:pPr>
      <w:r>
        <w:rPr/>
        <w:t>потерпевшей                                                       - Т. Н.Г.,</w:t>
      </w:r>
    </w:p>
    <w:p>
      <w:pPr>
        <w:pStyle w:val="Normal"/>
        <w:jc w:val="both"/>
        <w:rPr/>
      </w:pPr>
      <w:r>
        <w:rPr/>
        <w:t>подсудимой                                                         - Масловой Л.В.,</w:t>
      </w:r>
    </w:p>
    <w:p>
      <w:pPr>
        <w:pStyle w:val="Normal"/>
        <w:jc w:val="both"/>
        <w:rPr/>
      </w:pPr>
      <w:r>
        <w:rPr/>
        <w:t>защитника подсудимой – адвоката Мончука А.П., представившего ордер № 083/2025</w:t>
      </w:r>
      <w:r>
        <w:rPr>
          <w:color w:val="FF0000"/>
        </w:rPr>
        <w:t xml:space="preserve"> </w:t>
      </w:r>
      <w:r>
        <w:rPr/>
        <w:t>от 28.07.2025 г., удостоверение № 1127 от 09.11.2015 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left="1134" w:firstLine="5"/>
        <w:jc w:val="both"/>
        <w:rPr/>
      </w:pPr>
      <w:r>
        <w:rPr/>
        <w:t xml:space="preserve">Масловой Л.В., </w:t>
      </w:r>
      <w:r>
        <w:rPr>
          <w:color w:val="FF0000"/>
        </w:rPr>
        <w:t>ПЕРСОНАЛЬНЫЕ ДАННЫЕ,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слова Л.В., совершила угрозу убийством, если имелись основания опасаться осуществления этой угрозы, при следующих обстоятельствах: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FF0000"/>
        </w:rPr>
        <w:t xml:space="preserve">ДАТА И ВРЕМЯ </w:t>
      </w:r>
      <w:r>
        <w:rPr>
          <w:color w:val="000000"/>
          <w:sz w:val="24"/>
          <w:szCs w:val="24"/>
          <w:lang w:bidi="ru-RU"/>
        </w:rPr>
        <w:t>у Масловой Л.В., находящейся в помещении кухни домовладения, расположенного по адресу:</w:t>
      </w:r>
      <w:r>
        <w:rPr/>
        <w:t xml:space="preserve"> АДРЕС</w:t>
      </w:r>
      <w:r>
        <w:rPr>
          <w:color w:val="000000"/>
          <w:sz w:val="24"/>
          <w:szCs w:val="24"/>
          <w:lang w:bidi="ru-RU"/>
        </w:rPr>
        <w:t>, где также находилась ... Н.Г., во время словестного конфликта, возник умысел на совершение угрозы убий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ализуя задуманное, действуя незамедлительно, находясь в состоянии алкогольного опьянения, будучи агрессивно настроенной, осознавая общественную опасность и противоправный характер своих действий, предвидя наступление общественно опасных последствий в виде создания для потерпевшей психотравмирующей ситуации, нарушающей ее душевное равновесие, психическое благополучие, и желая этого подошла к стоящей напротив ... Н.Г., схватила ее обеими руками за ее шею, повалила на пол и села сверху, сдавливая пальцами обеих рук шею, высказав при этом в ее адрес угрозу убийством: «Я тебя завалю!». Учитывая интенсивность и форму выражения угрозы, сопровождавшейся активными действиями Масловой Л.В., ее физическое превосходство, агрессивное поведение и сопутствующую ситуацию, отсутствие посторонней помощи, у ... Н.Г. имелись достаточные основания опасаться осуществления данной угрозы и воспринимать ее реа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 xml:space="preserve">Потерпевшая ... Н.Г. обратилась к суду с ходатайством о прекращении уголовного дела в отношении </w:t>
      </w:r>
      <w:r>
        <w:rPr>
          <w:color w:val="000000"/>
          <w:lang w:bidi="ru-RU"/>
        </w:rPr>
        <w:t>Масловой Л.В</w:t>
      </w:r>
      <w:r>
        <w:rPr/>
        <w:t>. и освобождении ее от уголовной ответственности в связи с тем, что с подсудимой примирилась, претензий материального и морального характера к подсудимой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не возражал против прекращения в отношении </w:t>
      </w:r>
      <w:r>
        <w:rPr>
          <w:color w:val="000000"/>
          <w:lang w:bidi="ru-RU"/>
        </w:rPr>
        <w:t>Масловой Л.В</w:t>
      </w:r>
      <w:r>
        <w:rPr/>
        <w:t xml:space="preserve">. уголовного дела в связи с примирением с потерпевшей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й адвокат Мончук А.П. в судебном заседании поддержал ходатайство потерпевшей о прекращении уголовного дела по указанным основаниям. Полагает, требования ст. 25 УПК РФ соблюдены и основания для прекращения уголовного дела на основании ст. 76 УК РФ по настоящему делу имеются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ая </w:t>
      </w:r>
      <w:r>
        <w:rPr>
          <w:color w:val="000000"/>
          <w:lang w:bidi="ru-RU"/>
        </w:rPr>
        <w:t>Маслова Л.В</w:t>
      </w:r>
      <w:r>
        <w:rPr/>
        <w:t xml:space="preserve">. пояснила, что с обвинением согласна, вину в совершении преступления признает полностью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ей, принесла ей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</w:t>
      </w:r>
      <w:r>
        <w:rPr>
          <w:color w:val="000000"/>
          <w:lang w:bidi="ru-RU"/>
        </w:rPr>
        <w:t>Масловой Л.В</w:t>
      </w:r>
      <w:r>
        <w:rPr/>
        <w:t xml:space="preserve">. квалифицированы по </w:t>
      </w:r>
      <w:r>
        <w:rPr>
          <w:spacing w:val="-1"/>
        </w:rPr>
        <w:t>ч. 1 ст. 119 УК РФ как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color w:val="000000"/>
          <w:lang w:bidi="ru-RU"/>
        </w:rPr>
        <w:t>Маслова Л.В</w:t>
      </w:r>
      <w:r>
        <w:rPr/>
        <w:t xml:space="preserve">. не судима, в связи с чем, является лицом, совершившим впервые преступление небольшой тяжести, примирилась с потерпевшей, принеся извинения, раскаялась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отерпевшей подлежит удовлетворению, а уголовное дело по обвинению </w:t>
      </w:r>
      <w:r>
        <w:rPr>
          <w:color w:val="000000"/>
          <w:lang w:bidi="ru-RU"/>
        </w:rPr>
        <w:t>Масловой Л.В</w:t>
      </w:r>
      <w:r>
        <w:rPr/>
        <w:t>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Мера процессуального принуждения, избранная в отношении  </w:t>
      </w:r>
      <w:r>
        <w:rPr>
          <w:color w:val="000000"/>
          <w:lang w:bidi="ru-RU"/>
        </w:rPr>
        <w:t>Масловой Л.В</w:t>
      </w:r>
      <w:r>
        <w:rPr/>
        <w:t>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аслову Л.В. от уголовной ответственности по ч. 1 ст. 119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Масловой Л.В. в совершении преступления, предусмотренного ч. 1 ст. 119 УК РФ, прекратить в связи с примирением с потерпевшей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Меру процессуального принуждения в отношении Масловой Л.В. в виде обязательства о явке до вступления постановления в законную силу оставить прежней, после чего отмен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10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  <w:ind w:firstLine="50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