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ло № 1-59-14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>25 апрел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>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</w:r>
      <w:r>
        <w:rPr>
          <w:lang w:val="ru-RU"/>
        </w:rPr>
        <w:t xml:space="preserve">            </w:t>
      </w:r>
      <w:r>
        <w:rPr/>
        <w:t>Романова С.Ю.,</w:t>
      </w:r>
    </w:p>
    <w:p>
      <w:pPr>
        <w:pStyle w:val="Normal"/>
        <w:jc w:val="both"/>
        <w:rPr/>
      </w:pPr>
      <w:r>
        <w:rPr/>
        <w:t>подсудимой</w:t>
        <w:tab/>
        <w:tab/>
        <w:tab/>
        <w:tab/>
        <w:tab/>
        <w:tab/>
        <w:tab/>
        <w:t>Поздняковой И.В.,</w:t>
      </w:r>
    </w:p>
    <w:p>
      <w:pPr>
        <w:pStyle w:val="Normal"/>
        <w:jc w:val="both"/>
        <w:rPr/>
      </w:pPr>
      <w:r>
        <w:rPr/>
        <w:t>её защитника в лице адвоката</w:t>
        <w:tab/>
        <w:tab/>
        <w:tab/>
        <w:tab/>
        <w:t>Поповой А.М.,</w:t>
      </w:r>
    </w:p>
    <w:p>
      <w:pPr>
        <w:pStyle w:val="Normal"/>
        <w:jc w:val="both"/>
        <w:rPr/>
      </w:pPr>
      <w:r>
        <w:rPr/>
        <w:t>а также представителя потерпевшего</w:t>
        <w:tab/>
        <w:tab/>
        <w:tab/>
        <w:t>фио1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 xml:space="preserve">Поздняковой Ирины Владимировны, персональные данные, ранее не судимой,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59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Позднякова И.В. совершила мошенничество, то есть хищение чужого имущества путём обмана, при следующих обстоятельствах.</w:t>
      </w:r>
    </w:p>
    <w:p>
      <w:pPr>
        <w:pStyle w:val="Normal"/>
        <w:jc w:val="both"/>
        <w:rPr/>
      </w:pPr>
      <w:r>
        <w:rPr/>
        <w:t>16 марта 2017 г. в период с 20 часов 00 минут до 20 часов 09 минут Позднякова И.В., находясь в помещении магазина «В</w:t>
      </w:r>
      <w:r>
        <w:rPr>
          <w:lang w:val="ru-RU"/>
        </w:rPr>
        <w:t>»</w:t>
      </w:r>
      <w:r>
        <w:rPr/>
        <w:t xml:space="preserve"> наименование организации по адресу: адрес, умышленно, из корыстных побуждений, с целью безвозмездного изъятия и обращения в свою пользу чужого имущества, осознавая общественную опасность своих противоправных действий, предвидя наступление общественно опасных последствий в виде причинения имущественного вреда собственнику имущества, и желая их наступления, путём обмана продавца фио2, используя в качестве средства платежа фальшивую купюру «5000 дублей», явно несоответствующей находящейся в обращении подлинной российской валюте номиналом 5000 рублей, которая могла быть легко обнаружена при внешнем осмотре, получила от последней конфеты весовые «Кара-Кум» в количестве 0,422 кг стоимостью 236,94 руб., 3 пластиковых стакана стоимостью 3,18 руб., окорока гриль в количестве 0,589 кг стоимостью 219,10 руб., печенье «Ладушки топленное молоко» в количестве 0,330 кг стоимостью 41,14 руб., 1 упаковку сока «Мультифрукт Добрый» объёмом 2 литра стоимостью 140,70 руб., 1 бутылку минеральной негазированной воды «Моршинская» объёмом 1,5 литра стоимостью 64,41 руб., 1 упаковку сигарет «Kiss energie superslims» стоимостью 77,00 руб., 1 пакет «Клубничка» стоимостью 8,10 руб., а также денежные средства в размере 4209,43 руб. в качестве сдачи. Похитив принадлежащие наименование организации вышеуказанные товары и денежные средства, Позднякова И.В. скрылась с места преступления и распорядилась похищенным по своему усмотрению, причинив тем самым потерпевшему материальный ущерб в размере 5000 руб.</w:t>
      </w:r>
    </w:p>
    <w:p>
      <w:pPr>
        <w:pStyle w:val="Normal"/>
        <w:jc w:val="both"/>
        <w:rPr/>
      </w:pPr>
      <w:r>
        <w:rPr/>
        <w:t>Подсудимой Поздняковой И.В. причиненный потерпевшему наименование организации материальный ущерб возмещен в полном объёме.</w:t>
      </w:r>
    </w:p>
    <w:p>
      <w:pPr>
        <w:pStyle w:val="Normal"/>
        <w:jc w:val="both"/>
        <w:rPr/>
      </w:pPr>
      <w:r>
        <w:rPr/>
        <w:t>Дознание по уголовному делу по ходатайству обвиняемой Поздняковой И.В. проведено в сокращенной форме.</w:t>
      </w:r>
    </w:p>
    <w:p>
      <w:pPr>
        <w:pStyle w:val="Normal"/>
        <w:jc w:val="both"/>
        <w:rPr/>
      </w:pPr>
      <w:r>
        <w:rPr/>
        <w:t>В соответствии с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</w:t>
      </w:r>
    </w:p>
    <w:p>
      <w:pPr>
        <w:pStyle w:val="Normal"/>
        <w:jc w:val="both"/>
        <w:rPr/>
      </w:pPr>
      <w:r>
        <w:rPr/>
        <w:t>В судебном заседании после изложения государственным обвинителем предъявленного обвинения подсудимая Позднякова И.В. пояснила, что понимает существо предъявленного ей обвинения, виновной себя в предъявленном ей обвинении по ч. 1 ст. 159 Уголовного кодекса РФ признала полностью. Просила постановить приговор без проведения судебного разбирательства, предварительно проконсультировавшись со своим защитником, осознавая последствия постановления такого приговора.</w:t>
      </w:r>
    </w:p>
    <w:p>
      <w:pPr>
        <w:pStyle w:val="Normal"/>
        <w:jc w:val="both"/>
        <w:rPr/>
      </w:pPr>
      <w:r>
        <w:rPr/>
        <w:t xml:space="preserve">Защитник Попова А.М. пояснила, что её подзащитной последствия постановления приговора без проведения судебного разбирательства разъяснены, Позднякова И.В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Представитель потерпевшего юридического лица наименование организации фио1 в судебном заседании против постановления приговора без проведения судебного разбирательства не возражал.</w:t>
      </w:r>
    </w:p>
    <w:p>
      <w:pPr>
        <w:pStyle w:val="Normal"/>
        <w:jc w:val="both"/>
        <w:rPr/>
      </w:pPr>
      <w:r>
        <w:rPr/>
        <w:t>Государственный обвинитель Романов С.Ю. согласился с данным ходатайством подсудимой, сославшись на ст. 314 Уголовно-процессуального кодекса РФ, поскольку наказание за преступление, предусмотренное ч. 1 ст. 159 Уголовного кодекса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, выслушав стороны, исследовав обстоятельства, характеризующие личность подсудимой, считает, что обвинение, с которым согласилась подсудимая, обоснованно, подтверждается доказательствами, собранными по уголовному делу, поэтому приходит к выводу об удовлетворении ходатайства подсудимой по следующим основаниям.</w:t>
      </w:r>
    </w:p>
    <w:p>
      <w:pPr>
        <w:pStyle w:val="Normal"/>
        <w:jc w:val="both"/>
        <w:rPr/>
      </w:pPr>
      <w:r>
        <w:rPr/>
        <w:t>В соответствии со ст. 314 Уголовно-процессуального кодекса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 считает, что подсудимая Позднякова И.В. осознает характер и последствия заявленного ею ходатайства.</w:t>
      </w:r>
    </w:p>
    <w:p>
      <w:pPr>
        <w:pStyle w:val="Normal"/>
        <w:jc w:val="both"/>
        <w:rPr/>
      </w:pPr>
      <w:r>
        <w:rPr/>
        <w:t>Судом установлено, что ходатайство ею было заявлено добровольно и после проведения консультаций со своим защитником, что нашло подтверждение со стороны последней в судебном заседании.</w:t>
      </w:r>
    </w:p>
    <w:p>
      <w:pPr>
        <w:pStyle w:val="Normal"/>
        <w:jc w:val="both"/>
        <w:rPr/>
      </w:pPr>
      <w:r>
        <w:rPr/>
        <w:t>Каких-либо возражений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 не поступило. Обстоятельств, препятствующих постановлению законного, обоснованного и справедливого приговора, не имеется.</w:t>
      </w:r>
    </w:p>
    <w:p>
      <w:pPr>
        <w:pStyle w:val="Normal"/>
        <w:jc w:val="both"/>
        <w:rPr/>
      </w:pPr>
      <w:r>
        <w:rPr/>
        <w:t>Исследовав данные о личности подсудимой, её характеристику по месту жительства, принимая во внимание, что подсудимая не состоит на учёте у врача-психиатра, поведение подсудимой в ходе судебного разбирательства, суд приходит к выводу, что Позднякову И.В. следует считать вменяемой в отношении инкриминируемого ей преступного деяния, предусмотренного ч. 1 ст. 159 Уголовного кодекса РФ, как на момент совершения преступления, так и на момент рассмотрения в суде уголовного дела по её обвинению в совершении того же преступления.</w:t>
      </w:r>
    </w:p>
    <w:p>
      <w:pPr>
        <w:pStyle w:val="Normal"/>
        <w:jc w:val="both"/>
        <w:rPr/>
      </w:pPr>
      <w:r>
        <w:rPr/>
        <w:t>Целенаправленные действия Поздняковой И.В. указывают на стремление к достижению преступного результата, что свидетельствует о прямом умысле на совершение инкриминируемого ей преступления.</w:t>
      </w:r>
    </w:p>
    <w:p>
      <w:pPr>
        <w:pStyle w:val="Normal"/>
        <w:jc w:val="both"/>
        <w:rPr/>
      </w:pPr>
      <w:r>
        <w:rPr/>
        <w:t>Таким образом, действия Поздняковой Ирины Владимировны содержат состав преступления и подлежат квалификации по ч. 1 ст. 159 Уголовного кодекса РФ как мошенничество, то есть хищение чужого имущества путём обмана.</w:t>
      </w:r>
    </w:p>
    <w:p>
      <w:pPr>
        <w:pStyle w:val="Normal"/>
        <w:jc w:val="both"/>
        <w:rPr/>
      </w:pPr>
      <w:r>
        <w:rPr/>
        <w:t>Обсуждая вопрос о виде и мере наказания, суд учитывает характер и степень общественной опасности совершенного подсудимой преступления, личность виновной, смягчающие наказание обстоятельства, а также влияние наказания на исправление подсудимой и условия жизни её семьи.</w:t>
      </w:r>
    </w:p>
    <w:p>
      <w:pPr>
        <w:pStyle w:val="Normal"/>
        <w:jc w:val="both"/>
        <w:rPr/>
      </w:pPr>
      <w:r>
        <w:rPr/>
        <w:t>Изучением личности Поздняковой И.В. установлено, персональные данные, судимости не имеет, характеризуется положительно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ой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пунктов «г», «и» ч. 1 и ч. 2 ст. 61 УК РФ признает наличие малолетнего ребёнка у подсудимой, явку с повинной, признание подсудимой своей вины полностью и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й, предусмотренных ст. 63 УК РФ, судом не установлено.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В силу с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>Согласно ч. 6 ст. 226.9 УПК РФ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/>
      </w:pPr>
      <w:r>
        <w:rPr/>
        <w:t>Учитывая отсутствие у подсудимой постоянного источника дохода, суд считает, что назначение наказания в виде штрафа не будет отвечать целям восстановления социальной справедливости, а также исправления осужденного и предупреждения совершения новых преступлений, повлечет значительное ухудшение условий жизни его семьи.</w:t>
      </w:r>
    </w:p>
    <w:p>
      <w:pPr>
        <w:pStyle w:val="Normal"/>
        <w:jc w:val="both"/>
        <w:rPr/>
      </w:pPr>
      <w:r>
        <w:rPr/>
        <w:t>Принимая во внимание конкретные обстоятельства дела, характер и степень общественной опасности совершенного преступления, данные о личности и состоянии здоровья, имущественное положение и поведение подсудимой, осознавшей противоправность своих действий и давшей им критическую оценку, совокупность смягчающих обстоятельств, при отсутствии обстоятельств, отягчающих наказание, суд, руководствуясь общими принципами назначения наказания, а также правилами ч. 1 и 5 ст. 62 Уголовного кодекса РФ, приходит к выводу, что исправление подсудимой Поздняковой И.В. и восстановление социальной справедливости за совершенное ею преступление может быть достигнуто с назначением Поздняковой И.В. наказания в виде обязательных работ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й наказания в виде обязательных работ согласно ч. 4 ст. 49 УК РФ, не установлено.</w:t>
      </w:r>
    </w:p>
    <w:p>
      <w:pPr>
        <w:pStyle w:val="Normal"/>
        <w:jc w:val="both"/>
        <w:rPr/>
      </w:pPr>
      <w:r>
        <w:rPr/>
        <w:t>Суд не находит исключительных обстоятельств, предусмотренных ст. 64 УК РФ, существенно уменьшающих степень общественной опасности преступления и позволяющих назначить подсудимой Поздняковой И.В. наказание ниже низшего предела или назначения более мягкого наказания, чем предусмотрено санкцией ч. 1 ст. 159 Уголовного кодекса РФ.</w:t>
      </w:r>
    </w:p>
    <w:p>
      <w:pPr>
        <w:pStyle w:val="Normal"/>
        <w:jc w:val="both"/>
        <w:rPr/>
      </w:pPr>
      <w:r>
        <w:rPr/>
        <w:t xml:space="preserve">В связи с назначением Поздняковой И.В. наказания, не связанного с изоляцией от общества, мера процессуального принуждения в виде обязательства о явке подлежит оставлению без изменения, до вступления приговора в законную силу. 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Поздняковой И.В. не имеется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 соответствии с п. 1 ч 2 ст. 131 УПК РФ следует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В силу ст. 81 УПК РФ вещественные доказательства по делу после вступления приговора в законную силу: денежную купюру номиналом 5000 дублей, CD-R диск с видеозаписью от 16.03.2017 с камеры видеонаблюдения, установленной в магазине «В» - хранить при материалах дела; два полиэтиленовых пакета с содержимым – печенье, конфеты оставить по принадлежности Поздняковой И.В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26.9, 302-304, 307-309, 316-317 Уголовно-процессуального кодекса РФ, суд</w:t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 xml:space="preserve">Позднякову Ирину Владимировну признать виновной в совершении преступления, предусмотренного ч. 1 ст. 159 Уголовного кодекса РФ, и назначить ей наказание в виде обязательных работ на срок 100 (сто) часов. </w:t>
      </w:r>
    </w:p>
    <w:p>
      <w:pPr>
        <w:pStyle w:val="Normal"/>
        <w:jc w:val="both"/>
        <w:rPr/>
      </w:pPr>
      <w:r>
        <w:rPr/>
        <w:t>Разъяснить Поздняковой И.В., что в соответствии с ч. 3 ст. 49 УК РФ в случае злостного уклонения осужденной от отбывания обязательных работ суд может заменить неотбытое наказание лишением свободы из расчета один день лишения свободы за восемь часов обязательных работ.</w:t>
      </w:r>
    </w:p>
    <w:p>
      <w:pPr>
        <w:pStyle w:val="Normal"/>
        <w:jc w:val="both"/>
        <w:rPr/>
      </w:pPr>
      <w:r>
        <w:rPr/>
        <w:t>Исполнение приговора и контроль за поведением осуждённой Поздняковой Ирины Владимировны возложить на филиал по Красноперекопскому району Федерального казенного учреждения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Меру процессуального принуждения Поздняковой Ирине Владимировне в виде обязательства о явке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>По вступлению приговора в законную силу вещественные доказательства по делу: денежную купюру номиналом 5000 дублей, CD-R диск с видеозаписью от 16.03.2017 с камеры видеонаблюдения, установленной в магазине «В» хранить при материалах настоящего уголовного дела в течение всего срока хранения последнего; два полиэтиленовых пакета с содержимым – печенье, конфеты оставить по принадлежности Поздняковой И.В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В случае подачи апелляционной жалобы осужденная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</w:t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