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14/2024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59-01-2024-001234-2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1" w:firstLine="567"/>
        <w:rPr/>
      </w:pPr>
      <w:r>
        <w:rPr/>
        <w:t>16 июля 2024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Республики Крым                                      - Мердымшаева Д.Р.,</w:t>
      </w:r>
    </w:p>
    <w:p>
      <w:pPr>
        <w:pStyle w:val="Normal"/>
        <w:jc w:val="both"/>
        <w:rPr/>
      </w:pPr>
      <w:r>
        <w:rPr/>
        <w:t>при помощнике мирового судьи                            - Ваулине В.И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помощника Красноперекопского межрайонного прокурора Республики Крым         - </w:t>
      </w:r>
      <w:r>
        <w:rPr>
          <w:color w:val="FF0000"/>
        </w:rPr>
        <w:t>Хоменковой А.И.,</w:t>
      </w:r>
    </w:p>
    <w:p>
      <w:pPr>
        <w:pStyle w:val="Normal"/>
        <w:jc w:val="both"/>
        <w:rPr/>
      </w:pPr>
      <w:r>
        <w:rPr/>
        <w:t>потерпевшей                                                            - С. А.А.,</w:t>
      </w:r>
    </w:p>
    <w:p>
      <w:pPr>
        <w:pStyle w:val="Normal"/>
        <w:jc w:val="both"/>
        <w:rPr/>
      </w:pPr>
      <w:r>
        <w:rPr/>
        <w:t>подсудимого                                                            - Сергеева В.М.,</w:t>
      </w:r>
    </w:p>
    <w:p>
      <w:pPr>
        <w:pStyle w:val="Normal"/>
        <w:jc w:val="both"/>
        <w:rPr/>
      </w:pPr>
      <w:r>
        <w:rPr/>
        <w:t>защитника подсудимого – адвоката Галушко Ю.А., представившей ордер № НОМЕР И ДАТА, удостоверение № НОМЕР И ДАТА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ебного заседания здания Красноперекопского районного суда Республики Крым, расположенного по адресу: г. Красноперекопск, ул. Захарова, д. 3А, уголовное дело по обвинению</w:t>
      </w:r>
    </w:p>
    <w:p>
      <w:pPr>
        <w:pStyle w:val="Normal"/>
        <w:ind w:left="1134" w:firstLine="5"/>
        <w:jc w:val="both"/>
        <w:rPr/>
      </w:pPr>
      <w:r>
        <w:rPr/>
        <w:t xml:space="preserve">Сергеева В.М., персональные данные,            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19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  <w:t xml:space="preserve">ДАТА И ВРЕМЯ  У </w:t>
      </w:r>
      <w:r>
        <w:rPr>
          <w:rFonts w:cs="Times New Roman" w:ascii="Times New Roman" w:hAnsi="Times New Roman"/>
          <w:sz w:val="24"/>
          <w:szCs w:val="24"/>
        </w:rPr>
        <w:t xml:space="preserve">Сергеева В.М., находившегося </w:t>
      </w:r>
      <w:r>
        <w:rPr/>
        <w:t>АДРЕС</w:t>
      </w:r>
      <w:r>
        <w:rPr>
          <w:rFonts w:cs="Times New Roman" w:ascii="Times New Roman" w:hAnsi="Times New Roman"/>
          <w:sz w:val="24"/>
          <w:szCs w:val="24"/>
        </w:rPr>
        <w:t>, и распивавшего алкогольные напитки, произошел словесный конфликт с супругой С. А.А. на почве отказа последней произвести уборку указанной квартиры, из-за чего у Сергеева В.М. сложились личные неприязненные отношения к супруге, и возник преступный умысел, направленный на угрозу убийством С.А.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свой преступный умысел, направленный на угрозу убийством С. А.А., Сергеев В.М., взяв в руки кухонное полотенце, направился в спальную комнату указанной квартиры, где на диване находилась потерпевша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 В.М., находясь в спальной комнате, будучи в состоянии алкогольного опьянения, действуя умышленно, осознавая общественную опасность своих действий, предвидя возможность наступления общественно-опасных последствий в виде создания для потерпевшей тревожной обстановки и страха за свою жизнь и здоровье, и желая их наступления, подошел сзади к С. А.А., сидевшей на коленях по центру разложенного дивана в спальной комнате, обмотал вокруг ее шеи полотенце в виде петли, после чего обеими руками, держась за края полотенца начал сдавливать петлю, сопровождая свои действия словесными угрозами убийством в адрес С. А.А. Увидев указанные действия, несовершеннолетняя С.В.В. подбежала к своей матери С. А.А., закричала, схватилась за полотенце. Сергеев В.М. перестал сдавливать петлю полотенца, убрал его с шеи С. А.А. и направился в кухонную комнату. С.А.А., опасаясь за свои жизнь и здоровье, воспринимая угрозу убийством реально спальную комнату указанной квартиры не покидал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ситуации, конкретных обстоятельств дела, активных действий Сергеева В.М., направленных на устрашение потерпевшей, его агрессивного поведения, алкогольного опьянения, возбужденного состояния, а также сложившейся обстановки, в которой была осуществлена и высказана данная угроза, интенсивности и формы выражения угрозы, у С. А.А. имелись достаточные основания опасаться ее осуществления, данную угрозу потерпевшая в свой адрес воспринимала реально, вследствие чего реально опасалась осуществления данной угрозы.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Потерпевшая С. А.А. обратилась к суду с  ходатайством о прекращении уголовного дела в отношении Сергеева В.М. и освобождении его от уголовной ответственности, в связи с тем, что с подсудимым примирилась, претензий материального и морального характера к подсудимому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Государственный обвинитель – помощник Красноперекопского межрайонного прокурора Республики Крым </w:t>
      </w:r>
      <w:r>
        <w:rPr>
          <w:color w:val="FF0000"/>
        </w:rPr>
        <w:t>Хоменкова А.И</w:t>
      </w:r>
      <w:r>
        <w:rPr/>
        <w:t xml:space="preserve">. возражала против прекращения в отношении Сергеева В.М. уголовного дела, мотивировав тем, что ранее подсудимый привлекался к уголовной ответственности, уточнив, что судимости погашены, кроме того, в отношении Сергеева В.М. также ранее прекращалось уголовное дело в связи с примирением с потерпевшей С.А.А., однако подсудимый должных выводов не сделал, вновь совершил преступление в отношении своей супруги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щитник подсудимого адвокат Галушко Ю.А. в судебном заседании поддержала ходатайство потерпевшей о прекращении уголовного дела по указанным основаниям. Полагает, требования ст. 25 УПК РФ соблюдены и основания для прекращения уголовного дела на основании ст. 76 УК РФ по настоящему делу имеются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одсудимый Сергеев В.М.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ей, принес ей свои извинени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bCs/>
        </w:rPr>
      </w:pPr>
      <w:r>
        <w:rPr/>
        <w:t xml:space="preserve">Действия Сергеева В.М. квалифицированы по </w:t>
      </w:r>
      <w:r>
        <w:rPr>
          <w:spacing w:val="-1"/>
        </w:rPr>
        <w:t>ч. 1 ст. 119 УК РФ как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</w:rPr>
      </w:pPr>
      <w:r>
        <w:rPr/>
        <w:t xml:space="preserve">Сергеев В.М. не судим, в связи с чем, является лицом, совершившим впервые преступление небольшой тяжести, примирился с потерпевшей, принеся извинения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и таких обстоятельствах, ходатайство потерпевшей подлежит удовлетворению, а уголовное дело по обвинению Сергеева В.М.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Меру пресечения подсудимому Сергееву В.М. в виде заключения под стражу, избранную по постановлению Красноперекопского районного суда Республики Крым от 27.04.2024 изменить на меру пресечения в виде подписки о невыезде и надлежащем поведении, освободив его из-под стражи в зале суда немедленно, а после вступления постановления суда в законную силу отменить.</w:t>
      </w:r>
    </w:p>
    <w:p>
      <w:pPr>
        <w:pStyle w:val="Normal"/>
        <w:ind w:firstLine="720"/>
        <w:jc w:val="both"/>
        <w:rPr/>
      </w:pPr>
      <w:r>
        <w:rPr/>
        <w:t>Судьба вещественных доказательств подлежит разрешению в соответствии со ст. 81 УПК РФ.</w:t>
      </w:r>
    </w:p>
    <w:p>
      <w:pPr>
        <w:pStyle w:val="Normal"/>
        <w:ind w:right="61"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Поскольку адвокат Галушко Ю.А. принимала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ергеева В.М. от уголовной ответственности по ч. 1 ст. 119 УК РФ освобод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оизводство по уголовному делу по обвинению Сергеева В.М. в совершении преступления, предусмотренного ч. 1 ст. 119 УК РФ, прекрат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color w:val="FF0000"/>
        </w:rPr>
        <w:t xml:space="preserve">Меру пресечения </w:t>
      </w:r>
      <w:r>
        <w:rPr/>
        <w:t>подсудимому Сергееву В.М. в виде заключения под стражу, избранную по постановлению Красноперекопского районного суда Республики Крым от ДАТА изменить на меру пресечения в виде подписки о невыезде и надлежащем поведении, освободив его из-под стражи в зале суда немедленно, а после вступления постановления суда в законную силу отменить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От выплаты процессуальных издержек Сергеева В.М. – освободить, о чём вынести соответствующее постано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ещественное доказательство по уголовному делу: красное полотенце, переданное в камеру хранения вещественных доказательств следственного отдела по г. Красноперекопск ГСУ СК РФ по Республике Крым и г. Севастополю, – уничтожить. 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</w:r>
      <w:r>
        <w:rPr>
          <w:color w:val="FFFFFF"/>
        </w:rPr>
        <w:t>(подпись)</w:t>
        <w:tab/>
      </w:r>
      <w:r>
        <w:rPr/>
        <w:t xml:space="preserve">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710" w:gutter="0" w:header="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