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15/2024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59-01-2024-001418-54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1" w:firstLine="567"/>
        <w:rPr/>
      </w:pPr>
      <w:r>
        <w:rPr/>
        <w:t>12 августа 2024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Республики Крым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помощнике мирового судьи                            - Ваулине В.И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старшего помощника Красноперекопского </w:t>
      </w:r>
    </w:p>
    <w:p>
      <w:pPr>
        <w:pStyle w:val="Normal"/>
        <w:jc w:val="both"/>
        <w:rPr/>
      </w:pPr>
      <w:r>
        <w:rPr/>
        <w:t>межрайонного прокурора Республики Крым         - Шевцовой Л.А.,</w:t>
      </w:r>
    </w:p>
    <w:p>
      <w:pPr>
        <w:pStyle w:val="Normal"/>
        <w:jc w:val="both"/>
        <w:rPr/>
      </w:pPr>
      <w:r>
        <w:rPr/>
        <w:t>потерпевшего                                                          - С. В.А.,</w:t>
      </w:r>
    </w:p>
    <w:p>
      <w:pPr>
        <w:pStyle w:val="Normal"/>
        <w:jc w:val="both"/>
        <w:rPr/>
      </w:pPr>
      <w:r>
        <w:rPr/>
        <w:t>подсудимой                                                             - Силищук О.И.,</w:t>
      </w:r>
    </w:p>
    <w:p>
      <w:pPr>
        <w:pStyle w:val="Normal"/>
        <w:jc w:val="both"/>
        <w:rPr>
          <w:lang w:val="en-US"/>
        </w:rPr>
      </w:pPr>
      <w:r>
        <w:rPr/>
        <w:t>защитника подсудимой – адвоката Зелинской О.Я., представившей ордер № НОМЕР И ДАТА., удостоверение № НОМЕР И ДАТА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уголовное дело по обвинению</w:t>
      </w:r>
    </w:p>
    <w:p>
      <w:pPr>
        <w:pStyle w:val="Normal"/>
        <w:ind w:left="1134" w:firstLine="5"/>
        <w:jc w:val="both"/>
        <w:rPr/>
      </w:pPr>
      <w:r>
        <w:rPr/>
        <w:t>Силищук О.И., персональные данные,</w:t>
      </w:r>
    </w:p>
    <w:p>
      <w:pPr>
        <w:pStyle w:val="Normal"/>
        <w:jc w:val="both"/>
        <w:rPr/>
      </w:pPr>
      <w:r>
        <w:rPr/>
        <w:t>в совершении преступления, предусмотренного п. «в» ч. 2 ст. 115 УК РФ,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ind w:firstLine="709"/>
        <w:jc w:val="both"/>
        <w:rPr/>
      </w:pPr>
      <w:r>
        <w:rPr/>
        <w:t xml:space="preserve">ДАТА И ВРЕМЯ  </w:t>
      </w:r>
      <w:r>
        <w:rPr>
          <w:rFonts w:cs="Times New Roman" w:ascii="Times New Roman" w:hAnsi="Times New Roman"/>
          <w:sz w:val="24"/>
          <w:szCs w:val="24"/>
        </w:rPr>
        <w:t xml:space="preserve">Силищук О.И., находясь в состоянии алкогольного опьянения в квартире по месту своего жительства по адресу: </w:t>
      </w:r>
      <w:r>
        <w:rPr/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в ходе словесной ссоры со своим супругом С. В.А., произошедшей на почве личных неприязненных отношений, после того, как Силищук О.И. толкнул ее правой рукой, от чего подсудимая упала на пол в помещении кухни, разозлившись на супруга, имея умысел на причинение вреда здоровью, встала, взяла со стола кухонный нож, удерживая который в правой руке, осознавая общественную опасность и противоправный характер своих действий, предвидя наступление общественно опасных последствий в виде причинения вреда здоровью и желая этого, умышленно нанесла С.В.А. один удар ножом в область правой руки, причинив резанную рану 2-го пальца правой кисти, и один удар ножом в область живота, причинив колото-резанную рану живота эпигастральной области, которые согласно заключению эксперта № </w:t>
      </w:r>
      <w:r>
        <w:rPr/>
        <w:t>НОМЕР И ДАТА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и по отдельности расцениваются как телесные повреждения, причинившие легкий вред здоровью, повлекшие за собой кратковременное расстройство здоровья продолжительностью до 21 дня (до 3-х недель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шленные действия Силищук О.И., выразившиеся в нанесении одного удара ножом в область правой руки и одного удара в область живота С. В.А., состоят в прямой причинно-следственной связи с наступившими последствиями в виде причинения потерпевшему легкого вреда здоровью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Потерпевший С. В.А. обратился к суду с  ходатайством о прекращении уголовного дела в отношении Силищук О.И. и освобождении ее от уголовной ответственности, в связи с тем, что с подсудимой примирилась, претензий материального и морального характера к подсудимой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Государственный обвинитель – старший помощник Красноперекопского межрайонного прокурора Республики Крым Шевцова Л.А. не возражала против прекращения в отношении Силищук О.И. уголовного дела в связи с примирением с потерпевшим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й адвокат Зелинская О.Я. в судебном заседании также не возражала против прекращения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одсудимая Силищук О.И. пояснила, что с обвинением согласна, вину в совершении преступления признает полностью, в содеянном раскаялась. Также просит прекратить в отношении нее уголовное дело и освободить ее от уголовной ответственности, поскольку примирилась с потерпевшим, принесла ему свои извин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spacing w:val="-1"/>
        </w:rPr>
      </w:pPr>
      <w:r>
        <w:rPr/>
        <w:t xml:space="preserve">Действия Силищук О.И. квалифицированы по п. «в» </w:t>
      </w:r>
      <w:r>
        <w:rPr>
          <w:spacing w:val="-1"/>
        </w:rPr>
        <w:t xml:space="preserve">ч. 2 ст. 115 УК РФ как </w:t>
      </w:r>
      <w:r>
        <w:rPr>
          <w:lang w:bidi="ru-RU"/>
        </w:rPr>
        <w:t>умышленное причинение легкого вреда здоровью, вызвавшее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ая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/>
        <w:t xml:space="preserve">Силищук О.И. не судима, в связи с чем, является лицом, совершившим впервые преступление небольшой тяжести, примирилась с потерпевшим, принеся извинения, раскаялась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ри таких обстоятельствах, ходатайство потерпевшего подлежит удовлетворению, а уголовное дело по обвинению Силищук О.И. в совершении преступления, предусмотренного п. «в» </w:t>
      </w:r>
      <w:r>
        <w:rPr>
          <w:spacing w:val="-1"/>
        </w:rPr>
        <w:t xml:space="preserve">ч. 2 ст. 115 </w:t>
      </w:r>
      <w:r>
        <w:rPr/>
        <w:t>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Ранее избранную в отношении Силищук О.И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Судьба вещественных доказательств подлежит разрешению в соответствии со ст. 81 УПК РФ.</w:t>
      </w:r>
    </w:p>
    <w:p>
      <w:pPr>
        <w:pStyle w:val="Normal"/>
        <w:ind w:right="61"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Поскольку адвокат Зелинская О.Я. принимала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Силищук О.И. от уголовной ответственности по п. «в» </w:t>
      </w:r>
      <w:r>
        <w:rPr>
          <w:spacing w:val="-1"/>
        </w:rPr>
        <w:t xml:space="preserve">ч. 2 ст. 115 </w:t>
      </w:r>
      <w:r>
        <w:rPr/>
        <w:t>УК РФ освобод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роизводство по уголовному делу по обвинению Силищук О.И. в совершении преступления, предусмотренного п. «в» </w:t>
      </w:r>
      <w:r>
        <w:rPr>
          <w:spacing w:val="-1"/>
        </w:rPr>
        <w:t xml:space="preserve">ч. 2 ст. 115 </w:t>
      </w:r>
      <w:r>
        <w:rPr/>
        <w:t>УК РФ, прекрат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еру процессуального принуждения в виде обязательства о явке в отношении Силищук О.И. по вступлении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/>
        <w:t>От выплаты процессуальных издержек Силищук О.И. освободить, о чём вынести соответствующее постано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ещественные доказательства по уголовному делу: кухонный нож, переданный в камеру хранения вещественных доказательств МО МВД России «Красноперекопский» по квитанции № 284, – уничтожить. 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  <w:t>(подпись)</w:t>
        <w:tab/>
        <w:t xml:space="preserve">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710" w:gutter="0" w:header="0" w:top="42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