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59-16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59-01-2022-001075-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перекопск                                                         27 июл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9 Красноперекопского судебного района Республики Крым Мердымшаева Д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Ваулине В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ых обвинителей – помощников Красноперекопского межрайонного прокурора Республики Крым  Хоменковой А.И., Зелинского О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х – Меджитова А.Р., Новолоцкого А.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ых - адвоката Поповой А.М., представившей удостоверение № *** от &lt;дата1&gt; и ордер № *** от &lt;дата2&gt;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й – &lt;Ф.И.О.1&gt;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житова Абдуллы Рустемовича, ПЕРСОНАЛЬНЫЕ ДАННЫЕ, обвиняемого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лоцкого Анатолия Сергеевича, ПЕРСОНАЛЬНЫЕ ДАННЫЕ, обвиняемого в совершении преступления, предусмотренного ч. 1 ст. 139 У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о уголовному делу в отношении Меджитова А.Р. и Новолоцкого А.С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. обвиняемых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39 УК РФ,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а примирилась с подсудимым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и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ым не имеет, ходатайство заявлено ею добровольно,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ый Меджитов А.Р.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 ему известны, кроме того показал, что он полностью согласен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ый Новолоцкий А.С.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 ему известны, кроме того показал, что он полностью согласен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а мнение подсудимых о согласии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й с подсудимыми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едъявленного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еджитову А.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бвинения, он совместно с Новолоцким А.С. в период времени с *** часов ** минут по *** час *** минут </w:t>
      </w:r>
      <w:r>
        <w:rPr>
          <w:rFonts w:cs="Times New Roman" w:ascii="Times New Roman" w:hAnsi="Times New Roman"/>
          <w:sz w:val="24"/>
          <w:szCs w:val="24"/>
        </w:rPr>
        <w:t>&lt;дата3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будучи в состоянии алкогольного опьянения, находясь перед входной дверью домовладения № *** по ул. *** в с. *** *** района ***, действуя умышленно, совместно и согласовано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>
          <w:rFonts w:cs="Times New Roman" w:ascii="Times New Roman" w:hAnsi="Times New Roman"/>
          <w:sz w:val="24"/>
          <w:szCs w:val="24"/>
        </w:rPr>
        <w:t>&lt;Ф.И.О.1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на неприкосновенность жилища и желая этого, несмотря на требование последней не заходить в дом, ударом ноги выбил нижнюю вставку деревянной входной двери, ведущей в указанное домовладение, после чего через образовавшийся во входной двери проем совместно с Новолоцким А.С. незаконно проник в домовладение </w:t>
      </w:r>
      <w:r>
        <w:rPr>
          <w:rFonts w:cs="Times New Roman" w:ascii="Times New Roman" w:hAnsi="Times New Roman"/>
          <w:sz w:val="24"/>
          <w:szCs w:val="24"/>
        </w:rPr>
        <w:t>&lt;Ф.И.О.1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тив воли последней, чем </w:t>
      </w:r>
      <w:r>
        <w:rPr>
          <w:rFonts w:cs="Times New Roman" w:ascii="Times New Roman" w:hAnsi="Times New Roman"/>
          <w:sz w:val="24"/>
          <w:szCs w:val="24"/>
        </w:rPr>
        <w:t>нарушил предусмотренное статьёй 25 Конституции РФ право &lt;Ф.И.О.1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еджитова А.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ы по ч. 1 ст. 139 УК РФ, как незаконное проникновение в жилище, совершенное группой лиц против воли проживающего в нём ли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едъявленного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оволоцкому А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бвинению, он совместно с Меджитовым А.Р. в период времени с *** часов *** минут по *** час *** минут </w:t>
      </w:r>
      <w:r>
        <w:rPr>
          <w:rFonts w:cs="Times New Roman" w:ascii="Times New Roman" w:hAnsi="Times New Roman"/>
          <w:sz w:val="24"/>
          <w:szCs w:val="24"/>
        </w:rPr>
        <w:t>&lt;дата3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будучи в состоянии алкогольного опьянения, находясь перед входной дверью домовладения № *** по ул. *** в с. *** *** района ***, действуя умышленно, совместно и согласовано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>
          <w:rFonts w:cs="Times New Roman" w:ascii="Times New Roman" w:hAnsi="Times New Roman"/>
          <w:sz w:val="24"/>
          <w:szCs w:val="24"/>
        </w:rPr>
        <w:t>&lt;Ф.И.О.1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на неприкосновенность жилища и желая этого, несмотря на требование последней не заходить в дом, после того, как Меджитов А.Р. ударом ноги выбил нижнюю вставку деревянной входной двери, ведущей в указанное домовладение, через образовавшийся во входной двери проем совместно с Меджитовым А.Р. незаконно проник в домовладение </w:t>
      </w:r>
      <w:r>
        <w:rPr>
          <w:rFonts w:cs="Times New Roman" w:ascii="Times New Roman" w:hAnsi="Times New Roman"/>
          <w:sz w:val="24"/>
          <w:szCs w:val="24"/>
        </w:rPr>
        <w:t>&lt;Ф.И.О.1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тив воли последней, чем </w:t>
      </w:r>
      <w:r>
        <w:rPr>
          <w:rFonts w:cs="Times New Roman" w:ascii="Times New Roman" w:hAnsi="Times New Roman"/>
          <w:sz w:val="24"/>
          <w:szCs w:val="24"/>
        </w:rPr>
        <w:t>нарушил предусмотренное статьёй 25 Конституции РФ право &lt;Ф.И.О.1&gt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оволоцкого А.С</w:t>
      </w:r>
      <w:r>
        <w:rPr>
          <w:rFonts w:cs="Times New Roman" w:ascii="Times New Roman" w:hAnsi="Times New Roman"/>
          <w:sz w:val="24"/>
          <w:szCs w:val="24"/>
        </w:rPr>
        <w:t>. квалифицированы по ч. 1 ст. 139 УК РФ, как незаконное проникновение в жилище, совершенное группой лиц против воли проживающего в нём лица.</w:t>
      </w:r>
    </w:p>
    <w:p>
      <w:pPr>
        <w:pStyle w:val="Normal"/>
        <w:suppressAutoHyphens w:val="tru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43"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по заявленному потерпевшей ходатайству, установлено, что 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еджитов А.Р</w:t>
      </w:r>
      <w:r>
        <w:rPr>
          <w:rFonts w:cs="Times New Roman" w:ascii="Times New Roman" w:hAnsi="Times New Roman"/>
          <w:sz w:val="24"/>
          <w:szCs w:val="24"/>
        </w:rPr>
        <w:t>. не судим, в связи с чем, является лицом, совершившим впервые преступление небольшой тяжести, примирился с потерпевшей и загладил причиненный вред, возместив ущерб и принеся извинения, раскаялся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по заявленному потерпевшей ходатайству, установлено, что 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оволоцкий А.С</w:t>
      </w:r>
      <w:r>
        <w:rPr>
          <w:rFonts w:cs="Times New Roman" w:ascii="Times New Roman" w:hAnsi="Times New Roman"/>
          <w:sz w:val="24"/>
          <w:szCs w:val="24"/>
        </w:rPr>
        <w:t>. не судим, в связи с чем, является лицом, совершившим впервые преступление небольшой тяжести, примирился с потерпевшей и загладил причиненный вред, возместив ущерб и принеся извинения, раскаялся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е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ю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конституционных прав гражданина, которое согласно ст. 15 УК РФ относится к категории преступлений небольшой тяжести, загладили причиненный потерпевшей преступлением вред, примирились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е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, о чем также говорится в п. 22 Постановление Пленума Верховного Суда РФ от 25.12.2018 N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К РФ)», согласно которому, уголовное дело о преступлении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относится к категории дел частно-публичного обвинения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не подлежат обязательному прекращению в связи с примирением потерпевшего с обвиняемым. Вместе с тем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ых от уголовной ответственности в соответствии со ст. 76 УК РФ, а также согласие подсудимых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ых доказательств по делу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ых не подлежат в силу разъяснений указанных в абз. 2 п.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есечения в виде подписки о невыезде и надлежащем поведении, избранная подсудимым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&lt;Ф.И.О.1&gt; о прекращении уголовного дела в отношении Меджитова Абдуллы Рустемовича, Новолоцкого Анатолия Сергеевича -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житова Абдуллу Рустемовича от уголовной ответственности по ч. 1 ст. 139 УК РФ освободить в связи с примирением с потерпевшей.</w:t>
      </w:r>
    </w:p>
    <w:p>
      <w:pPr>
        <w:pStyle w:val="Normal"/>
        <w:suppressAutoHyphens w:val="tru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уголовному делу по обвинению Меджитова Абдуллы Рустемовича в совершении преступления, предусмотренного ч. 1 ст. 139 УК РФ, прекратить в связи с примирением с потерпевшей.</w:t>
      </w:r>
    </w:p>
    <w:p>
      <w:pPr>
        <w:pStyle w:val="Normal"/>
        <w:suppressAutoHyphens w:val="tru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лоцкого Анатолия Сергеевич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 по ч. 1 ст. 139 УК РФ освободить в связи с примирением с потерпевшей.</w:t>
      </w:r>
    </w:p>
    <w:p>
      <w:pPr>
        <w:pStyle w:val="Normal"/>
        <w:suppressAutoHyphens w:val="tru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уголовному делу по обвинению Новолоцкого Анатолия Сергеевича в совершении преступления, предусмотренного ч. 1 ст. 139 УК РФ, прекратить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 в виде подписки о невыезде и надлежащем поведении, избранную в отношении Меджитова А.Р. и Новолоцкого А.С., по вступлении постановления в законную силу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Меджитова А.Р. и Новолоцкого А.С. – освободить, о чём вынести соответствующее постановление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, подсудимые </w:t>
      </w:r>
      <w:r>
        <w:rPr>
          <w:sz w:val="24"/>
          <w:szCs w:val="24"/>
        </w:rPr>
        <w:t xml:space="preserve">вправе ходатайствовать о своем участии в рассмотрении уголовного дела судом апелляционной инстанции. Также </w:t>
      </w:r>
      <w:r>
        <w:rPr>
          <w:sz w:val="24"/>
          <w:szCs w:val="24"/>
          <w:lang w:val="ru-RU"/>
        </w:rPr>
        <w:t xml:space="preserve">подсудимые вправе </w:t>
      </w:r>
      <w:r>
        <w:rPr>
          <w:sz w:val="24"/>
          <w:szCs w:val="24"/>
        </w:rPr>
        <w:t>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, судебного участка № 59 Красноперекоп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(подпись)</w:t>
        <w:tab/>
        <w:t xml:space="preserve">                  Д.Р. Мердымша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282F4E15AE38D8067998584AB52F9AAC6E79C53BD45D1D45F57DF08503BF6265F320DC9818E31EF4B46D4BC4B6E0D1F1B2411F1795BC4w8oEM" TargetMode="External"/><Relationship Id="rId3" Type="http://schemas.openxmlformats.org/officeDocument/2006/relationships/hyperlink" Target="consultantplus://offline/ref=41D282F4E15AE38D8067998584AB52F9AAC6E39F53BA45D1D45F57DF08503BF6265F320DCF858A32BC1156D0F51C641118033A15EF7Aw5o2M" TargetMode="External"/><Relationship Id="rId4" Type="http://schemas.openxmlformats.org/officeDocument/2006/relationships/hyperlink" Target="consultantplus://offline/ref=41D282F4E15AE38D8067998584AB52F9AAC6E79C53BD45D1D45F57DF08503BF6265F320DC9818A3FED4B46D4BC4B6E0D1F1B2411F1795BC4w8oEM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