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59-19/20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25 июл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59 Красноперекопского судебного района Республики Крым                                 - Мердымшаева Д.Р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                                                    - Ваулине В.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еспублики Крым                                              - Зелинского О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я потерпевшего                            -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                                                       - Лукьянова В.Ю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ника – адвоката Варламовой Ж.А., представившей удостоверение № *** от *** и ордер № *** от ***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кьянова Валерия Юрьевича, ПЕРСОНАЛЬНЫЕ ДАННЫЕ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ru-RU"/>
        </w:rPr>
        <w:t>*** года примерно в *** час. Лукьянов В.Ю., достоверно зная, что во дворе многоквартирного дома № *** по ул. *** в г. *** *** находятся строительные материалы, предназначенные для выполнения капитального ремонта многоквартирного дома, прибыл по вышеуказанному адресу с целью совершения кражи чужого имущ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ru-RU"/>
        </w:rPr>
        <w:t>Реализуя свой преступный умысел, в тот же день и в указанное время Лукьянов В.Ю. находясь во дворе многоквартирного по вышеуказанному адресу, осознавая общественную опасность и противоправный характер своих действий, предвидя наступления общественно-опасных последствий в виде причинения имущественного ущерба и желая этого, преследуя корыстный мотив, путем свободного доступа с территории двора указанного многоквартирного дома тайно похитил профнастил ПС-8 П/Э 0.7 (1,20*1,15) (9003 белый) в количестве *** штук стоимостью *** рублей за *** единицу, общей стоимостью *** рублей, принадлежащие ООО СК «***», которые для удобства перемещения сложил пополам и, обвязав веревкой, с похищенным имуществом с места преступления скрылся, впоследствии распорядившись им по своему усмотрению, чем причинил ООО СК «***» материальный ущерб в сумме *** рублей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 xml:space="preserve">В судебном заседании представитель потерпевшего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обратился с  ходатайством о прекращении уголовного дела в отношении </w:t>
      </w:r>
      <w:r>
        <w:rPr>
          <w:sz w:val="22"/>
          <w:szCs w:val="22"/>
          <w:lang w:bidi="ru-RU"/>
        </w:rPr>
        <w:t>Лукьянова В.Ю</w:t>
      </w:r>
      <w:r>
        <w:rPr>
          <w:sz w:val="22"/>
          <w:szCs w:val="22"/>
        </w:rPr>
        <w:t>. и освобождении его от уголовной ответственности, в связи с тем, что с подсудимым примирился, ущерб предприятию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Государственный обвинитель – помощник Красноперекопского межрайонного прокурора Республики Крым Зелинский О.А. не возражал против прекращения в отношении </w:t>
      </w:r>
      <w:r>
        <w:rPr>
          <w:sz w:val="22"/>
          <w:szCs w:val="22"/>
          <w:lang w:bidi="ru-RU"/>
        </w:rPr>
        <w:t>Лукьянова В.Ю</w:t>
      </w:r>
      <w:r>
        <w:rPr>
          <w:sz w:val="22"/>
          <w:szCs w:val="22"/>
        </w:rPr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Защитник подсудимого адвокат Варламова Ж.А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одсудимый </w:t>
      </w:r>
      <w:r>
        <w:rPr>
          <w:sz w:val="22"/>
          <w:szCs w:val="22"/>
          <w:lang w:bidi="ru-RU"/>
        </w:rPr>
        <w:t>Лукьянов В.Ю</w:t>
      </w:r>
      <w:r>
        <w:rPr>
          <w:sz w:val="22"/>
          <w:szCs w:val="22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редставителем потерпевшего, возместил причиненный преступлением ущерб в полном объеме, принес представителю потерпевшего свои извинения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sz w:val="22"/>
          <w:szCs w:val="22"/>
          <w:lang w:bidi="ru-RU"/>
        </w:rPr>
        <w:t>Лукьянова В.Ю</w:t>
      </w:r>
      <w:r>
        <w:rPr>
          <w:sz w:val="22"/>
          <w:szCs w:val="22"/>
        </w:rPr>
        <w:t xml:space="preserve">. квалифицированы по </w:t>
      </w:r>
      <w:r>
        <w:rPr>
          <w:spacing w:val="-1"/>
          <w:sz w:val="22"/>
          <w:szCs w:val="22"/>
        </w:rPr>
        <w:t xml:space="preserve">ч. 1 ст. 158 УК РФ как </w:t>
      </w:r>
      <w:r>
        <w:rPr>
          <w:sz w:val="22"/>
          <w:szCs w:val="22"/>
          <w:lang w:bidi="ru-RU"/>
        </w:rPr>
        <w:t>кража, то есть тайное хищение чужого имущества</w:t>
      </w:r>
      <w:r>
        <w:rPr>
          <w:spacing w:val="-1"/>
          <w:sz w:val="22"/>
          <w:szCs w:val="22"/>
        </w:rPr>
        <w:t>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ru-RU"/>
        </w:rPr>
        <w:t>Лукьянов В.Ю</w:t>
      </w:r>
      <w:r>
        <w:rPr>
          <w:sz w:val="22"/>
          <w:szCs w:val="22"/>
        </w:rPr>
        <w:t xml:space="preserve">. не судим, в связи с чем, является лицом, совершившим впервые преступление небольшой тяжести, примирился с представителем потерпевшего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ри таких обстоятельствах, ходатайство представителя потерпевшего подлежит удовлетворению, а уголовное дело по обвинению </w:t>
      </w:r>
      <w:r>
        <w:rPr>
          <w:sz w:val="22"/>
          <w:szCs w:val="22"/>
          <w:lang w:bidi="ru-RU"/>
        </w:rPr>
        <w:t>Лукьянова В.Ю</w:t>
      </w:r>
      <w:r>
        <w:rPr>
          <w:sz w:val="22"/>
          <w:szCs w:val="22"/>
        </w:rPr>
        <w:t>.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Ранее избранную в отношении </w:t>
      </w:r>
      <w:r>
        <w:rPr>
          <w:sz w:val="22"/>
          <w:szCs w:val="22"/>
          <w:lang w:bidi="ru-RU"/>
        </w:rPr>
        <w:t>Лукьянова В.Ю</w:t>
      </w:r>
      <w:r>
        <w:rPr>
          <w:sz w:val="22"/>
          <w:szCs w:val="22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2"/>
          <w:szCs w:val="22"/>
        </w:rPr>
        <w:t xml:space="preserve">Поскольку адвокат Варламова Ж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Лукьянова Валерия Юрьевича от уголовной ответственности по ч. 1 ст. 158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Производство по уголовному делу по обвинению Лукьянова Валерия Юрьевича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Меру процессуального принуждения в виде обязательства о явке в отношении Лукьянова В.Ю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 выплаты процессуальных издержек Лукьянова В.Ю. – освободить, о чём вынести соответствующее постановление.</w:t>
      </w:r>
    </w:p>
    <w:p>
      <w:pPr>
        <w:pStyle w:val="Normal"/>
        <w:ind w:right="-1" w:firstLine="708"/>
        <w:jc w:val="both"/>
        <w:rPr>
          <w:rStyle w:val="2Exact"/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по уголовному делу: </w:t>
      </w:r>
      <w:r>
        <w:rPr>
          <w:sz w:val="22"/>
          <w:szCs w:val="22"/>
          <w:lang w:bidi="ru-RU"/>
        </w:rPr>
        <w:t>профнастил ПС-8 П/Э 0.7 (1,20*1,15) (9003 белый) в количестве *** штук</w:t>
      </w:r>
      <w:r>
        <w:rPr>
          <w:sz w:val="22"/>
          <w:szCs w:val="22"/>
        </w:rPr>
        <w:t xml:space="preserve"> – считать возвращенными представителю потерпевшего </w:t>
      </w:r>
      <w:r>
        <w:rPr>
          <w:rFonts w:eastAsia="Arial Unicode MS"/>
        </w:rPr>
        <w:t>&lt;Ф.И.О.1&gt;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FFFFFF"/>
          <w:sz w:val="22"/>
          <w:szCs w:val="22"/>
        </w:rPr>
        <w:t>(подпись)</w:t>
      </w:r>
      <w:r>
        <w:rPr>
          <w:sz w:val="22"/>
          <w:szCs w:val="22"/>
        </w:rPr>
        <w:tab/>
        <w:t xml:space="preserve">                 Д.Р. Мердымшаева</w:t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