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9-20/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18 июля 2022 года</w:t>
        <w:tab/>
        <w:tab/>
        <w:tab/>
        <w:tab/>
        <w:tab/>
        <w:tab/>
        <w:t>г. Красноперекоп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9 Красноперекопского судебного района Республики Крым                                 - Мердымшаева Д.Р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                                                   - Ваулине В.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омощник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расноперекопского межрайонного прокурор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еспублики Крым                                               - Хоменковой А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терпевшей                                                        - </w:t>
      </w:r>
      <w:r>
        <w:rPr/>
        <w:t>&lt;Ф.И.О.1&gt;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                                                        - Хвастуно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Поповой А.М., представившей удостоверение № *** от </w:t>
      </w:r>
      <w:r>
        <w:rPr/>
        <w:t>&lt;дата1&gt;</w:t>
      </w:r>
      <w:r>
        <w:rPr>
          <w:sz w:val="28"/>
          <w:szCs w:val="28"/>
        </w:rPr>
        <w:t xml:space="preserve"> и ордер № *** от </w:t>
      </w:r>
      <w:r>
        <w:rPr/>
        <w:t>&lt;дата2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ind w:left="709" w:firstLine="5"/>
        <w:jc w:val="both"/>
        <w:rPr/>
      </w:pPr>
      <w:r>
        <w:rPr>
          <w:sz w:val="28"/>
          <w:szCs w:val="28"/>
        </w:rPr>
        <w:t>Хвастуновой Тамары Алексеевны, 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58 УК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Хвастунова Т.А. </w:t>
      </w:r>
      <w:r>
        <w:rPr/>
        <w:t>&lt;дата3&gt;</w:t>
      </w:r>
      <w:r>
        <w:rPr>
          <w:rFonts w:eastAsia="Calibri"/>
          <w:bCs/>
          <w:sz w:val="28"/>
          <w:szCs w:val="28"/>
        </w:rPr>
        <w:t xml:space="preserve"> примерно в *** часов *** минут, </w:t>
      </w:r>
      <w:r>
        <w:rPr>
          <w:sz w:val="28"/>
          <w:szCs w:val="28"/>
        </w:rPr>
        <w:t>имея умысел на тайное хищение чужого имущества, осознавая общественную опасность своих действий, предвидя возможность наступления общественно опасных последствий и желая их наступления,</w:t>
      </w:r>
      <w:r>
        <w:rPr>
          <w:rFonts w:eastAsia="Calibri"/>
          <w:bCs/>
          <w:sz w:val="28"/>
          <w:szCs w:val="28"/>
        </w:rPr>
        <w:t xml:space="preserve"> находясь в аптеке «***», расположенной по адресу: </w:t>
      </w:r>
      <w:r>
        <w:rPr/>
        <w:t>&lt;адрес&gt;</w:t>
      </w:r>
      <w:r>
        <w:rPr>
          <w:sz w:val="28"/>
          <w:szCs w:val="28"/>
        </w:rPr>
        <w:t xml:space="preserve"> действуя умышленно из корыстных побуждений, убедившись, что за ее действиями никто не наблюдает, путем свободного доступа со стойки у входной двери похитила женский кошелек красного цвета, принадлежащий </w:t>
      </w:r>
      <w:r>
        <w:rPr/>
        <w:t>&lt;Ф.И.О.1&gt;</w:t>
      </w:r>
      <w:r>
        <w:rPr>
          <w:sz w:val="28"/>
          <w:szCs w:val="28"/>
        </w:rPr>
        <w:t xml:space="preserve">, с которым примерно в *** часов *** минут того же дня направилась на территорию парка им. *** г. *** где тайно похитила из кошелька денежные средства в размере 4 100 руб., а похищенный кошелек, стоимостью 100 руб. с находящимися в нем денежными средствами в сумме 200 руб. оставила на одной из лавочек вышеуказанного парка, чем причинила </w:t>
      </w:r>
      <w:r>
        <w:rPr/>
        <w:t>&lt;Ф.И,О.1&gt;</w:t>
      </w:r>
      <w:r>
        <w:rPr>
          <w:sz w:val="28"/>
          <w:szCs w:val="28"/>
        </w:rPr>
        <w:t xml:space="preserve"> материальный ущерб на общую сумму 4400 руб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В судебном заседании потерпевшая </w:t>
      </w:r>
      <w:r>
        <w:rPr/>
        <w:t>&lt;Ф.И.О.1&gt;</w:t>
      </w:r>
      <w:r>
        <w:rPr>
          <w:sz w:val="28"/>
          <w:szCs w:val="28"/>
        </w:rPr>
        <w:t xml:space="preserve"> обратилась с  ходатайством о прекращении уголовного дела в отношении Хвастуновой Т.А. и освобождении ее от уголовной ответственности, в связи с тем, что они с подсудимой примирились, ущерб ей возмещен в полном объеме, претензий материального и морального характера к подсудимой не имеет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 xml:space="preserve">Государственный обвинитель – помощник Красноперекопского межрайонного прокурора Республики Крым Хоменкова А.И. не возражала против прекращения в отношении Хвастуновой Т.А. уголовного дела в связи с примирением сторон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>Защитник подсудимой адвокат Попова А.М. в судебном заседании поддержала ходатайство потерпевшей, также просила о прекращении уголовного дела в отношении Хвастуновой Т.А.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 xml:space="preserve">Подсудимая Хвастунова Т.А. в судебном заседании пояснила, что с обвинением согласна, вину в совершении преступления признает полностью, в содеянном раскаялась. Также просит прекратить в отношении нее уголовное дело и освободить ее от уголовной ответственности, поскольку примирилась с потерпевшей, возместила причиненный преступлением ущерб в полном объеме, принесла потерпевшей свои извинения. 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ия Хвастуновой Т.А. квалифицированы по </w:t>
      </w:r>
      <w:r>
        <w:rPr>
          <w:spacing w:val="-1"/>
          <w:sz w:val="28"/>
          <w:szCs w:val="28"/>
        </w:rPr>
        <w:t>ч. 1 ст. 158 УК РФ как кража, то есть тайное хищение чужого имущества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>Преступление, в котором обвиняется подсудимая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вастунова Т.А. не судима, в связи с чем, является лицом, совершившим впервые преступление небольшой тяжести, примирилась с потерпевшей, принеся извинения и возместив причиненный вред, раскаялась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>При таких обстоятельствах, ходатайство потерпевшей подлежит удовлетворению, а уголовное дело по обвинению Хвастуновой Т.А. в совершении преступления, предусмотренного ч. 1 ст. 158 УК РФ, подлежит прекращению с освобождением ее от уголовной ответственности за совершение указанного преступления на основании ст. 76 УК РФ в связи с примирением с потерпевшей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</w:rPr>
        <w:t>Ранее избранную в отношении Хвастуновой Т.А.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оскольку адвокат Попова А.М. принимала участие в уголовном судопроизводстве по назначению, в соответствии со ст. ст. 131, 132 УПК РФ, процессуальные издержки подлежат возмещению за счет средств федерального бюджета. </w:t>
      </w:r>
    </w:p>
    <w:p>
      <w:pPr>
        <w:pStyle w:val="Normal"/>
        <w:suppressAutoHyphens w:val="true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uppressAutoHyphens w:val="tru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>Хвастунову Тамару Алексеевну от уголовной ответственности по ч. 1 ст. 158 УК РФ освобод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>Производство по уголовному делу по обвинению Хвастуновой Тамары Алексеевны в совершении преступления, предусмотренного ч. 1 ст. 158 УК РФ, прекратить в связи с примирением с потерпевшей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в отношении Хвастуновой Т.А. по вступлении постановления в законную силу 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ыплаты процессуальных издержек Хвастунову Т.А. – освободить, о чём вынести соответствую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: ***, ***, ***, ***, ****, одна пластиковая карта «***», одна пластиковая карта «***», одна пластиковая карта «***» - считать возвращенными потерпевшей </w:t>
      </w:r>
      <w:r>
        <w:rPr/>
        <w:t>&lt;Ф.И.О.1&gt;</w:t>
      </w:r>
      <w:r>
        <w:rPr>
          <w:sz w:val="28"/>
          <w:szCs w:val="28"/>
        </w:rPr>
        <w:t>. по принадлежности; DVD-R диск – хранить в материалах уголовного дела.</w:t>
      </w:r>
    </w:p>
    <w:p>
      <w:pPr>
        <w:pStyle w:val="Normal"/>
        <w:suppressAutoHyphens w:val="tru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течение 10 суток со дня его вынесения в Красноперекопский районный суд Республики Крым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FFFFFF"/>
          <w:sz w:val="28"/>
          <w:szCs w:val="28"/>
        </w:rPr>
        <w:t>(подпись)</w:t>
        <w:tab/>
      </w:r>
      <w:r>
        <w:rPr>
          <w:sz w:val="28"/>
          <w:szCs w:val="28"/>
        </w:rPr>
        <w:t xml:space="preserve">                 Д.Р. Мердымшаева</w:t>
      </w:r>
    </w:p>
    <w:sectPr>
      <w:type w:val="nextPage"/>
      <w:pgSz w:w="11906" w:h="16838"/>
      <w:pgMar w:left="1701" w:right="710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