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22/2022 </w:t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10 октября 2022 года                                                 г.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Мердымшаева Д.Р., </w:t>
      </w:r>
    </w:p>
    <w:p>
      <w:pPr>
        <w:pStyle w:val="Normal"/>
        <w:jc w:val="both"/>
        <w:rPr/>
      </w:pPr>
      <w:r>
        <w:rPr/>
        <w:t xml:space="preserve">при секретаре Ваулине В.И., </w:t>
      </w:r>
    </w:p>
    <w:p>
      <w:pPr>
        <w:pStyle w:val="Normal"/>
        <w:jc w:val="both"/>
        <w:rPr/>
      </w:pPr>
      <w:r>
        <w:rPr/>
        <w:t>с участием государственных обвинителей</w:t>
      </w:r>
    </w:p>
    <w:p>
      <w:pPr>
        <w:pStyle w:val="Normal"/>
        <w:jc w:val="both"/>
        <w:rPr/>
      </w:pPr>
      <w:r>
        <w:rPr/>
        <w:t xml:space="preserve">помощников Красноперекопского </w:t>
      </w:r>
    </w:p>
    <w:p>
      <w:pPr>
        <w:pStyle w:val="Normal"/>
        <w:jc w:val="both"/>
        <w:rPr/>
      </w:pPr>
      <w:r>
        <w:rPr/>
        <w:t xml:space="preserve">межрайонного прокурора Шевцовой Л.А., Зелинского О.А., Хоменковой А.И., </w:t>
      </w:r>
    </w:p>
    <w:p>
      <w:pPr>
        <w:pStyle w:val="Normal"/>
        <w:rPr/>
      </w:pPr>
      <w:r>
        <w:rPr/>
        <w:t>подсудимого Смирнова А.А.,</w:t>
      </w:r>
    </w:p>
    <w:p>
      <w:pPr>
        <w:pStyle w:val="Normal"/>
        <w:jc w:val="both"/>
        <w:rPr/>
      </w:pPr>
      <w:r>
        <w:rPr/>
        <w:t>защитника - адвоката Мончука А.П., представившего ордер № *** от &lt;дата1&gt;, удостоверение № *** от &lt;дата2&gt;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jc w:val="both"/>
        <w:rPr/>
      </w:pPr>
      <w:r>
        <w:rPr/>
        <w:t xml:space="preserve">Смирнова Александра Анатольевича, ПЕРСОНАЛЬНЫЕ ДАННЫЕ, ранее судимого: &lt;дата3&gt; Красноперекопским горрайонным судом АР Крым по ч. 2 ст. 190, ч. 1 ст. 71 УК Украины к 5 годам 1 месяцу лишения свободы, наказание отбыто, </w:t>
      </w:r>
    </w:p>
    <w:p>
      <w:pPr>
        <w:pStyle w:val="Normal"/>
        <w:ind w:firstLine="567"/>
        <w:jc w:val="both"/>
        <w:rPr/>
      </w:pPr>
      <w:r>
        <w:rPr/>
        <w:t>в совершении преступлений, предусмотренных ч. 1 ст. 158, ч. 1 ст. 159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&lt;Дата4&gt; года примерно в *** часа Смирнов А.А. находился в гостях у своих знакомых &lt;Ф.И.О.1&gt; и &lt;Ф.И.О.2&gt; по месту их жительства, по адресу: &lt;адрес&gt;, где совместно с последними распивал спиртные напитки, и остался ночевать.</w:t>
      </w:r>
    </w:p>
    <w:p>
      <w:pPr>
        <w:pStyle w:val="Normal"/>
        <w:ind w:firstLine="709"/>
        <w:jc w:val="both"/>
        <w:rPr/>
      </w:pPr>
      <w:r>
        <w:rPr/>
        <w:t>&lt;Дата5&gt; примерно в *** часов Смирнов А.А., находясь по вышеуказанному адресу, заметив, что &lt;Ф.И.О.2&gt; ушла на работу, а &lt;Ф.И.О.1&gt; уснул, решил похитить ноутбук марки ***, который он использовал при просмотре социальных сетей, а также мобильный телефон марки ***, лежавший на подоконнике кухни. С этой целью Смирнов А.А., действуя незамедлительно, во исполнение своего преступного умысла направленного на тайное хищение чужого имущества, осознавая общественную опасность и противоправный характер своих действий, преследуя корыстный мотив, предвидя наступления общественно-опасных последствий в виде причинения имущественного ущерба и желая этого, из корыстных побуждений, с целью незаконного обогащения, путем безвозмездного изъятия чужого имущества в свою пользу, воспользовавшись тем, что &lt;Ф.И.О.2&gt; ушла на работу, а &lt;Ф.И.О.1&gt; спит и за его преступными действиями никто не наблюдает, тайно похитил, принадлежащие &lt;Ф.И.О.2&gt; ноутбук марки ***, стоимостью *** рублей *** копеек согласно заключению эксперта № *** от &lt;дата6&gt; и мобильный телефон марки *** стоимостью *** рублей согласно заключению эксперта № *** от &lt;дата6&gt;, с которыми с места совершения преступления скрылся и в дальнейшем распорядился по своему собственному усмотрению, чем причинил потерпевшей &lt;Ф.И.О.2&gt; материальный ущерб на общую сумму *** руб.</w:t>
      </w:r>
    </w:p>
    <w:p>
      <w:pPr>
        <w:pStyle w:val="Normal"/>
        <w:ind w:firstLine="851"/>
        <w:jc w:val="both"/>
        <w:rPr/>
      </w:pPr>
      <w:r>
        <w:rPr/>
        <w:t>Он же, &lt;дата7&gt; примерно в *** часов, находясь по месту жительства &lt;Ф.И.О.3&gt;, по адресу: &lt;адрес&gt;, используя мобильный телефон марки «***» с сим-картой мобильного оператора с номером ***, а также паспортные данные &lt;Ф.И.О.3&gt;, которая не была осведомлена о преступных намерениях Смирнова А.А., создал QIWI-кошелек на имя &lt;Ф.И.О.3&gt;, а также привязав к указанному QIWI-кошельку вышеуказанный номер телефона.</w:t>
      </w:r>
    </w:p>
    <w:p>
      <w:pPr>
        <w:pStyle w:val="Normal"/>
        <w:ind w:firstLine="851"/>
        <w:jc w:val="both"/>
        <w:rPr/>
      </w:pPr>
      <w:r>
        <w:rPr/>
        <w:t>Далее, &lt;дата8&gt; примерно в *** часов *** минут Смирнов А.А., находился по месту жительства по адресу: ***, где у последнего возник преступный умысел, направленный на безвозмездное обращение в свою пользу денежных средств от сотрудников доставки еды, то есть на совершение с корыстной целью противоправного, безвозмездного изъятия и обращения в свою пользу чужого имущества, путем обмана, для его последующего использования в личных целях. С целью реализации своего преступного умысла Смирнов А.А. при помощи своего мобильного телефона марки «***», с возможность выхода в сеть интернет, осуществил поиск заведений в пгт. Черноморское Республики Крым, осуществляющих доставку еды, в ходе чего открыв сайт кафе «***», расположенного по адресу: ***, скопировал номер, указанный на сайте и осуществил телефонный звонок по номеру мобильного телефона кафе «***» ***, и в телефонном разговоре ввел в заблуждение бармена-кассира кафе «***» &lt;Ф.И.О.4&gt; относительно приобретения блюд указанного кафе, указав адрес доставки: &lt;***&gt;.</w:t>
      </w:r>
    </w:p>
    <w:p>
      <w:pPr>
        <w:pStyle w:val="Normal"/>
        <w:ind w:firstLine="851"/>
        <w:jc w:val="both"/>
        <w:rPr/>
      </w:pPr>
      <w:r>
        <w:rPr/>
        <w:t xml:space="preserve">Продолжая реализовывать условия задуманного, Смирнов А.А., &lt;дата8&gt; примерно в *** часов *** минуты, находясь по месту жительства по вышеуказанному адресу, в ходе телефонного разговора, установив с &lt;Ф.И.О.4&gt;. доверительные отношения, обратился к нему с просьбой о пополнении QIWI-кошелька, заверив его, что вернет ему денежные средства при получении доставленного заказа, на что последний дал свое согласие, после чего &lt;Ф.И.О.4&gt; будучи введенным в заблуждение Смирновым А.А., достоверно полагая, что он отдаст ему денежные средства при получении доставленного заказа, проследовал к терминалу, расположенному по адресу: ***, где в *** часов *** минуту *** секунд осуществил звонок с мобильного номера *** на мобильный номер ***, принадлежащий Смирнову А.А. В ходе беседы Смирнов А.А. сообщил &lt;Ф.И.О.4&gt; данные которые ему необходимо выбрать в терминале, в том числе номер мобильного телефона, к которому привязан </w:t>
      </w:r>
      <w:r>
        <w:rPr>
          <w:lang w:val="en-US"/>
        </w:rPr>
        <w:t>QIWI</w:t>
      </w:r>
      <w:r>
        <w:rPr/>
        <w:t xml:space="preserve">-кошелек, а так же указал сумму пополнения, не намериваясь при этом передавать &lt;Ф.И.О.4&gt; денежные средства, после чего последний осуществил пополнение вышеупомянутого </w:t>
      </w:r>
      <w:r>
        <w:rPr>
          <w:lang w:val="en-US"/>
        </w:rPr>
        <w:t>QIWI</w:t>
      </w:r>
      <w:r>
        <w:rPr/>
        <w:t>-кошелька сначала на сумму *** руб., а затем на сумму *** руб.</w:t>
      </w:r>
    </w:p>
    <w:p>
      <w:pPr>
        <w:pStyle w:val="Normal"/>
        <w:ind w:firstLine="851"/>
        <w:jc w:val="both"/>
        <w:rPr/>
      </w:pPr>
      <w:r>
        <w:rPr/>
        <w:t>Реализовав свой преступный умысел, Смирнов А.А. прервал связь с &lt;Ф.И.О.4&gt;, таким образом, путем обмана похитил у последнего денежные средства на общую сумму *** руб., изъяв их из законного владения потерпевшего и впоследствии распорядившись похищенными деньгами по собственному усмотрению, чем причинил &lt;Ф.И.О.4&gt; материальный ущерб на указанную сумму.</w:t>
      </w:r>
    </w:p>
    <w:p>
      <w:pPr>
        <w:pStyle w:val="21"/>
        <w:shd w:fill="auto" w:val="clear"/>
        <w:spacing w:lineRule="auto" w:line="240"/>
        <w:ind w:firstLine="740"/>
        <w:rPr>
          <w:sz w:val="24"/>
          <w:szCs w:val="24"/>
          <w:lang w:bidi="ru-RU"/>
        </w:rPr>
      </w:pPr>
      <w:r>
        <w:rPr>
          <w:sz w:val="24"/>
          <w:szCs w:val="24"/>
        </w:rPr>
        <w:t>В судебном заседании подсудимый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мирнов А.А</w:t>
      </w:r>
      <w:r>
        <w:rPr>
          <w:sz w:val="24"/>
          <w:szCs w:val="24"/>
          <w:lang w:bidi="ru-RU"/>
        </w:rPr>
        <w:t xml:space="preserve">. </w:t>
      </w:r>
      <w:r>
        <w:rPr>
          <w:sz w:val="24"/>
          <w:szCs w:val="24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740"/>
        <w:jc w:val="both"/>
        <w:rPr/>
      </w:pPr>
      <w:r>
        <w:rPr/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 1 ст. 389.15 УПК РФ.</w:t>
      </w:r>
    </w:p>
    <w:p>
      <w:pPr>
        <w:pStyle w:val="Normal"/>
        <w:ind w:firstLine="740"/>
        <w:jc w:val="both"/>
        <w:rPr/>
      </w:pPr>
      <w:r>
        <w:rPr/>
        <w:t xml:space="preserve">Защитник - адвокат </w:t>
      </w:r>
      <w:r>
        <w:rPr>
          <w:bCs/>
        </w:rPr>
        <w:t xml:space="preserve">Мончук А.П. </w:t>
      </w:r>
      <w:r>
        <w:rPr/>
        <w:t>также подтвердил согласие подсудимого Смирнова А.А</w:t>
      </w:r>
      <w:r>
        <w:rPr>
          <w:lang w:bidi="ru-RU"/>
        </w:rPr>
        <w:t xml:space="preserve">. </w:t>
      </w:r>
      <w:r>
        <w:rPr/>
        <w:t>о постановлении приговора без проведения судебного разбирательства и пояснил, что свое согласие подсудимый подтвердил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40"/>
        <w:jc w:val="both"/>
        <w:rPr/>
      </w:pPr>
      <w:r>
        <w:rPr/>
        <w:t>Государственный обвинитель не возражал против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40"/>
        <w:jc w:val="both"/>
        <w:rPr/>
      </w:pPr>
      <w:r>
        <w:rPr/>
        <w:t>Потерпевшие также не возражали против производства по уголовному делу с применением особого порядка судебного разбирательства</w:t>
      </w:r>
    </w:p>
    <w:p>
      <w:pPr>
        <w:pStyle w:val="Normal"/>
        <w:autoSpaceDE w:val="false"/>
        <w:ind w:firstLine="740"/>
        <w:jc w:val="both"/>
        <w:rPr/>
      </w:pPr>
      <w:r>
        <w:rPr/>
        <w:t>В соответствии со ст.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autoSpaceDE w:val="false"/>
        <w:ind w:firstLine="740"/>
        <w:jc w:val="both"/>
        <w:rPr/>
      </w:pPr>
      <w:r>
        <w:rPr/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40"/>
        <w:jc w:val="both"/>
        <w:rPr/>
      </w:pPr>
      <w:r>
        <w:rPr/>
        <w:t>Мировой судья считает возможным постановить приговор в отношении Смирнова А.А</w:t>
      </w:r>
      <w:r>
        <w:rPr>
          <w:lang w:bidi="ru-RU"/>
        </w:rPr>
        <w:t xml:space="preserve">. </w:t>
      </w:r>
      <w:r>
        <w:rPr/>
        <w:t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и его защитником в судебном заседании, с соблюдением требований ст. 314 УПК РФ, с учетом мнения государственного обвинителя и потерпевших, не возражавших против применения особого порядка, так как совершенные Смирновым А.А. преступления, предусмотренные ч. 1 ст. 158, ч. 1 ст. 159 УК РФ относятся к преступлениям небольшой тяжести, суд удостоверился, что Смирновым А.А</w:t>
      </w:r>
      <w:r>
        <w:rPr>
          <w:lang w:bidi="ru-RU"/>
        </w:rPr>
        <w:t xml:space="preserve">. </w:t>
      </w:r>
      <w:r>
        <w:rPr/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40"/>
        <w:jc w:val="both"/>
        <w:rPr/>
      </w:pPr>
      <w:r>
        <w:rPr/>
        <w:t>Рассмотрев материалы уголовного дела, мировой судья считает, что обвинение, с которым согласился подсудимый  Смирнов А.А</w:t>
      </w:r>
      <w:r>
        <w:rPr>
          <w:lang w:bidi="ru-RU"/>
        </w:rPr>
        <w:t xml:space="preserve">. </w:t>
      </w:r>
      <w:r>
        <w:rPr/>
        <w:t>обоснованно, подтверждается собранными по делу доказательствами, в связи с чем суд приходит к выводу о том, что имели место деяния, в совершении которых обвиняется</w:t>
      </w:r>
      <w:r>
        <w:rPr>
          <w:lang w:bidi="ru-RU"/>
        </w:rPr>
        <w:t xml:space="preserve"> </w:t>
      </w:r>
      <w:r>
        <w:rPr/>
        <w:t>Смирнов А.А</w:t>
      </w:r>
      <w:r>
        <w:rPr>
          <w:lang w:bidi="ru-RU"/>
        </w:rPr>
        <w:t xml:space="preserve">., </w:t>
      </w:r>
      <w:r>
        <w:rPr/>
        <w:t>эти деяния совершил подсудимый и эти деяния являются преступлениями, предусмотренными УК РФ.</w:t>
      </w:r>
    </w:p>
    <w:p>
      <w:pPr>
        <w:pStyle w:val="Style2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ценив всю совокупность представленных органами дознания доказательств, мировой судья исходит из фактически установленных в суде обстоятельств уголовного дела, признанных доказанными, и квалифицирует действия подсудимого Смирнова А.А. по первому эпизоду по ч. 1 ст. 158 УК РФ как кража, то есть тайное хищение чужого имущества; по второму эпизоду по ч. 1 ст. 159 УК РФ как мошенничество, то есть хищение чужого имущества путем обмана.</w:t>
      </w:r>
    </w:p>
    <w:p>
      <w:pPr>
        <w:pStyle w:val="Normal"/>
        <w:ind w:firstLine="740"/>
        <w:jc w:val="both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40"/>
        <w:jc w:val="both"/>
        <w:rPr/>
      </w:pPr>
      <w:r>
        <w:rPr/>
        <w:t>Оснований для применения ст. 15 УК РФ и изменения категории преступлений на менее тяжкую не имеется, поскольку совершенные Смирновым А.А. преступления относятся к категории небольшой тяжести.</w:t>
      </w:r>
    </w:p>
    <w:p>
      <w:pPr>
        <w:pStyle w:val="Normal"/>
        <w:autoSpaceDE w:val="false"/>
        <w:ind w:firstLine="740"/>
        <w:jc w:val="both"/>
        <w:rPr/>
      </w:pPr>
      <w:r>
        <w:rPr/>
        <w:t>Смирнов А.А</w:t>
      </w:r>
      <w:r>
        <w:rPr>
          <w:lang w:bidi="ru-RU"/>
        </w:rPr>
        <w:t xml:space="preserve">. </w:t>
      </w:r>
      <w:r>
        <w:rPr/>
        <w:t xml:space="preserve">по месту жительства характеризуется отрицательно, на учете у врача – нарколога, врача-психиатра не состоит. </w:t>
      </w:r>
    </w:p>
    <w:p>
      <w:pPr>
        <w:pStyle w:val="Normal"/>
        <w:ind w:firstLine="708"/>
        <w:jc w:val="both"/>
        <w:rPr/>
      </w:pPr>
      <w:r>
        <w:rPr/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Смирнова А.А.</w:t>
      </w:r>
    </w:p>
    <w:p>
      <w:pPr>
        <w:pStyle w:val="Normal"/>
        <w:autoSpaceDE w:val="false"/>
        <w:ind w:firstLine="740"/>
        <w:jc w:val="both"/>
        <w:rPr/>
      </w:pPr>
      <w:r>
        <w:rPr/>
        <w:t xml:space="preserve">Обстоятельствами, смягчающими наказание в соответствии с п. «и», п. «к» ч. 1 ст. 61 УК РФ суд признает активное способствование раскрытию и расследованию преступления, явку с повинной, добровольное возмещение имущественного ущерба, в соответствии с  ч. 2 </w:t>
      </w:r>
      <w:hyperlink r:id="rId2">
        <w:r>
          <w:rPr>
            <w:rStyle w:val="InternetLink"/>
            <w:color w:val="000000"/>
            <w:u w:val="none"/>
          </w:rPr>
          <w:t>ст. 61 УК РФ</w:t>
        </w:r>
      </w:hyperlink>
      <w:r>
        <w:rPr/>
        <w:t xml:space="preserve"> – признание вины, раскаяние в содеянном по каждому эпизоду.</w:t>
      </w:r>
    </w:p>
    <w:p>
      <w:pPr>
        <w:pStyle w:val="Normal"/>
        <w:ind w:right="-6" w:firstLine="740"/>
        <w:jc w:val="both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ind w:right="-6" w:firstLine="740"/>
        <w:jc w:val="both"/>
        <w:rPr/>
      </w:pPr>
      <w:r>
        <w:rPr/>
        <w:t>Принимая во внимание обстоятельства дела, характер и степень общественной опасности совершенного преступления, данные о личности подсудимого, совокупность смягчающих и отсутствие от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Смирнова А.А. может быть достигнуто путём назначения ему наказания в виде обязательных работ.</w:t>
      </w:r>
    </w:p>
    <w:p>
      <w:pPr>
        <w:pStyle w:val="Normal"/>
        <w:ind w:right="-6" w:firstLine="740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удом не установлено и </w:t>
      </w:r>
      <w:r>
        <w:rPr/>
        <w:t xml:space="preserve">исключительных обстоятельств, существенно уменьшающих степень общественной опасности содеянного, в связи с чем суд при назначении наказания не применяет ст. 64 УК РФ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ое наказание, по мнению суда, в полной мере будет соответствовать целям его назначения – восстановлению социальной справедливости, исправлению подсудимого и предупреждению совершения им новых преступлений.</w:t>
      </w:r>
    </w:p>
    <w:p>
      <w:pPr>
        <w:pStyle w:val="Normal"/>
        <w:ind w:firstLine="709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4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 xml:space="preserve">Поскольку адвокат Мончук А.П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еру пресечения </w:t>
      </w:r>
      <w:r>
        <w:rPr/>
        <w:t xml:space="preserve">Смирнову А.А. </w:t>
      </w:r>
      <w:r>
        <w:rPr>
          <w:iCs/>
        </w:rPr>
        <w:t xml:space="preserve">в виде подписки о невыезде и надлежащем поведении до вступления приговора в законную силу следует оставить прежней. 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 xml:space="preserve">На основании изложенного и руководствуясь ст.ст. 307-309 УПК РФ, мировой судья 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мирнова Александра Анатольевича признать виновным в совершении преступлений, предусмотренных ч. 1 ст. </w:t>
      </w:r>
      <w:r>
        <w:rPr>
          <w:rStyle w:val="S11"/>
        </w:rPr>
        <w:t xml:space="preserve">158, ч. 1 ст. 159 </w:t>
      </w:r>
      <w:r>
        <w:rPr/>
        <w:t xml:space="preserve">Уголовного Кодекса Российской Федерации, и назначить ему наказание: </w:t>
      </w:r>
    </w:p>
    <w:p>
      <w:pPr>
        <w:pStyle w:val="Normal"/>
        <w:ind w:firstLine="709"/>
        <w:jc w:val="both"/>
        <w:rPr/>
      </w:pPr>
      <w:r>
        <w:rPr/>
        <w:t>- по ч. 1 ст. 158 УК РФ в виде обязательных работ сроком на 130 (сто тридцать) часов;</w:t>
      </w:r>
    </w:p>
    <w:p>
      <w:pPr>
        <w:pStyle w:val="Normal"/>
        <w:ind w:firstLine="709"/>
        <w:jc w:val="both"/>
        <w:rPr/>
      </w:pPr>
      <w:r>
        <w:rPr/>
        <w:t>- по ч. 1 ст. 159 УК РФ в виде обязательных работ сроком на 120 (сто двадцать) часов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На основании ч. 2 ст. 69 УК РФ по совокупности преступлений, путем частичного сложения назначенных наказаний, окончательно назначить наказание в виде обязательных работ сроком на 160 (сто шестьдесят) часов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</w:t>
      </w:r>
      <w:r>
        <w:rPr>
          <w:iCs/>
        </w:rPr>
        <w:t xml:space="preserve">Смирнову А.А. </w:t>
      </w:r>
      <w:r>
        <w:rPr/>
        <w:t>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1" w:firstLine="708"/>
        <w:jc w:val="both"/>
        <w:rPr/>
      </w:pPr>
      <w:r>
        <w:rPr/>
        <w:t>Вещественные доказательства по уголовному делу: руководство пользователя к мобильному телефону марки ***, копию коробки мобильного телефона марки ***, товарный чек №*** от &lt;дата9&gt;, гарантийный талон –</w:t>
      </w:r>
      <w:r>
        <w:rPr>
          <w:rStyle w:val="2Exact"/>
        </w:rPr>
        <w:t xml:space="preserve"> хранить при материалах уголовного дела; </w:t>
      </w:r>
      <w:r>
        <w:rPr/>
        <w:t>мобильный телефон марки «***»; банковская карта банка РНКБ №*** – считать возвращенными &lt;Ф.И.О.3&gt; по принадлежности; мобильный телефон марки «***» – считать возвращенным Смирнову А.А. по принадлежности;</w:t>
      </w:r>
      <w:r>
        <w:rPr>
          <w:b/>
        </w:rPr>
        <w:t xml:space="preserve"> </w:t>
      </w:r>
      <w:r>
        <w:rPr/>
        <w:t>копию кассовых чеков от &lt;дата7&gt;о пополнении лицевого счета в платежной системе «QIWI Кошелек» №***; ответ КИВИ Банк (АО) –</w:t>
      </w:r>
      <w:r>
        <w:rPr>
          <w:rStyle w:val="2Exact"/>
        </w:rPr>
        <w:t xml:space="preserve"> хранить при материалах уголовного дела.</w:t>
      </w:r>
    </w:p>
    <w:p>
      <w:pPr>
        <w:pStyle w:val="Normal"/>
        <w:ind w:firstLine="709"/>
        <w:jc w:val="both"/>
        <w:rPr/>
      </w:pPr>
      <w:r>
        <w:rPr/>
        <w:t>Процессуальные издержки, подлежащие выплате адвокату Мончуку А.П., возместить за счё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говор может быть обжалован в Красноперекопский районный суд Республики Крым через мирового судью в течение десяти суток со дня постановления приговора, а осужденным, содержащимся под стражей, - в тот же срок со дня вручения ему копии приговора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(подпись)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1 Знак Знак"/>
    <w:qFormat/>
    <w:rPr>
      <w:sz w:val="28"/>
      <w:szCs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