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1-59-24/2017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 м е н е м   Р о с с и й с к о й   Ф е д е р а ц и и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 xml:space="preserve">          09 октября 2017 г.</w:t>
      </w:r>
    </w:p>
    <w:p>
      <w:pPr>
        <w:pStyle w:val="Normal"/>
        <w:jc w:val="both"/>
        <w:rPr/>
      </w:pPr>
      <w:r>
        <w:rPr/>
        <w:t>Суд в составе: председательствующего – мирового судьи судебного участка № 59 Красноперекопского судебного района Республики Крым Сангаджи-Горяева Д.Б.,</w:t>
      </w:r>
    </w:p>
    <w:p>
      <w:pPr>
        <w:pStyle w:val="Normal"/>
        <w:jc w:val="both"/>
        <w:rPr/>
      </w:pPr>
      <w:r>
        <w:rPr/>
        <w:t>при секретарях судебного заседания</w:t>
        <w:tab/>
        <w:tab/>
        <w:t xml:space="preserve">        </w:t>
      </w:r>
      <w:r>
        <w:rPr>
          <w:lang w:val="ru-RU"/>
        </w:rPr>
        <w:t xml:space="preserve">       </w:t>
      </w:r>
      <w:r>
        <w:rPr/>
        <w:t xml:space="preserve"> Домбровской А.А., Кулик Н.В.,</w:t>
      </w:r>
    </w:p>
    <w:p>
      <w:pPr>
        <w:pStyle w:val="Normal"/>
        <w:jc w:val="both"/>
        <w:rPr/>
      </w:pPr>
      <w:r>
        <w:rPr/>
        <w:t>с участием государственных обвинителей</w:t>
        <w:tab/>
        <w:t xml:space="preserve">         </w:t>
      </w:r>
      <w:r>
        <w:rPr>
          <w:lang w:val="ru-RU"/>
        </w:rPr>
        <w:t xml:space="preserve">                   </w:t>
      </w:r>
      <w:r>
        <w:rPr/>
        <w:t>Шевцовой Л.А., Ерух Т.В.,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ab/>
        <w:t xml:space="preserve">        </w:t>
      </w:r>
      <w:r>
        <w:rPr>
          <w:lang w:val="ru-RU"/>
        </w:rPr>
        <w:t xml:space="preserve">                    </w:t>
      </w:r>
      <w:r>
        <w:rPr/>
        <w:t>Пашкевича В.В.,</w:t>
      </w:r>
    </w:p>
    <w:p>
      <w:pPr>
        <w:pStyle w:val="Normal"/>
        <w:jc w:val="both"/>
        <w:rPr/>
      </w:pPr>
      <w:r>
        <w:rPr/>
        <w:t>его защитника в лице адвоката</w:t>
        <w:tab/>
        <w:tab/>
        <w:tab/>
        <w:t xml:space="preserve">        </w:t>
      </w:r>
      <w:r>
        <w:rPr>
          <w:lang w:val="ru-RU"/>
        </w:rPr>
        <w:t xml:space="preserve">        </w:t>
      </w:r>
      <w:r>
        <w:rPr/>
        <w:t>Варламовой Ж.А.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</w:t>
      </w:r>
    </w:p>
    <w:p>
      <w:pPr>
        <w:pStyle w:val="Normal"/>
        <w:jc w:val="both"/>
        <w:rPr/>
      </w:pPr>
      <w:r>
        <w:rPr/>
        <w:t>Пашкевича Владимира Владимировича, /персональные данные/, судимого приговором Красноперекопского районного суда Республики Крым от 21.11.2016 по п. «в» ч. 2 ст. 158 УК РФ к 2 годам лишения свободы условно с испытательным сроком 2 года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 319 Уголовного кодекса РФ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Пашкевич В.В. совершил публичное оскорбление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jc w:val="both"/>
        <w:rPr/>
      </w:pPr>
      <w:r>
        <w:rPr/>
        <w:t>Приказом врио начальника Управления ФСИН России по Республике Крым и г. Севастополю от /дата, номер/ /фио1/ назначен на должность инспектора филиала по Красноперекопскому району ФКУ «Уголовно-исполнительная инспекция Управления ФСИН России по Республике Крым и г. Севастополю».</w:t>
      </w:r>
    </w:p>
    <w:p>
      <w:pPr>
        <w:pStyle w:val="Normal"/>
        <w:jc w:val="both"/>
        <w:rPr/>
      </w:pPr>
      <w:r>
        <w:rPr/>
        <w:t>Согласно п. 35 ч. III должностной инструкции инспектора филиала по Красноперекопскому району ФКУ «Уголовно-исполнительная инспекция Управления ФСИН России по Республике Крым и г. Севастополю» от 30.03.2017 /фио1/ обязан осуществлять контроль за поведением условно осужденных, осужденных, которым судом отсрочено отбывание наказания.</w:t>
      </w:r>
    </w:p>
    <w:p>
      <w:pPr>
        <w:pStyle w:val="Normal"/>
        <w:jc w:val="both"/>
        <w:rPr/>
      </w:pPr>
      <w:r>
        <w:rPr/>
        <w:t>Таким образом, /фио1/ постоянно осуществляет функции представителя государственной исполнительной власти, является должностным лицом правоохранительного органа, наделёнными в установленном законом порядке распорядительными полномочиями в отношении лиц, не находящихся от них в служебной зависимости.</w:t>
      </w:r>
    </w:p>
    <w:p>
      <w:pPr>
        <w:pStyle w:val="Normal"/>
        <w:jc w:val="both"/>
        <w:rPr/>
      </w:pPr>
      <w:r>
        <w:rPr/>
        <w:t xml:space="preserve">07 июня 2017 г. примерно в 08 час. 50 мин. Пашкевич В.В., находясь состоянии алкогольного опьянения в помещении филиала по Красноперекопскому району ФКУ «Уголовно-исполнительная инспекция Управления ФСИН России по Республике Крым и г. Севастополю» по адресу: /адрес1/, реализуя свой преступный умысел, осознавая общественную опасность и противоправный характер своих действий, достоверно зная, что перед ним находится сотрудник уголовно-исполнительной инспекции при исполнении своих должностных обязанностей, являющийся представителем власти и должностным лицом правоохранительного органа, предвидя неизбежность наступления общественно опасных последствий в виде публичного унижения чести и достоинства представителя власти, в присутствии посторонних лиц /фио2/, /фио3/, стал публично оскорблять инспектора уголовно-исполнительной инспекции /фио1/, являющегося представителем власти, находящегося при исполнении своих должностных обязанностей, грубой нецензурной бранью, порочащей его честь и достоинство, подорвал его авторитет как представителя власти. </w:t>
      </w:r>
    </w:p>
    <w:p>
      <w:pPr>
        <w:pStyle w:val="Normal"/>
        <w:jc w:val="both"/>
        <w:rPr/>
      </w:pPr>
      <w:r>
        <w:rPr/>
        <w:t>Подсудимый Пашкевич В.В. в судебном заседании признал себя виновным в предъявленном ему обвинении по ст. 319 УК РФ, в содеянном раскаялся, от дачи показаний на основании ст. 51 Конституции РФ отказался.</w:t>
      </w:r>
    </w:p>
    <w:p>
      <w:pPr>
        <w:pStyle w:val="Normal"/>
        <w:jc w:val="both"/>
        <w:rPr/>
      </w:pPr>
      <w:r>
        <w:rPr/>
        <w:t>Согласно показаниям подсудимого Пашкевича В.В., данным им на предварительном следствии и оглашенным в судебном заседании в соответствии с ч. 1 ст. 276 УПК РФ, 07.06.2017 примерно в 08 часов 45 минут он прибыл в состоянии алкогольного опьянения в помещение уголовно-исполнительной инспекции в г. Красноперекопске к инспектору /фио1/ Поскольку он получил травму ноги, то хотел быстрее пройти регистрацию и уйти по своим дела. Когда он вошёл ещё с двумя осужденными в помещение инспекции, то там находился инспектор /фио1/ в форменном обмундировании сотрудника УФСИН и со знаками различия, который занимался служебными делами. Он попросил /фио1/ провести его регистрацию поскорее, так как у него болела нога. На его просьбу инспектор сказал ему прийти через 15 минут, то есть в 09 часов 00 минут 07.06.2017. Отказ инспектора ему не понравился, он разозлился и стал оскорблять /фио1/ в присутствии женщины и мужчины. Свою вину в публичном оскорблении представителя власти при исполнении им своих должностных обязанностей признает полностью и в содеянном раскаивается (л.д. 78-83).</w:t>
      </w:r>
    </w:p>
    <w:p>
      <w:pPr>
        <w:pStyle w:val="Normal"/>
        <w:jc w:val="both"/>
        <w:rPr/>
      </w:pPr>
      <w:r>
        <w:rPr/>
        <w:t>Исследовав материалы дела, оценив добытые по делу доказательства в их совокупности, суд приходит к выводу, что вина подсудимого Пашкевича В.В. в инкриминируемом деянии установлена и подтверждается, помимо его признательных показаний, следующими доказательствами.</w:t>
      </w:r>
    </w:p>
    <w:p>
      <w:pPr>
        <w:pStyle w:val="Normal"/>
        <w:jc w:val="both"/>
        <w:rPr/>
      </w:pPr>
      <w:r>
        <w:rPr/>
        <w:t>Показаниями потерпевшего /фио1/, данными им на стадии предварительного следствия и оглашенными в порядке ч. 1 ст. 281 УПК РФ, согласно которым 07 июня 2017 г. примерно в 08 часов 45 минут он находился на рабочем месте в помещении филиала по Красноперекопскому району ФКУ УИИ УФСИН России по Республике Крым и г. Севастополю по адресу: /адрес1/. В это время он исполнял свои служебные обязанности, при этом находился в форменном обмундировании сотрудника Федеральной службы исполнения наказаний и со знаками различия. В это время в кабинет вошёл условно осужденный Пашкевич В.В., а ранее перед тем вошли двое таких же условно осужденных /фио3/ и /фио2/ Пашкевич В.В. стал просить провести его регистрацию срочно, так как у него болит нога. Поскольку он был занят выполнением служебных обязанностей, связанных с подготовкой к регистрации осужденных, он попросил Пашкевича В.В. прийти через 15 минут. В ответ Пашкевич В.В. стал его оскорблять словами грубой нецензурной брани. Всё это происходило в присутствии находящихся рядом /фио3/ и /фио2/, которые всё слышали и видели (л.д. 23-27).</w:t>
      </w:r>
    </w:p>
    <w:p>
      <w:pPr>
        <w:pStyle w:val="Normal"/>
        <w:jc w:val="both"/>
        <w:rPr/>
      </w:pPr>
      <w:r>
        <w:rPr/>
        <w:t>Показаниями свидетеля /фио3/, данными им в судебном заседании, согласно которым 07 июня 2017 г. примерно в 08 часов 45 минут он пришёл к зданию филиала по Красноперекопскому району ФКУ УИИ УФСИН России по Республике Крым и г. Севастополю для регистрации, так как он на тот момент являлся условно осужденным. С ранее незнакомой условно осужденной /фио2/ вошёл в помещение инспекции, где находился один инспектор /фио1/, который находился в форменном обмундировании и занимался служебными делами. Затем вошёл Пашкевич В.В. и попросил /фио/ провести регистрацию, на что последний ответил Пашкевичу В.В., чтобы тот подождал немного на улице. Пашкевич В.В. стал возмущаться, кричать, выражался словами грубой нецензурной брани в адрес инспектора /фио1/ Кроме инспектора /фио1/ никаких других сотрудников инспекции в помещении не было.</w:t>
      </w:r>
    </w:p>
    <w:p>
      <w:pPr>
        <w:pStyle w:val="Normal"/>
        <w:jc w:val="both"/>
        <w:rPr/>
      </w:pPr>
      <w:r>
        <w:rPr/>
        <w:t>Показаниями свидетеля /фио2/, данными ею в судебном заседании, согласно которым 07 июня 2017 г. примерно в 08 часов 45 минут она пришла на регистрацию в филиал по Красноперекопскому району ФКУ УИИ УФСИН России по Республике Крым и г. Севастополю, вместе с ней вошёл в помещение инспекции /фио3/ и Пашкевич В.В., который по внешним признакам находился в состоянии алкогольного опьянения. В помещении находился один инспектор /фио1/, который находился в форменном обмундировании и занимался служебными делами. Пашкевич В.В. обратился к /фио1/ и попросил провести регистрацию, на что последний ответил Пашкевичу В.В., чтобы тот пришёл через 15 минут. В ответ на это Пашкевич В.В. стал возмущаться, выражался словами грубой нецензурной брани в адрес инспектора /фио1/</w:t>
      </w:r>
    </w:p>
    <w:p>
      <w:pPr>
        <w:pStyle w:val="Normal"/>
        <w:jc w:val="both"/>
        <w:rPr/>
      </w:pPr>
      <w:r>
        <w:rPr/>
        <w:t>Рапортом /фио1/, согласно которому 07.06.2017 в 08 часов 45 минут Пашкевич В.В. публично оскорбил его грубой нецензурной бранью (л.д. 7).</w:t>
      </w:r>
    </w:p>
    <w:p>
      <w:pPr>
        <w:pStyle w:val="Normal"/>
        <w:jc w:val="both"/>
        <w:rPr/>
      </w:pPr>
      <w:r>
        <w:rPr/>
        <w:t>Протоколом осмотра места происшествия от 27.06.2017, согласно которому осмотрено помещение филиала по Красноперекопскому району ФКУ УИИ УФСИН России по Республике Крым и г. Севастополю по адресу: /адрес1/ (л.д. 116-120).</w:t>
      </w:r>
    </w:p>
    <w:p>
      <w:pPr>
        <w:pStyle w:val="Normal"/>
        <w:jc w:val="both"/>
        <w:rPr/>
      </w:pPr>
      <w:r>
        <w:rPr/>
        <w:t>Выпиской из приказа № /номер, дата/, согласно которой /фио1/ назначен на должность инспектора филиала по Красноперекопскому району «Уголовно-исполнительная инспекция Управления ФСИН России по Республике Крым и г. Севастополю» (л.д. 43).</w:t>
      </w:r>
    </w:p>
    <w:p>
      <w:pPr>
        <w:pStyle w:val="Normal"/>
        <w:jc w:val="both"/>
        <w:rPr/>
      </w:pPr>
      <w:r>
        <w:rPr/>
        <w:t>Должностной инструкцией инспектора филиала по Красноперекопскому району «Уголовно-исполнительная инспекция Управления ФСИН России по Республике Крым и г. Севастополю» /фио1/, согласно которой он обязан контролировать поведение условно осужденных, осужденных которым судом отсрочено отбывание наказания (л.д. 32-38).</w:t>
      </w:r>
    </w:p>
    <w:p>
      <w:pPr>
        <w:pStyle w:val="Normal"/>
        <w:jc w:val="both"/>
        <w:rPr/>
      </w:pPr>
      <w:r>
        <w:rPr/>
        <w:t>Проанализировав и оценив указанные доказательства, суд приходит к выводу, что они зафиксированы в соответствии с требованиями уголовно-процессуального закона, последовательны, взаимодополняют друг друга и согласуются между собой по месту и времени совершения преступления, раскрывают способ и обстоятельства преступных действий Пашкевича В.В.</w:t>
      </w:r>
    </w:p>
    <w:p>
      <w:pPr>
        <w:pStyle w:val="Normal"/>
        <w:jc w:val="both"/>
        <w:rPr/>
      </w:pPr>
      <w:r>
        <w:rPr/>
        <w:t>Каких-либо существенных нарушений уголовно-процессуального закона, влекущих прекращение производства по делу, исключение недопустимых доказательств, нарушений процессуальных прав и законных интересов участников процесса, в том числе подсудимого, органами предварительного следствия не допущено и судом не установлено.</w:t>
      </w:r>
    </w:p>
    <w:p>
      <w:pPr>
        <w:pStyle w:val="Normal"/>
        <w:jc w:val="both"/>
        <w:rPr/>
      </w:pPr>
      <w:r>
        <w:rPr/>
        <w:t>Оснований подвергать сомнению достоверность доказательств, исследованных в судебном заседании, у суда не имеется. Умысел Пашкевича В.В. на публичное оскорбление представителя власти при исполнении им своих служебных обязанностей в судебном заседании установлен.</w:t>
      </w:r>
    </w:p>
    <w:p>
      <w:pPr>
        <w:pStyle w:val="Normal"/>
        <w:jc w:val="both"/>
        <w:rPr/>
      </w:pPr>
      <w:r>
        <w:rPr/>
        <w:t>С учетом фактических обстоятельств, установленных по делу, суд считает, что Пашкевич В.В., осознавая общественную опасность своих действий, знал о незаконности публичного оскорбления представителя власти при исполнении им своих должностных обязанностей, предвидел неизбежность наступления общественно-опасных последствий своих действий и желал их наступления, то есть действовал с прямым умыслом.</w:t>
      </w:r>
    </w:p>
    <w:p>
      <w:pPr>
        <w:pStyle w:val="Normal"/>
        <w:jc w:val="both"/>
        <w:rPr/>
      </w:pPr>
      <w:r>
        <w:rPr/>
        <w:t>Таким образом, действия Пашкевича Владимира Владимировича содержат состав преступления и подлежат квалификации по ст. 319 Уголовного кодекса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/>
      </w:pPr>
      <w:r>
        <w:rPr/>
        <w:t>Исследовав данные о личности подсудимого, принимая во внимание, /персональные данные/, поведение подсудимого в ходе судебного разбирательства, его характеристику, а также заключение судебно-психиатрической экспертизы от 29.08.2017 № 1292, суд приходит к выводу, что Пашкевича В.В. следует считать вменяемым в отношении инкриминируемого ему преступного деяния, предусмотренного ст. 319 Уголовного кодекса РФ, как на момент совершения преступления, так и на момент рассмотрения в суде уголовного дела по его обвинению в совершении того же преступления.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и степень общественной опасности совершенного подсудимым преступления, личность виновного, смягчающие и отягчающие наказание обстоятельства, а также влияние наказания на исправление осужденного и условия жизни его семьи.</w:t>
      </w:r>
    </w:p>
    <w:p>
      <w:pPr>
        <w:pStyle w:val="Normal"/>
        <w:jc w:val="both"/>
        <w:rPr/>
      </w:pPr>
      <w:r>
        <w:rPr/>
        <w:t>В соответствии со ст. 15 УК РФ преступление, совершенное подсудимым, относится к категории преступлений небольшой тяжести, в связи с чем, суд не обсуждает вопрос об изменении категории преступления на менее тяжкую категорию.</w:t>
      </w:r>
    </w:p>
    <w:p>
      <w:pPr>
        <w:pStyle w:val="Normal"/>
        <w:jc w:val="both"/>
        <w:rPr/>
      </w:pPr>
      <w:r>
        <w:rPr/>
        <w:t>Изучением личности Пашкевича В.В. установлено, /персональные данные/</w:t>
      </w:r>
    </w:p>
    <w:p>
      <w:pPr>
        <w:pStyle w:val="Normal"/>
        <w:jc w:val="both"/>
        <w:rPr/>
      </w:pPr>
      <w:r>
        <w:rPr/>
        <w:t xml:space="preserve">Пашкевич В.В. судим приговором Красноперекопского районного суда Республики Крым от 21.11.2016 по п. «в» ч. 2 ст. 158 УК РФ к 2 (двум) годам лишения свободы условно с испытательным сроком 2 года. </w:t>
      </w:r>
    </w:p>
    <w:p>
      <w:pPr>
        <w:pStyle w:val="Normal"/>
        <w:jc w:val="both"/>
        <w:rPr/>
      </w:pPr>
      <w:r>
        <w:rPr/>
        <w:t>Согласно п. «в» ч. 4 ст. 18 УК РФ при признании рецидива преступлений не учитываются судимости за преступления, осуждение за которые признавалось условным.</w:t>
      </w:r>
    </w:p>
    <w:p>
      <w:pPr>
        <w:pStyle w:val="Normal"/>
        <w:jc w:val="both"/>
        <w:rPr/>
      </w:pPr>
      <w:r>
        <w:rPr/>
        <w:t>Обстоятельствами, смягчающими наказание, суд в силу п. «и» ч. 1 и ч. 2 ст. 61 УК РФ признает активное способствование раскрытию и расследованию преступления, признание подсудимым своей вины и раскаяние.</w:t>
      </w:r>
    </w:p>
    <w:p>
      <w:pPr>
        <w:pStyle w:val="Normal"/>
        <w:jc w:val="both"/>
        <w:rPr/>
      </w:pPr>
      <w:r>
        <w:rPr/>
        <w:t>Как следует из материалов дела, показаний потерпевшего, свидетелей, а также самого подсудимого, преступление Пашкевичем В.В. совершено в состоянии опьянения, вызванного употреблением алкоголя.</w:t>
      </w:r>
    </w:p>
    <w:p>
      <w:pPr>
        <w:pStyle w:val="Normal"/>
        <w:jc w:val="both"/>
        <w:rPr/>
      </w:pPr>
      <w:r>
        <w:rPr/>
        <w:t>Исходя из фактических обстоятельств дела, суд приходит к выводу, что именно состояние алкогольного опьянения, в которое Пашкевич В.В. осознанно привёл себя сам, заведомо зная о влиянии алкоголя на поведение человека, сняло внутренний контроль за его поведением, что повлекло совершение им указанного преступного деяния.</w:t>
      </w:r>
    </w:p>
    <w:p>
      <w:pPr>
        <w:pStyle w:val="Normal"/>
        <w:jc w:val="both"/>
        <w:rPr/>
      </w:pPr>
      <w:r>
        <w:rPr/>
        <w:t xml:space="preserve">В этой связи, учитывая характер и степень общественной опасности преступления, обстоятельства его совершения, личность подсудимого, влияние состояния опьянения на поведение подсудимого при совершении преступления, суд в соответствии с ч. 1.1 ст. 63 УК РФ признаёт обстоятельством, отягчающим наказание подсудимого, совершение преступления в состоянии опьянения, вызванном употреблением алкоголя. </w:t>
      </w:r>
    </w:p>
    <w:p>
      <w:pPr>
        <w:pStyle w:val="Normal"/>
        <w:jc w:val="both"/>
        <w:rPr/>
      </w:pPr>
      <w:r>
        <w:rPr/>
        <w:t>Суд не находит исключительных обстоятельств, предусмотренных ст. 64 УК РФ, существенно уменьшающих степень общественной опасности преступления и позволяющих назначить подсудимому наказание ниже низшего предела или назначения более мягкого наказания, чем предусмотрено санкцией ст. 319 УК РФ.</w:t>
      </w:r>
    </w:p>
    <w:p>
      <w:pPr>
        <w:pStyle w:val="Normal"/>
        <w:jc w:val="both"/>
        <w:rPr/>
      </w:pPr>
      <w:r>
        <w:rPr/>
        <w:t>По смыслу статей 2, 6, 7, 60 Уголовного кодекса РФ суд, применяя меры уголовного наказания к лицам, виновным в совершении преступлений, должен исходить из того, что наказание является не только карой за совершенное преступление, но и имеет целью перевоспитание осужденного.</w:t>
      </w:r>
    </w:p>
    <w:p>
      <w:pPr>
        <w:pStyle w:val="Normal"/>
        <w:jc w:val="both"/>
        <w:rPr/>
      </w:pPr>
      <w:r>
        <w:rPr/>
        <w:t>В силу со ст. 43 Уголовного кодекса РФ наказание, как мера государственного принуждения, назначаемая по приговору суда,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jc w:val="both"/>
        <w:rPr/>
      </w:pPr>
      <w:r>
        <w:rPr/>
        <w:t>В соответствии с общими началами назначения наказания более строгий вид наказания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jc w:val="both"/>
        <w:rPr/>
      </w:pPr>
      <w:r>
        <w:rPr/>
        <w:t>Учитывая отсутствие у подсудимого постоянного источника дохода, суд считает, что назначение наказания в виде штрафа не будет отвечать целям восстановления социальной справедливости, а также исправления осужденного и предупреждения совершения новых преступлений, повлечет значительное ухудшение условий жизни его семьи.</w:t>
      </w:r>
    </w:p>
    <w:p>
      <w:pPr>
        <w:pStyle w:val="Normal"/>
        <w:jc w:val="both"/>
        <w:rPr/>
      </w:pPr>
      <w:r>
        <w:rPr/>
        <w:t xml:space="preserve">Принимая во внимание конкретные обстоятельства дела, характер и степень общественной опасности совершенного преступления, данные о личности и состоянии здоровья, имущественное положение и поведение подсудимого, осознавшего противоправность своих действий и давшего им критическую оценку, совокупность смягчающих и отягчающих наказание обстоятельств, суд приходит к выводу, что исправление подсудимого Пашкевича В.В. и восстановление социальной справедливости за совершенное им преступление может быть достигнуто с назначением ему наказания в виде обязательных работ. </w:t>
      </w:r>
    </w:p>
    <w:p>
      <w:pPr>
        <w:pStyle w:val="Normal"/>
        <w:jc w:val="both"/>
        <w:rPr/>
      </w:pPr>
      <w:r>
        <w:rPr/>
        <w:t>Обстоятельств, препятствующих назначению подсудимому наказания в виде обязательных работ согласно ч. 4 ст. 49 УК РФ, не установлено.</w:t>
      </w:r>
    </w:p>
    <w:p>
      <w:pPr>
        <w:pStyle w:val="Normal"/>
        <w:jc w:val="both"/>
        <w:rPr/>
      </w:pPr>
      <w:r>
        <w:rPr/>
        <w:t xml:space="preserve">Пашкевич В.В. совершил преступление небольшой тяжести по настоящему делу в период испытательного срока по приговору Красноперекопского районного суда Республики Крым от 21 ноября 2016 г. </w:t>
      </w:r>
    </w:p>
    <w:p>
      <w:pPr>
        <w:pStyle w:val="Normal"/>
        <w:jc w:val="both"/>
        <w:rPr/>
      </w:pPr>
      <w:r>
        <w:rPr/>
        <w:t>В судебном заседании уголовный инспектор филиала по Красноперекопскому району Федерального казенного учреждения «Уголовно-исполнительная инспекция Управления ФСИН России по Республике Крым и г. Севастополю» /фио4/ суду пояснил, что Пашкевич В.В. в период испытательного срока неявки на регистрацию, иных нарушений обязанностей, возложенных судом, и порядка отбывания наказания не допускал. В период испытательного срока к административной ответственности не привлекался.</w:t>
      </w:r>
    </w:p>
    <w:p>
      <w:pPr>
        <w:pStyle w:val="Normal"/>
        <w:jc w:val="both"/>
        <w:rPr/>
      </w:pPr>
      <w:r>
        <w:rPr/>
        <w:t>Учитывая характер и степень общественной опасности совершенного преступления, а также данные о личности осужденного и его поведении во время испытательного срока, положения ч. 4 ст. 74 УК РФ, суд приходит к выводу о сохранении условного осуждения и самостоятельном исполнении указанного приговора.</w:t>
      </w:r>
    </w:p>
    <w:p>
      <w:pPr>
        <w:pStyle w:val="Normal"/>
        <w:jc w:val="both"/>
        <w:rPr/>
      </w:pPr>
      <w:r>
        <w:rPr/>
        <w:t xml:space="preserve">В связи с назначением Пашкевичу В.В. наказания, не связанного с изоляцией от общества, мера пресечения в виде подписки о невыезде и надлежащем поведении подлежит оставлению без изменения, до вступления приговора в законную силу. </w:t>
      </w:r>
    </w:p>
    <w:p>
      <w:pPr>
        <w:pStyle w:val="Normal"/>
        <w:jc w:val="both"/>
        <w:rPr/>
      </w:pPr>
      <w:r>
        <w:rPr/>
        <w:t>Оснований для освобождения от уголовной ответственности и от наказания Пашкевича В.В. не имеется.</w:t>
      </w:r>
    </w:p>
    <w:p>
      <w:pPr>
        <w:pStyle w:val="Normal"/>
        <w:jc w:val="both"/>
        <w:rPr/>
      </w:pPr>
      <w:r>
        <w:rPr/>
        <w:t>Гражданский иск не заявлен.</w:t>
      </w:r>
    </w:p>
    <w:p>
      <w:pPr>
        <w:pStyle w:val="Normal"/>
        <w:jc w:val="both"/>
        <w:rPr/>
      </w:pPr>
      <w:r>
        <w:rPr/>
        <w:t>Процессуальные издержки, подлежащие выплате адвокату Варламовой Ж.А., возместить за счёт средств федерального бюджета.</w:t>
      </w:r>
    </w:p>
    <w:p>
      <w:pPr>
        <w:pStyle w:val="Normal"/>
        <w:jc w:val="both"/>
        <w:rPr/>
      </w:pPr>
      <w:r>
        <w:rPr/>
        <w:t>Вещественное доказательство по делу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302-304, 307-309 Уголовно-процессуального кодекса РФ, суд</w:t>
      </w:r>
    </w:p>
    <w:p>
      <w:pPr>
        <w:pStyle w:val="Normal"/>
        <w:jc w:val="center"/>
        <w:rPr/>
      </w:pPr>
      <w:r>
        <w:rPr/>
        <w:t>п р и г о в о р и л :</w:t>
      </w:r>
    </w:p>
    <w:p>
      <w:pPr>
        <w:pStyle w:val="Normal"/>
        <w:jc w:val="both"/>
        <w:rPr/>
      </w:pPr>
      <w:r>
        <w:rPr/>
        <w:t xml:space="preserve">Пашкевича Владимира Владимировича признать виновным в совершении преступления, предусмотренного ст. 319 Уголовного кодекса РФ, и назначить ему наказание в виде обязательных работ на срок 280 (двести восемьдесят) часов. </w:t>
      </w:r>
    </w:p>
    <w:p>
      <w:pPr>
        <w:pStyle w:val="Normal"/>
        <w:jc w:val="both"/>
        <w:rPr/>
      </w:pPr>
      <w:r>
        <w:rPr/>
        <w:t>Копию приговора по вступлении в законную силу для исполнения направить в Красноперекопский межмуниципальный филиал Федерального казенного учреждения «Уголовно-исполнительная инспекция Управления ФСИН России по Республике Крым и г. Севастополю».</w:t>
      </w:r>
    </w:p>
    <w:p>
      <w:pPr>
        <w:pStyle w:val="Normal"/>
        <w:jc w:val="both"/>
        <w:rPr/>
      </w:pPr>
      <w:r>
        <w:rPr/>
        <w:t>Назначенное Пашкевичу Владимиру Владимировичу наказание по приговору Красноперекопского районного суда Республики Крым от 21 ноября 2016 г. исполнять самостоятельно.</w:t>
      </w:r>
    </w:p>
    <w:p>
      <w:pPr>
        <w:pStyle w:val="Normal"/>
        <w:jc w:val="both"/>
        <w:rPr/>
      </w:pPr>
      <w:r>
        <w:rPr/>
        <w:t>Меру пресечения Пашкевичу Владимиру Владимировичу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jc w:val="both"/>
        <w:rPr/>
      </w:pPr>
      <w:r>
        <w:rPr/>
        <w:t>Процессуальные издержки, подлежащие выплате адвокату Варламовой Ж.А., возместить за счёт средств федерального бюджета.</w:t>
      </w:r>
    </w:p>
    <w:p>
      <w:pPr>
        <w:pStyle w:val="Normal"/>
        <w:jc w:val="both"/>
        <w:rPr/>
      </w:pPr>
      <w:r>
        <w:rPr/>
        <w:t xml:space="preserve">Приговор может быть обжалован в апелляционном порядке в Красноперекопский районный суд Республики Крым через судебный участок № 59 Красноперекопского судебного района Республики Крым в течение 10 суток со дня его провозглашения.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  Д.Б. Сангаджи-Горя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sectPr>
      <w:footerReference w:type="default" r:id="rId2"/>
      <w:type w:val="nextPage"/>
      <w:pgSz w:w="12240" w:h="15840"/>
      <w:pgMar w:left="187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