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24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4-002519-4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/>
      </w:pPr>
      <w:r>
        <w:rPr/>
        <w:t>27 декабр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-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                                                   - Пыханова Д.А.,</w:t>
      </w:r>
    </w:p>
    <w:p>
      <w:pPr>
        <w:pStyle w:val="Normal"/>
        <w:jc w:val="both"/>
        <w:rPr/>
      </w:pPr>
      <w:r>
        <w:rPr/>
        <w:t>потерпевшей                                                            - Каленюк С.Ю.,</w:t>
      </w:r>
    </w:p>
    <w:p>
      <w:pPr>
        <w:pStyle w:val="Normal"/>
        <w:jc w:val="both"/>
        <w:rPr/>
      </w:pPr>
      <w:r>
        <w:rPr/>
        <w:t>подсудимого                                                             - Геньо В.А.,</w:t>
      </w:r>
    </w:p>
    <w:p>
      <w:pPr>
        <w:pStyle w:val="Normal"/>
        <w:jc w:val="both"/>
        <w:rPr/>
      </w:pPr>
      <w:r>
        <w:rPr/>
        <w:t>защитника подсудимого – адвоката Смульского П.А., представившего ордер № № НОМЕР И ДАТА, удостоверение№ НОМЕР И ДАТА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/>
      </w:pPr>
      <w:r>
        <w:rPr/>
        <w:t>Геньо В.А., ПЕРСОНАЛЬНЫЕ ДАННЫЕ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ДАТА ВРЕМЯ у Геньо В.А., </w:t>
      </w:r>
      <w:r>
        <w:rPr>
          <w:sz w:val="24"/>
          <w:szCs w:val="24"/>
        </w:rPr>
        <w:t>находившегося</w:t>
      </w:r>
      <w:r>
        <w:rPr>
          <w:sz w:val="24"/>
          <w:szCs w:val="24"/>
          <w:lang w:bidi="ru-RU"/>
        </w:rPr>
        <w:t xml:space="preserve"> в комнате по месту жительства по адресу: АДРЕС, во время конфликта с К. С.Ю., на почве ревности, после причинения последней телесных повреждений, которые согласно заключению эксперта № </w:t>
      </w:r>
      <w:r>
        <w:rPr/>
        <w:t xml:space="preserve">№ НОМЕР И ДАТА </w:t>
      </w:r>
      <w:r>
        <w:rPr>
          <w:sz w:val="24"/>
          <w:szCs w:val="24"/>
          <w:lang w:bidi="ru-RU"/>
        </w:rPr>
        <w:t xml:space="preserve">расцениваются как не причинившие вреда здоровью, возник умысел, </w:t>
      </w:r>
      <w:r>
        <w:rPr>
          <w:sz w:val="24"/>
          <w:szCs w:val="24"/>
        </w:rPr>
        <w:t xml:space="preserve">направленный </w:t>
      </w:r>
      <w:r>
        <w:rPr>
          <w:sz w:val="24"/>
          <w:szCs w:val="24"/>
          <w:lang w:bidi="ru-RU"/>
        </w:rPr>
        <w:t>на угрозу убийством К.к С.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ьо В.А., реализуя свой преступный умысел, направленный на угрозу убийством К. С.Ю., действуя незамедлительно, находясь в состоянии алкогольного опьянения, будучи агрессивно настроенным, из чувства ревности, осознавая общественную опасность и противоправный характер своих действий, предвидя наступление общественно опасных последствий в виде создания для потерпевшей психотравмирующей ситуации, нарушающей ее душевное равновесие, психическое благополучие, и желая этого, подошел к сидящей на стуле у окна на кухне К. С.Ю., схватил правой рукой за ее шею, левой рукой за одежду, прижал к стене, сдавливая шею пальцами правой руки, высказал в ее адрес угрозу убийством: «Убью к чертовой матери за измену!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нтенсивность и форму выражения угрозы, сопровождавшейся активными действиями Геньо В.А., его физическое превосходство, агрессивное поведение и сопутствующую ситуацию, отсутствие посторонней помощи, у К. С.Ю. имелись достаточные основания опасаться осуществления данной угрозы и воспринимать ее реально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Потерпевшая К. С.Ю. обратилась к суду с  ходатайством о прекращении уголовного дела в отношении Геньо В.А. и освобождении его от уголовной ответственности в связи с тем, что с подсудимым примирилась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Государственный обвинитель – помощник Красноперекопского межрайонного прокурора Республики Крым Пыханов Д.А. не возражал против прекращения в отношении Геньо В.А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Смульский П.А. в судебном заседании поддержал ходатайство потерпевшей о прекращении уголовного дела по указанным основаниям.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Геньо В.А.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принес ей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Геньо В.А. квалифицированы по </w:t>
      </w:r>
      <w:r>
        <w:rPr>
          <w:spacing w:val="-1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Геньо В.А. не судим, в связи с чем, является лицом, совершившим впервые преступление небольшой тяжести, примирился с потерпевшей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й подлежит удовлетворению, а уголовное дело по обвинению Геньо В.А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Геньо В.А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Смульский П.А. принимал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Геньо В.А. от уголовной ответственности по ч. 1 ст. 119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Геньо В.А. в совершении преступления, предусмотренного ч. 1 ст. 119 УК РФ, прекратить в связи с примирением с потерпевшей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Меру процессуального принуждения в виде обязательства о явке в отношении Геньо В.А. по вступлении постановления в законную силу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От выплаты процессуальных издержек Геньо В.А. –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  <w:ind w:firstLine="5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