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 № </w:t>
      </w:r>
      <w:r>
        <w:rPr>
          <w:b/>
          <w:sz w:val="28"/>
          <w:szCs w:val="28"/>
          <w:lang w:val="en-US"/>
        </w:rPr>
        <w:t>1-6-0002/2022 (</w:t>
      </w:r>
      <w:r>
        <w:rPr>
          <w:b/>
          <w:sz w:val="28"/>
          <w:szCs w:val="28"/>
        </w:rPr>
        <w:t>№1-6-5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/2021)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02 февраля 2022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помощнике мирового судьи – Миляевой А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Юхименко А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терпевшего  - Ш.А.А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Тищенко И.К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Воскобойника Р.И., </w:t>
      </w:r>
      <w:r>
        <w:rPr>
          <w:color w:val="FF0000"/>
          <w:sz w:val="28"/>
          <w:szCs w:val="28"/>
        </w:rPr>
        <w:t>представившего ордер №</w:t>
      </w:r>
      <w:r>
        <w:rPr>
          <w:sz w:val="28"/>
          <w:szCs w:val="28"/>
        </w:rPr>
        <w:t>…..</w:t>
      </w:r>
      <w:r>
        <w:rPr>
          <w:color w:val="FF0000"/>
          <w:sz w:val="28"/>
          <w:szCs w:val="28"/>
        </w:rPr>
        <w:t xml:space="preserve"> от </w:t>
      </w:r>
      <w:r>
        <w:rPr>
          <w:sz w:val="28"/>
          <w:szCs w:val="28"/>
        </w:rPr>
        <w:t>…..года и удостоверение №….. от …..год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widowControl w:val="fals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Тищенко И. К.ДАННЫЕ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й, предусмотренных ч.1 ст.159, ч.1 ст.159 УК РФ,   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ищенко И.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примерно в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часов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минут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сь в помещении магазина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по адресу: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, реализуя свой внезапно возникший преступный умысел, направленный на хищение чужого имущества путем злоупотребления доверием ранее знакомого Ш. А.А., руководствуясь корыстным мотивом, осознавая общественную опасность своих действий, предвидя возможность наступления общественно-опасных последствий в виде причинения ущерба собственнику имущества, желая их наступления, в ходе общения с ранее знакомым Ш. А.А., попросил последнего продать ему мобильный телефон марки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 модели 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 в корпусе синего цвета, защитное стекло на указанный мобильный телефон, силиконовый чехол серого цвета на указанный мобильный телефон, и наушники  марки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 модели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при этом не имея реальных намерений выполнять взятые на себя обязательства и не желая их исполнять, указал ложные сведения о том, что осуществит оплату указанных предметов в размере 13000 рублей через 2-3 недели после их приобретения. Не осознавая преступных действий Т. И.К., Ш. А.А.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примерно в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ут добровольно передал Тищенко И.К. следующее имущество: мобильный телефон марки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 модели 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 в корпусе синего цвета стоимостью 8500 рублей, защитное стекло на указанный мобильный телефон стоимость 200 рублей, силиконовый чехол серого цвета на указанный мобильный телефон стоимостью 200 рублей, и наушники  марки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 модели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 в коробке стоимостью 1400 рублей. Завладев похищенным имуществом, Тищенко И.К. с места совершения преступления скрылся, не исполнив обязательство по оплате и не возвратив имущество, распорядился похищенным имуществом по своему усмотрению, чем причинил Ш.А.А, материальный ущерб в размере 10300 рублей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Тищенко И.К. подлежат</w:t>
      </w:r>
      <w:r>
        <w:rPr>
          <w:rFonts w:cs="Times New Roman" w:ascii="Times New Roman" w:hAnsi="Times New Roman"/>
          <w:sz w:val="28"/>
          <w:szCs w:val="28"/>
        </w:rPr>
        <w:t xml:space="preserve"> квалифи</w:t>
      </w:r>
      <w:r>
        <w:rPr>
          <w:rFonts w:cs="Times New Roman" w:ascii="Times New Roman" w:hAnsi="Times New Roman"/>
          <w:sz w:val="28"/>
          <w:szCs w:val="28"/>
          <w:lang w:val="ru-RU"/>
        </w:rPr>
        <w:t>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9 УК РФ, ка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шенничество, т.е. хищение чужого имущества путём злоупотребления довер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 Тищенко И.К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примерно в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минут, находясь возле магазина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, расположенного в здании универмага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по адресу: г.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, в ходе общения с ранее знакомой ему Юсифовой Л.Г., реализуя внезапно возникший преступный умысел, направленный на хищение электронной сигареты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 модели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утем злоупотребления довер</w:t>
      </w:r>
      <w:r>
        <w:rPr>
          <w:rFonts w:cs="Times New Roman" w:ascii="Times New Roman" w:hAnsi="Times New Roman"/>
          <w:sz w:val="28"/>
          <w:szCs w:val="28"/>
          <w:lang w:val="ru-RU"/>
        </w:rPr>
        <w:t>ием последней, действуя умышленно и противоправно, из корыстных побуждений, с целью личного обогащения, осознавая преступный характер и общественную опасность своих действий, предвидя неизбежность наступления общественно опасных последствий в виде причинения ущерба потерпевшей и желая их наступления, попросил Ю. Л.Г. передать ему электронную сигарету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 модели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при этом не имея реальных намерений выполнять взятые на себя обязательства и не желая их исполнять, указал ложные сведения о том, что осуществит оплату указанного товара в 10-х числах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года, после его приобретения. Не осознавая преступных намерений Тищенко И.К., Ю. Л.Г. добровольно передала Тищенко И.К. электронную сигарету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 модели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 стоимостью 3200 рублей. Завладев похищенным имуществом, Тищенко И.К.  с места совершения преступления скрылся, не исполнив обязательство по оплате и не возвратив имущество, распорядился похищенным имуществом по своему усмотрению, чем причинил Ю.Л.Г. материальный ущерб в размере 3200 рублей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ий Ш. А.А. заявил ходатайство о прекращении уголовного дела в связи с примирением с подсудимым, пояснив суду, что примирился с подсудимым, который загладил свою вину, возместил ущерб в полном объеме, каких-либо претензий к нему не имеет.  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Ю. Л.Г. в судебное заседания не явилась, направила в суд ходатайство о прекращении уголовного дела в отношении Тищенко И.К. в связи с примирением, указав, что материальный ущерб ей возмещен, претензий, в том числе материального характера, к нему не имеет, просит прекратить дело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  <w:sz w:val="28"/>
          <w:szCs w:val="28"/>
          <w:lang w:val="ru-RU"/>
        </w:rPr>
        <w:t>Тищенко И.К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пояснил, что он полностью согласен с предъявленным обвин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боим эпизодам</w:t>
      </w:r>
      <w:r>
        <w:rPr>
          <w:rFonts w:cs="Times New Roman" w:ascii="Times New Roman" w:hAnsi="Times New Roman"/>
          <w:sz w:val="28"/>
          <w:szCs w:val="28"/>
        </w:rPr>
        <w:t>, чистосердечно раскаялся в содеянном и просит суд прекратить дело за примирением с потерпевш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авовые последствия прекращения дела по нереабилитирующим основаниям сторонам судом разъяснены и понятны.  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щитник поддержал ходатайство о прекращении дела, прокурор также полаг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озможным прекратить дело за примирением подсудимого с потерпевш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слушав мнение участников процесса, суд приходит к выводу о том, что  уголовное дело в отношении Тищенко И.К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.1 ст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9, ч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УК РФ подлежит прекращению по следующим основаниям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вершен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е Тищенко И.К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предусмотренное ч.1 ст. 1</w:t>
      </w:r>
      <w:r>
        <w:rPr>
          <w:rFonts w:cs="Times New Roman" w:ascii="Times New Roman" w:hAnsi="Times New Roman"/>
          <w:sz w:val="28"/>
          <w:szCs w:val="28"/>
          <w:lang w:val="ru-RU"/>
        </w:rPr>
        <w:t>59, ч.1 ст.159</w:t>
      </w:r>
      <w:r>
        <w:rPr>
          <w:rFonts w:cs="Times New Roman" w:ascii="Times New Roman" w:hAnsi="Times New Roman"/>
          <w:sz w:val="28"/>
          <w:szCs w:val="28"/>
        </w:rPr>
        <w:t xml:space="preserve"> УК РФ,  в силу ст. 15 УК РФ я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ся 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ебольшой тяжести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подсудимый Тищенко И.К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нее не судим, </w:t>
      </w:r>
      <w:r>
        <w:rPr>
          <w:rFonts w:cs="Times New Roman" w:ascii="Times New Roman" w:hAnsi="Times New Roman"/>
          <w:sz w:val="28"/>
          <w:szCs w:val="28"/>
        </w:rPr>
        <w:t>примирился с потерпевш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не име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к нему каких-либо претензий, что под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ыми заявлениям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яснениями потерпевшего Ш. А.А. письменными пояснениями потерпевшей Ю. Л.Г., а также пояснениями </w:t>
      </w:r>
      <w:r>
        <w:rPr>
          <w:rFonts w:cs="Times New Roman" w:ascii="Times New Roman" w:hAnsi="Times New Roman"/>
          <w:sz w:val="28"/>
          <w:szCs w:val="28"/>
        </w:rPr>
        <w:t>подсудимого в суде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выводу о возможности прекращения уголовного дела в отношении Тищенко И.К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. 76 УК РФ.</w:t>
      </w:r>
    </w:p>
    <w:p>
      <w:pPr>
        <w:pStyle w:val="Normal"/>
        <w:widowControl w:val="false"/>
        <w:ind w:right="-55"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</w:t>
      </w:r>
      <w:r>
        <w:rPr>
          <w:rStyle w:val="Snippetequal"/>
          <w:bCs/>
          <w:sz w:val="28"/>
          <w:szCs w:val="28"/>
        </w:rPr>
        <w:t>ражданский иск, заявленный потерпевшего, удовлетворению не подлежит, поскольку причиненный материальный ущерб подсудимым возмещен в полном объеме, претензий материального характера гражданский истец к гражданскому ответчику не имее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 25, ст. 254  УПК РФ, </w:t>
      </w: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уголовное дело и уголовное преследование в отношении Тищенко 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</w:rPr>
        <w:t>года рождения, обвиняемого по ч.1 ст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9, ч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 УК РФ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на основании ст. 76 УК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т.25 УП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Тищенко И.К., …..г.р., </w:t>
      </w:r>
      <w:r>
        <w:rPr>
          <w:rStyle w:val="S11"/>
          <w:sz w:val="28"/>
          <w:szCs w:val="28"/>
        </w:rPr>
        <w:t>в виде подписки о невыезде и надлежащем поведении отменить.</w:t>
      </w:r>
    </w:p>
    <w:p>
      <w:pPr>
        <w:pStyle w:val="Normal"/>
        <w:widowControl w:val="false"/>
        <w:ind w:right="-55"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</w:t>
      </w:r>
      <w:r>
        <w:rPr>
          <w:rStyle w:val="Snippetequal"/>
          <w:bCs/>
          <w:color w:val="000000"/>
          <w:sz w:val="28"/>
          <w:szCs w:val="28"/>
        </w:rPr>
        <w:t xml:space="preserve">ражданский иск, заявленный </w:t>
      </w:r>
      <w:r>
        <w:rPr>
          <w:rStyle w:val="Appleconvertedspace"/>
          <w:bCs/>
          <w:color w:val="000000"/>
          <w:sz w:val="28"/>
          <w:szCs w:val="28"/>
        </w:rPr>
        <w:t>в рамках уголовного дела потерпевшего о взыскании суммы причинённого материального ущерба оставить без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>удовлетворения.</w:t>
      </w:r>
    </w:p>
    <w:p>
      <w:pPr>
        <w:pStyle w:val="Style21"/>
        <w:widowControl w:val="false"/>
        <w:spacing w:before="0" w:after="0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Вещественные доказательства: электронную сигарету «…..», переданную на ответственное хранение потерпевшей Ю.Л.Г., считать возвращенной собственнику по принадлежности.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