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5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апреля 2017 года </w:t>
        <w:tab/>
        <w:tab/>
        <w:tab/>
        <w:tab/>
        <w:tab/>
        <w:tab/>
        <w:t xml:space="preserve">  </w:t>
        <w:tab/>
        <w:t xml:space="preserve">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 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 Горюшкине Д.Ю.,</w:t>
      </w:r>
    </w:p>
    <w:p>
      <w:pPr>
        <w:pStyle w:val="Normal"/>
        <w:bidi w:val="0"/>
        <w:rPr/>
      </w:pPr>
      <w:r>
        <w:rPr/>
        <w:t>с участием государственного обвинителя – Бигвава А.К.,</w:t>
      </w:r>
    </w:p>
    <w:p>
      <w:pPr>
        <w:pStyle w:val="Normal"/>
        <w:bidi w:val="0"/>
        <w:rPr/>
      </w:pPr>
      <w:r>
        <w:rPr/>
        <w:t>подсудимой – Агафоновой Ю.А.,</w:t>
      </w:r>
    </w:p>
    <w:p>
      <w:pPr>
        <w:pStyle w:val="Normal"/>
        <w:bidi w:val="0"/>
        <w:rPr/>
      </w:pPr>
      <w:r>
        <w:rPr/>
        <w:t>защитника – Ключника А.А., представившего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bidi w:val="0"/>
        <w:rPr/>
      </w:pPr>
      <w:r>
        <w:rPr/>
        <w:t>...Агафонова Ю.А., ...:</w:t>
      </w:r>
    </w:p>
    <w:p>
      <w:pPr>
        <w:pStyle w:val="Normal"/>
        <w:bidi w:val="0"/>
        <w:rPr/>
      </w:pPr>
      <w:r>
        <w:rPr/>
        <w:t>- дата Центральным районным судом адрес по ч.1 ст.158, ч.3 ст.30 ч.1 ст.158 УК РФ  к 200 часам обязательных работ, постановлением Центрального районного суда адрес от дата  наказание заменено на 21 день лишения свободы с отбытием наказания в колонии общего режима,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158 УК РФ,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Агафонова Ю.А. совершила кражу, т.е.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>Так Агафонова Ю.А. дата в время, находясь в помещении магазина ... расположенного по адресу: адрес, имея умысел, направленный на тайное хищение чужого имущества, действуя из корыстных побуждений, убедившись, что за её действиями никто не наблюдает и они носят тайный характер, путем свободного доступа с торговых витрин магазина похитила имущество, принадлежащее наименование организации, а именно: крем-гель для душа ... в количестве 7 единиц стоимостью сумма за единицу товара, бальзам после бритья мужской ... в количестве 3 единицы стоимостью сумма за единицу товара, краска для волос ... в количестве 2 единицы стоимостью сумма за единицу товара, шампунь ... в количестве 2 единицы стоимостью сумма за единицу товара, шампунь ... в количестве 3 единицы стоимостью сумма за единицу товара, шариковый дезодорант ... в количестве 1 единица стоимостью сумма, женский дезодорант ... в количестве. 1 единица стоимостью сумма, дезодорант мужской ... в количестве 1 единица стоимостью сумма, шампунь ... в количестве 1 единица стоимостью сумма, краска для волос «Лореаль 600» в количестве 1 единица стоимостью сумма, краска для волос ... в количестве 1 единица стоимостью сумма. После чего с похищенным имуществом с места совершения преступления скрылась, распорядившись им по своему усмотрению, причинив наименование организации имущественный ущерб на общую сумму сумма.</w:t>
      </w:r>
    </w:p>
    <w:p>
      <w:pPr>
        <w:pStyle w:val="Normal"/>
        <w:bidi w:val="0"/>
        <w:rPr/>
      </w:pPr>
      <w:r>
        <w:rPr/>
        <w:t xml:space="preserve">При ознакомлении с материалами уголовного дела Агафоновой Ю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bidi w:val="0"/>
        <w:rPr/>
      </w:pPr>
      <w:r>
        <w:rPr/>
        <w:t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особом порядке поддержала.</w:t>
      </w:r>
    </w:p>
    <w:p>
      <w:pPr>
        <w:pStyle w:val="Normal"/>
        <w:bidi w:val="0"/>
        <w:rPr/>
      </w:pPr>
      <w:r>
        <w:rPr/>
        <w:t xml:space="preserve">Государственный обвинитель против заявленного ходатайства и применения особого порядка принятия судебного решения не возражал. </w:t>
      </w:r>
    </w:p>
    <w:p>
      <w:pPr>
        <w:pStyle w:val="Normal"/>
        <w:bidi w:val="0"/>
        <w:rPr/>
      </w:pPr>
      <w:r>
        <w:rPr/>
        <w:t xml:space="preserve">Как следует из заявления представителя потерпевшего фио, она не возражает против рассмотрения уголовного дела в особом порядке. 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Последствия постановления приговора в особом порядке принятия судебного решения подсудимой разъяснены мировым судьей и ей понятны.</w:t>
      </w:r>
    </w:p>
    <w:p>
      <w:pPr>
        <w:pStyle w:val="Normal"/>
        <w:bidi w:val="0"/>
        <w:rPr/>
      </w:pPr>
      <w:r>
        <w:rPr/>
        <w:t xml:space="preserve"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 </w:t>
      </w:r>
    </w:p>
    <w:p>
      <w:pPr>
        <w:pStyle w:val="Normal"/>
        <w:bidi w:val="0"/>
        <w:rPr/>
      </w:pPr>
      <w:r>
        <w:rPr/>
        <w:t>Действия Агафоновой Ю.А. подлежат квалификации по ч.1 ст. 158 УК РФ, как кража, т.е. тайное хищение чужого имущества.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Агафоновой Ю.А. преступление в соответствии со ст.15 УК РФ относятся к преступлениям небольшой тяжести.</w:t>
      </w:r>
    </w:p>
    <w:p>
      <w:pPr>
        <w:pStyle w:val="Normal"/>
        <w:bidi w:val="0"/>
        <w:rPr/>
      </w:pPr>
      <w:r>
        <w:rPr/>
        <w:t>Согласно данным о личности подсудимой, Агафонова Ю.А. в браке не состоит, официально не трудоустроена, по месту жительства характеризуется посредственно, на учете у врача-психиатра не состоит, состоит на учете у врача-нарколога с диагнозом: «Психические и поведенческие расстройства в результате употребления опиоидов, синдром зависимости» с дата, ранее судима.</w:t>
      </w:r>
    </w:p>
    <w:p>
      <w:pPr>
        <w:pStyle w:val="Normal"/>
        <w:bidi w:val="0"/>
        <w:rPr/>
      </w:pPr>
      <w:r>
        <w:rPr/>
        <w:t>Согласно заключению судебно-психиатрического эксперта (комиссии экспертов) от.... ... у Агафоновой Ю.А. выявляются «Психические и поведенческие расстройства в результате употребления опиоидов с синдромом зависимости» (согласно критериям Международной классификации болезней- 10 пересмотра), что соответствует диагнозу: Хронический алкоголизм; токсикомания» (по Международной классификации болезней-9 пересмотра). Как на момент инкриминируемого ей деяния так и в настоящее время Агафонова Ю.А. могла и может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наказание подсудимой в соответствии с п. «и» ч.1 ст.61 УК РФ мировой судья признает явку с повинной, а в соответствии с ч.2 ст.61 УК РФ – признание вины и чистосердечное раскаяние в содеянном. </w:t>
      </w:r>
    </w:p>
    <w:p>
      <w:pPr>
        <w:pStyle w:val="Normal"/>
        <w:bidi w:val="0"/>
        <w:rPr/>
      </w:pPr>
      <w:r>
        <w:rPr/>
        <w:t>Органами предварительного следствия в качестве обстоятельства, отягчающего наказание Агафоновой Ю.А., указан рецидив преступлений.</w:t>
      </w:r>
    </w:p>
    <w:p>
      <w:pPr>
        <w:pStyle w:val="Normal"/>
        <w:bidi w:val="0"/>
        <w:rPr/>
      </w:pPr>
      <w:r>
        <w:rPr/>
        <w:t>Согласно ст. 18 ч.1 УК РФ рецидивом преступлений признается совершение умышленного преступления лицом, имеющим судимость за ранее совершенное умышленное преступление, в связи с чем мировой судья приходит к выводу о том, что в действиях Агафоновой Ю.А. отсутствует отягчающее наказание обстоятельство – рецидив преступлений.</w:t>
      </w:r>
    </w:p>
    <w:p>
      <w:pPr>
        <w:pStyle w:val="Normal"/>
        <w:bidi w:val="0"/>
        <w:rPr/>
      </w:pPr>
      <w:r>
        <w:rPr/>
        <w:t xml:space="preserve">С учетом всех обстоятельств по делу и данных о личности подсудимой, которая совершила преступление имея непогашенную и не снятую в установленном законом порядке судимость, мировой судья приходит к выводу о том, что исправление Агафоновой Ю.А. и достижение целей наказания возможно только с применением наказания в виде лишения свободы. </w:t>
      </w:r>
    </w:p>
    <w:p>
      <w:pPr>
        <w:pStyle w:val="Normal"/>
        <w:bidi w:val="0"/>
        <w:rPr/>
      </w:pPr>
      <w:r>
        <w:rPr/>
        <w:t xml:space="preserve">Учитывая, что данное уголовное дело рассмотрено в порядке, предусмотренном главой 40 УПК РФ, при определении срока наказания в виде лишения свободы подлежат применению правила ч.5 ст.62 УК РФ. </w:t>
      </w:r>
    </w:p>
    <w:p>
      <w:pPr>
        <w:pStyle w:val="Normal"/>
        <w:bidi w:val="0"/>
        <w:rPr/>
      </w:pPr>
      <w:r>
        <w:rPr/>
        <w:t>Оснований для назначения менее строгого вида наказания, а также для применения положений ст.64 УК РФ при назначении наказания Агафоновой Ю.А., мировой судья не находит.</w:t>
      </w:r>
    </w:p>
    <w:p>
      <w:pPr>
        <w:pStyle w:val="Normal"/>
        <w:bidi w:val="0"/>
        <w:rPr/>
      </w:pPr>
      <w:r>
        <w:rPr/>
        <w:t xml:space="preserve">Принимая во внимание то обстоятельство, что согласно сведениям, представленным ФКУ УИИ УФСИН России по адрес и адрес и ... по адрес и адрес, данное преступление, являющееся умышленным преступлением небольшой тяжести, Агафонова Ю.А. совершила в период не отбытой части наказания, назначенного приговором Центрального районного суда адрес от дата, которая составляет 21 день лишения свободы, мировой судья на основании ст. 70 ч.1 УК РФ приходит к выводу о необходимости назначения подсудимой наказания по совокупности приговоров путем частичного присоединения не отбытой части наказания по предыдущему приговору.  </w:t>
      </w:r>
    </w:p>
    <w:p>
      <w:pPr>
        <w:pStyle w:val="Normal"/>
        <w:bidi w:val="0"/>
        <w:rPr/>
      </w:pPr>
      <w:r>
        <w:rPr/>
        <w:t>Вместе с тем, учитывая характер и степень общественной опасности совершенного преступления, наличие смягчающих наказание обстоятельстви отсутствие отягчающих, мировой судья приходит к выводу о том, что исправление Агафоновой Ю.А. возможно без реального отбывания ею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й.</w:t>
      </w:r>
    </w:p>
    <w:p>
      <w:pPr>
        <w:pStyle w:val="Normal"/>
        <w:bidi w:val="0"/>
        <w:rPr/>
      </w:pPr>
      <w:r>
        <w:rPr/>
        <w:t>Гражданский иск, заявленный представителем потерпевшего наименование организации, на сумму сумма подлежит удовлетворению в полном объеме.</w:t>
      </w:r>
    </w:p>
    <w:p>
      <w:pPr>
        <w:pStyle w:val="Normal"/>
        <w:bidi w:val="0"/>
        <w:rPr/>
      </w:pPr>
      <w:r>
        <w:rPr/>
        <w:t xml:space="preserve">Вещественные доказательства – лазерный оптический диск с видеозаписью от дата с камер видеонаблюдения следует хранить при материалах уголовного дела. </w:t>
      </w:r>
    </w:p>
    <w:p>
      <w:pPr>
        <w:pStyle w:val="Normal"/>
        <w:bidi w:val="0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Агафоновой Ю.А. не подлежат.    </w:t>
      </w:r>
    </w:p>
    <w:p>
      <w:pPr>
        <w:pStyle w:val="Normal"/>
        <w:bidi w:val="0"/>
        <w:rPr/>
      </w:pPr>
      <w:r>
        <w:rPr/>
        <w:t>Руководствуясь ст. ст. 303-309, 316 УПК РФ, -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 признать виновной в совершении преступления, предусмотренного ст. 158 ч.1 УК РФ и назначить ей наказание в виде 08 (восьми) месяцев лишения свободы.</w:t>
      </w:r>
    </w:p>
    <w:p>
      <w:pPr>
        <w:pStyle w:val="Normal"/>
        <w:bidi w:val="0"/>
        <w:rPr/>
      </w:pPr>
      <w:r>
        <w:rPr/>
        <w:t xml:space="preserve">На основании ст. 70 ч.1 УК РФ, по совокупности приговоров, частично присоединив к назначенному наказанию не отбытую часть наказания, назначенного по приговору Центрального районного суда адрес от дата, назначить Агафоновой Ю.А. наказание в виде  8 ( восьми) месяцев 10 (десяти) дней лишения свободы.    </w:t>
      </w:r>
    </w:p>
    <w:p>
      <w:pPr>
        <w:pStyle w:val="Normal"/>
        <w:bidi w:val="0"/>
        <w:rPr/>
      </w:pPr>
      <w:r>
        <w:rPr/>
        <w:t>На основании ст. 73 УК РФ назначенное Агафоновой Ю.А. наказание считать условным с испытательным сроком 1 (один) год 6 (шесть) месяце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озложить на Агафонову Ю.А.  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Normal"/>
        <w:bidi w:val="0"/>
        <w:rPr/>
      </w:pPr>
      <w:r>
        <w:rPr/>
        <w:t>Меру пресечения Агафоновой Ю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>Гражданский иск, заявленный представителем потерпевшего наименование организации на сумму сумма, удовлетворить в полном объем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материальный ущерб на сумму сумма.</w:t>
      </w:r>
    </w:p>
    <w:p>
      <w:pPr>
        <w:pStyle w:val="Normal"/>
        <w:bidi w:val="0"/>
        <w:rPr/>
      </w:pPr>
      <w:r>
        <w:rPr/>
        <w:t>Вещественные доказательства: лазерный оптический диск с видеозаписью от дата с камер видеонаблюдения - хранить при материалах уголовного дела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через мирового судью судебного участка №6 Железнодорожного судебного района г. Симферополя в течение десяти суток со дня его постановления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