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о № 1-6-0007/20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9 марта 2022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Юхименко А.А., Чумаченко И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Кильметова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Шаталова А.М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Пивоварова И.К., действующего на основании ордера №…..от …..</w:t>
      </w:r>
      <w:r>
        <w:rPr>
          <w:color w:val="FF0000"/>
          <w:sz w:val="28"/>
          <w:szCs w:val="28"/>
        </w:rPr>
        <w:t>года и удостоверения №</w:t>
      </w:r>
      <w:r>
        <w:rPr>
          <w:sz w:val="28"/>
          <w:szCs w:val="28"/>
        </w:rPr>
        <w:t>…..</w:t>
      </w:r>
      <w:r>
        <w:rPr>
          <w:color w:val="FF0000"/>
          <w:sz w:val="28"/>
          <w:szCs w:val="28"/>
        </w:rPr>
        <w:t xml:space="preserve"> от </w:t>
      </w:r>
      <w:r>
        <w:rPr>
          <w:sz w:val="28"/>
          <w:szCs w:val="28"/>
        </w:rPr>
        <w:t>…..</w:t>
      </w:r>
      <w:r>
        <w:rPr>
          <w:color w:val="FF0000"/>
          <w:sz w:val="28"/>
          <w:szCs w:val="28"/>
        </w:rPr>
        <w:t>год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етова А.А., ….. в совершении преступления, предусмотренного ч.1 ст.158 УК РФ,  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ьм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в помещении магазина «Яблоко», расположенного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я внезапно возникший преступн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мыс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0"/>
          <w:sz w:val="28"/>
          <w:szCs w:val="28"/>
        </w:rPr>
        <w:t>, направлен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тайное хищени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чужого </w:t>
      </w:r>
      <w:r>
        <w:rPr>
          <w:rFonts w:cs="Times New Roman" w:ascii="Times New Roman" w:hAnsi="Times New Roman"/>
          <w:spacing w:val="0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из корыстных побуждений, с целью личного обогащения, убедившись, что за его действиями никто не наблюдает, и они носят тайный характер, путем свободного доступа взял </w:t>
      </w:r>
      <w:r>
        <w:rPr>
          <w:rFonts w:cs="Times New Roman" w:ascii="Times New Roman" w:hAnsi="Times New Roman"/>
          <w:sz w:val="28"/>
          <w:szCs w:val="28"/>
          <w:lang w:val="ru-RU"/>
        </w:rPr>
        <w:t>со стола барсетку черного цвета, принадлежащую Ш.А.М. и не представляющую материальной ценности для потерпевшег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в которой находились денежные средства  в размере 4500 рублей, две банковские карты  банка ПА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» №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и №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а также карта постоянного клиента «экономная аптека», не представляющая материально</w:t>
        <w:tab/>
        <w:t xml:space="preserve"> ценности для потерпевшего, после чего с похищенным имуществом с места совершения преступления скрылся, распорядившись похищенным по своему усмотрению, причинив своими действиями Ш.А.М. незначительный материальный ущерб на сумму 4500 рублей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Style w:val="FontStyle13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ильмет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длежа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валифи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ц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8" w:firstLine="539"/>
        <w:jc w:val="both"/>
        <w:rPr/>
      </w:pPr>
      <w:r>
        <w:rPr>
          <w:sz w:val="28"/>
          <w:szCs w:val="28"/>
        </w:rPr>
        <w:t>Потерпевший Ш.А.М.. заявил ходатайство о прекращении уголовного дела в отношении Кильметова А.А.по ст. 158 ч.1 УК РФ в связи с примирением с подсудимым и заглаживанием причинённого потерпевшему вреда, ссылаясь на те обстоятельства, что причиненный материальный ущерб возмещен в полном объеме, в связи с чем к подсудимому каких-либо претензий материального и морального характера у него не  имеется.</w:t>
      </w:r>
    </w:p>
    <w:p>
      <w:pPr>
        <w:pStyle w:val="Style31"/>
        <w:widowControl/>
        <w:spacing w:lineRule="auto" w:line="240"/>
        <w:ind w:firstLine="539"/>
        <w:rPr>
          <w:rStyle w:val="FontStyle13"/>
        </w:rPr>
      </w:pPr>
      <w:r>
        <w:rPr>
          <w:rStyle w:val="FontStyle13"/>
        </w:rPr>
        <w:t xml:space="preserve">Подсудимый </w:t>
      </w:r>
      <w:r>
        <w:rPr>
          <w:sz w:val="28"/>
          <w:szCs w:val="28"/>
        </w:rPr>
        <w:t xml:space="preserve">Кильметов А.А. в судебном заседании виновным себя в предъявленном ему органом предварительного расследования обвинении в совершении преступления,  предусмотренного ст. 158 ч.1 УК РФ, признал полностью, чистосердечно  раскаялся в содеянном и  просил суд </w:t>
      </w:r>
      <w:r>
        <w:rPr>
          <w:rStyle w:val="FontStyle13"/>
        </w:rPr>
        <w:t>прекратить  в отношении него уголовное дело и уголовное преследование  в связи с примирением с потерпевшим и заглаживанием причинённого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урора, защитника, полагавших возможным прекратить в отношении Кильметова А.А. уголовное дело по ст. 158 ч.1 УК РФ по указанным потерпевшим основаниям, суд приходит к выводу о том, что уголовное дело в отношении Кильметова А.А. подлежит прекращению, исходя из следующего.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ё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Соверш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z w:val="28"/>
          <w:szCs w:val="28"/>
        </w:rPr>
        <w:t xml:space="preserve"> Кильмет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.1 ст.158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Кильметов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ранее не судим, вину в предъявленном обвинении признал полностью, в содеянном раскаялся, примирился с потерпевшим, причинённый вред загладил. Претензий к подсудимому, в том числе материального характера, у потерпевшего не имеется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Кильмет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Normal"/>
        <w:widowControl w:val="false"/>
        <w:ind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4"/>
        <w:shd w:fill="auto" w:val="clear"/>
        <w:spacing w:before="0" w:after="0"/>
        <w:ind w:left="40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по обвинению Кильметова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ии преступл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дусмотр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1 ст.158 УК РФ,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sz w:val="28"/>
          <w:szCs w:val="28"/>
        </w:rPr>
        <w:t xml:space="preserve">Кильметова А.А. </w:t>
      </w:r>
      <w:r>
        <w:rPr>
          <w:color w:val="FF0000"/>
          <w:sz w:val="28"/>
          <w:szCs w:val="28"/>
          <w:shd w:fill="FFFFFF" w:val="clear"/>
        </w:rPr>
        <w:t xml:space="preserve">в виде подписки о невыезде и надлежащем поведении отменить. </w:t>
      </w:r>
    </w:p>
    <w:p>
      <w:pPr>
        <w:pStyle w:val="Normal"/>
        <w:widowControl w:val="false"/>
        <w:ind w:right="-5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ые доказательства по делу: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ью хранить в материалах уголовного дел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